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ค่าใช้จ่ายสารเคมีและเครื่องแก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-342900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27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โครงงานวิจัยทางเภสัชศาสตร์ และการศึกษาอิสร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บาลเภสัช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เครื่องสำอาง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งา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ิสิต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ิสิต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่าใช้จ่ายสารเคมีและเครื่องแก้ว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สารเค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วัสดุวิทยาศาสตร์สิ้นเปลือ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ครื่องแก้วแตก ชำรุด เสียห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19125</wp:posOffset>
                </wp:positionV>
                <wp:extent cx="6127750" cy="6521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  <w:tab/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51.35pt;mso-wrap-distance-left:0pt;mso-wrap-distance-right:9.05pt;mso-wrap-distance-top:0pt;mso-wrap-distance-bottom:0pt;margin-top:48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อาจารย์ที่ปรึกษ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  <w:tab/>
                        <w:tab/>
                        <w:tab/>
                        <w:tab/>
                        <w:tab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67050</wp:posOffset>
                </wp:positionH>
                <wp:positionV relativeFrom="paragraph">
                  <wp:posOffset>619125</wp:posOffset>
                </wp:positionV>
                <wp:extent cx="6127750" cy="652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นักวิทยา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  <w:tab/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51.35pt;mso-wrap-distance-left:9.05pt;mso-wrap-distance-right:9.05pt;mso-wrap-distance-top:0pt;mso-wrap-distance-bottom:0pt;margin-top:48.75pt;mso-position-vertical-relative:text;margin-left:24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นักวิทยาศาสตร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  <w:tab/>
                        <w:tab/>
                        <w:tab/>
                        <w:tab/>
                        <w:tab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1965</wp:posOffset>
                </wp:positionV>
                <wp:extent cx="6127750" cy="652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  <w:tab/>
                              <w:tab/>
                              <w:tab/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51.35pt;mso-wrap-distance-left:9.05pt;mso-wrap-distance-right:9.05pt;mso-wrap-distance-top:0pt;mso-wrap-distance-bottom:0pt;margin-top:137.95pt;mso-position-vertical-relative:text;margin-left:-7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  <w:tab/>
                        <w:tab/>
                        <w:tab/>
                        <w:tab/>
                        <w:tab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LENOVO</dc:creator>
  <dc:description/>
  <cp:keywords/>
  <dc:language>en-US</dc:language>
  <cp:lastModifiedBy>｡◕‿◕｡ SirinDear ｡◕‿◕｡</cp:lastModifiedBy>
  <dcterms:modified xsi:type="dcterms:W3CDTF">2015-01-16T07:01:00Z</dcterms:modified>
  <cp:revision>3</cp:revision>
  <dc:subject/>
  <dc:title/>
</cp:coreProperties>
</file>