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ธร</w:t>
      </w:r>
      <w:r>
        <w:rPr>
          <w:rFonts w:cs="TH SarabunPSK" w:ascii="TH SarabunPSK" w:hAnsi="TH SarabunPSK"/>
          <w:b/>
          <w:bCs/>
          <w:sz w:val="36"/>
          <w:szCs w:val="40"/>
        </w:rPr>
        <w:t>-16</w:t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รายงานการสอนง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หน้าง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on-the-job-training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ณะเภสัชศาสตร์ มหาวิทยาลัยนเรศวร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ผู้สอนงา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สอ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สอนอย่าง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จำเป็นต้องติดตามผล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ติดตามผล 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เอกสารประกอบ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เอกสาร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4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ียนรู้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เรียนรู้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ดี สามารถปฏิบัติงานได้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19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ต้องการการเรียนรู้เพิ่มเติ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19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การให้สอนใหม่อีกครั้ง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4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97" w:gutter="0" w:header="0" w:top="13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5:00Z</dcterms:created>
  <dc:creator>parinyat</dc:creator>
  <dc:description/>
  <cp:keywords/>
  <dc:language>en-US</dc:language>
  <cp:lastModifiedBy>aranyai</cp:lastModifiedBy>
  <dcterms:modified xsi:type="dcterms:W3CDTF">2015-01-19T07:12:00Z</dcterms:modified>
  <cp:revision>3</cp:revision>
  <dc:subject/>
  <dc:title>แบบรายงานการสอนงาน (on the job training)</dc:title>
</cp:coreProperties>
</file>