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ร</w:t>
      </w:r>
      <w:r>
        <w:rPr>
          <w:rFonts w:cs="TH SarabunPSK" w:ascii="TH SarabunPSK" w:hAnsi="TH SarabunPSK"/>
          <w:b/>
          <w:bCs/>
          <w:sz w:val="44"/>
          <w:szCs w:val="44"/>
        </w:rPr>
        <w:t>-0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962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4"/>
          <w:szCs w:val="44"/>
        </w:rPr>
        <w:t>3</w:t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3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เภสัชศาสตร์  มหาวิทยาลัยนเรศวร 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0-5596-364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648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ศธ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527.08/ -                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................       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อนุญาตออกนอกมหาวิทยาลัย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303520" cy="698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03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6.55pt,4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เภสัชศาสตร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จะขอออกนอกมหาวิทยาลัย ในวันที่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ถึงเวลา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Angsana New" w:cs="TH SarabunPSK" w:ascii="TH SarabunPSK" w:hAnsi="TH SarabunPSK"/>
        </w:rPr>
        <w:t>(                                         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ผู้บังคับบัญชาเบื้อ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นายปวรวรรชร์  ทองคำ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ำแหน่ง  หัวหน้าสำนักงานเลขานุการคณะเภสัชศาสตร์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นทรรัตน์  สิทธิวร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คณบดีคณะเภสัช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9:00Z</dcterms:created>
  <dc:creator>Ghost</dc:creator>
  <dc:description/>
  <cp:keywords/>
  <dc:language>en-US</dc:language>
  <cp:lastModifiedBy>aranyai</cp:lastModifiedBy>
  <cp:lastPrinted>2011-05-11T09:14:00Z</cp:lastPrinted>
  <dcterms:modified xsi:type="dcterms:W3CDTF">2015-01-19T07:20:00Z</dcterms:modified>
  <cp:revision>38</cp:revision>
  <dc:subject/>
  <dc:title/>
</cp:coreProperties>
</file>