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คำขอมีบัตรประจำตัว  หรือขอ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6335</wp:posOffset>
                </wp:positionH>
                <wp:positionV relativeFrom="page">
                  <wp:posOffset>23114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ธ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0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8.2pt;mso-position-vertical-relative:page;margin-left:3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ธ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0"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๔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576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ที่……………………………………………… </w:t>
      </w:r>
    </w:p>
    <w:p>
      <w:pPr>
        <w:pStyle w:val="Normal"/>
        <w:ind w:left="5040" w:firstLine="720"/>
        <w:rPr/>
      </w:pP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240" w:after="0"/>
        <w:ind w:left="720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ข้าพเจ้าชื่อ </w:t>
      </w:r>
      <w:r>
        <w:rPr>
          <w:rFonts w:cs="Angsana New" w:ascii="Angsana New" w:hAnsi="Angsana New"/>
          <w:sz w:val="30"/>
          <w:szCs w:val="30"/>
        </w:rPr>
        <w:t>*…………………………………………………..</w:t>
      </w:r>
      <w:r>
        <w:rPr>
          <w:rFonts w:ascii="Angsana New" w:hAnsi="Angsana New"/>
          <w:sz w:val="30"/>
          <w:sz w:val="30"/>
          <w:szCs w:val="30"/>
        </w:rPr>
        <w:t>ชื่อสกุล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เกิดวันที่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……………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อายุ……………ปี    สัญชาติ……………หมู่โลหิต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มีชื่ออยู่ในทะเบียนบ้านเลขที่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หมู่ที่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ตรอก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ซอย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ถนน……………………ตำบล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แขวง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……………………………จังหวัด………………………………รหัสไปรษณีย์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โทรศัพท์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ขหมายประจำตัวประชาชนของผู้ยื่นคำขอ 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eastAsia="Webdings" w:cs="Webdings" w:ascii="Webdings" w:hAnsi="Webdings"/>
          <w:sz w:val="30"/>
          <w:szCs w:val="30"/>
        </w:rPr>
        <w:t>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ที่อยู่ปัจจุบันที่สามารถติดต่อได้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………………………….……………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จ้าหน้าที่ของรัฐประเภท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>ข้าราชการพลเรือนในสถาบันอุดมศึกษ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(    )  </w:t>
      </w:r>
      <w:r>
        <w:rPr>
          <w:rFonts w:ascii="Angsana New" w:hAnsi="Angsana New"/>
          <w:sz w:val="30"/>
          <w:sz w:val="30"/>
          <w:szCs w:val="30"/>
        </w:rPr>
        <w:t>พนักงานสายวิช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(    )  </w:t>
      </w:r>
      <w:r>
        <w:rPr>
          <w:rFonts w:ascii="Angsana New" w:hAnsi="Angsana New"/>
          <w:sz w:val="30"/>
          <w:sz w:val="30"/>
          <w:szCs w:val="30"/>
        </w:rPr>
        <w:t>ลูกจ้างประจำ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  <w:tab/>
        <w:t xml:space="preserve">(    )  </w:t>
      </w:r>
      <w:r>
        <w:rPr>
          <w:rFonts w:ascii="Angsana New" w:hAnsi="Angsana New"/>
          <w:sz w:val="30"/>
          <w:sz w:val="30"/>
          <w:szCs w:val="30"/>
        </w:rPr>
        <w:t>พนักงานสายบริการ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ราชกา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ปฏิบัติง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คยสังกัด  แผนก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ควิชา 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อ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คณะ ……………………………</w:t>
      </w:r>
      <w:r>
        <w:rPr>
          <w:rFonts w:cs="Angsana New" w:ascii="Angsana New" w:hAnsi="Angsana New"/>
          <w:sz w:val="30"/>
          <w:szCs w:val="30"/>
        </w:rPr>
        <w:t xml:space="preserve">..    </w:t>
      </w:r>
      <w:r>
        <w:rPr>
          <w:rFonts w:ascii="Angsana New" w:hAnsi="Angsana New"/>
          <w:sz w:val="30"/>
          <w:sz w:val="30"/>
          <w:szCs w:val="30"/>
        </w:rPr>
        <w:t>กรม…มหาวิทยาลัยนเรศวร…สำนักงานคณะกรรมการการอุดมศึกษา  กระทรวงศึกษาธิการ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ตำแหน่ง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ยศ 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ความประสงค์ขอมีบัตรประจำตัวเจ้าหน้าที่ของรัฐยื่นต่อ  มหาวิทยาลัยนเรศว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</w:t>
      </w:r>
      <w:r>
        <w:rPr>
          <w:rFonts w:cs="Angsana New" w:ascii="Angsana New" w:hAnsi="Angsana New"/>
          <w:sz w:val="30"/>
          <w:szCs w:val="30"/>
        </w:rPr>
        <w:tab/>
        <w:t xml:space="preserve">(    )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ขอมีบัตรครั้งแร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    )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อมีบัตรใหม่  เนื่องจาก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ัตรหมดอายุ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ัตรสูญหาย หรือถูกทำล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มายเลขของบัตรเดิม     …………</w:t>
      </w:r>
      <w:r>
        <w:rPr>
          <w:rFonts w:cs="Angsana New" w:ascii="Angsana New" w:hAnsi="Angsana New"/>
          <w:sz w:val="30"/>
          <w:szCs w:val="30"/>
        </w:rPr>
        <w:t xml:space="preserve">../……………/…………….. 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้าทราบ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    )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อเปลี่ยนบัตร  เนื่องจาก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ปลี่ยนตำแหน่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ลื่อนระดั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ลื่อนยศ 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รุณาระบุ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ลี่ยนชื่อตัว</w:t>
      </w:r>
      <w:r>
        <w:rPr>
          <w:rFonts w:cs="Angsana New" w:ascii="Angsana New" w:hAnsi="Angsana New"/>
          <w:sz w:val="30"/>
          <w:szCs w:val="30"/>
        </w:rPr>
        <w:tab/>
        <w:t xml:space="preserve">              </w:t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ลี่ยนชื่อสกุ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ลี่ยนชื่อตัว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ำรุ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ื่น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ร้อมนี้ได้แนบรูปถ่าย  สองใบ  มาพร้อมกับคำขอนี้แล้ว  และหลักฐานอื่น ๆ 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ายมือ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</w:t>
      </w:r>
      <w:r>
        <w:rPr>
          <w:rFonts w:ascii="Angsana New" w:hAnsi="Angsana New"/>
          <w:sz w:val="30"/>
          <w:sz w:val="30"/>
          <w:szCs w:val="30"/>
        </w:rPr>
        <w:t>ผู้ทำคำขอ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………………………………………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ให้ขีดฆ่าข้อความที่ไม่ต้องการออกแล้วขีดเครื่องหมาย   </w:t>
      </w:r>
      <w:r>
        <w:rPr>
          <w:rFonts w:ascii="Wingdings" w:hAnsi="Wingdings" w:eastAsia="Wingdings" w:cs="Wingdings"/>
          <w:i/>
          <w:i/>
          <w:iCs/>
          <w:sz w:val="30"/>
          <w:sz w:val="30"/>
          <w:szCs w:val="30"/>
        </w:rPr>
        <w:t>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ในช่อง  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(    )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และหรือ </w:t>
      </w:r>
      <w:r>
        <w:rPr>
          <w:rFonts w:ascii="Wingdings" w:hAnsi="Wingdings" w:eastAsia="Wingdings" w:cs="Wingdings"/>
          <w:i/>
          <w:i/>
          <w:iCs/>
          <w:sz w:val="30"/>
          <w:sz w:val="30"/>
          <w:szCs w:val="30"/>
        </w:rPr>
        <w:t>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หน้าข้อความที่เลือก 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*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ให้ลงคำนำหน้านามตามกฎหมายและระเบียบของทางราชการ  เช่น  นาย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/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/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/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ยศ  เป็นต้น  และชื่อผู้ขอมีบั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รายการบัตรประจำตัวเจ้าหน้าที่ของรัฐ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207010</wp:posOffset>
                </wp:positionV>
                <wp:extent cx="3566160" cy="2377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377440"/>
                          <a:chOff x="0" y="0"/>
                          <a:chExt cx="3566160" cy="23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6160" cy="237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0"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บัตรประจำตัวเจ้าหน้าที่ของ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ข้าราชการพลเรือนในสถาบันอุดม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ลขที่…….….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มหาวิทยาลัยนเรศวร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ำนักงานคณะกรรมการการอุดมศึกษา กระทรวงศึกษาธ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ันออกบัตร………....…….….    บัตรหมดอายุ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1440"/>
                            <a:ext cx="3291840" cy="219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16.3pt;width:280.8pt;height:187.2pt" coordorigin="2718,326" coordsize="5616,3744">
                <v:roundrect id="shape_0" stroked="f" o:allowincell="f" style="position:absolute;left:2718;top:326;width:5615;height:3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10"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บัตรประจำตัวเจ้าหน้าที่ของ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ข้าราชการพลเรือนในสถาบันอุดม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ลขที่…….….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มหาวิทยาลัยนเรศวร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ำนักงานคณะกรรมการการอุดมศึกษา กระทรวงศึกษาธ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ันออกบัตร………....…….….    บัตรหมดอายุ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2862;top:470;width:5183;height:345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135890</wp:posOffset>
                </wp:positionV>
                <wp:extent cx="3566160" cy="2560320"/>
                <wp:effectExtent l="0" t="0" r="635" b="927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560320"/>
                          <a:chOff x="0" y="0"/>
                          <a:chExt cx="356616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6160" cy="256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160" cy="2560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ชื่อ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..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ตำแหน่ง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………………………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ศาสตราจารย์ ดร.สุจินต์    จินาย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ลายมือชื่อ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   อธิการบดีมหาวิทยาลัยนเรศว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หมู่โลหิต…….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ผู้ออกบัต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274320"/>
                              <a:ext cx="91440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รูปถ่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.5x3 ซ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3291840" cy="219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7280" y="91440"/>
                            <a:ext cx="228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ลขประจำตัวประชาชนของผู้ถือบั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10.7pt;width:280.8pt;height:201.6pt" coordorigin="2718,214" coordsize="5616,4032">
                <v:group id="shape_0" style="position:absolute;left:2718;top:214;width:5616;height:4032">
                  <v:roundrect id="shape_0" stroked="f" o:allowincell="f" style="position:absolute;left:2718;top:214;width:5615;height:40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                         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ชื่อ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..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ตำแหน่ง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………………………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ศาสตราจารย์ ดร.สุจินต์    จินายน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ลายมือชื่อ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   อธิการบดีมหาวิทยาลัยนเรศว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หมู่โลหิต…….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ผู้ออกบัต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06;top:646;width:1439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รูปถ่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.5x3 ซม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2862;top:358;width:5183;height:3455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446;top:358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ลขประจำตัวประชาชนของผู้ถือบั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567" w:right="28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4:00Z</dcterms:created>
  <dc:creator>suknarak</dc:creator>
  <dc:description/>
  <cp:keywords/>
  <dc:language>en-US</dc:language>
  <cp:lastModifiedBy>aranyai</cp:lastModifiedBy>
  <cp:lastPrinted>2010-06-07T16:42:00Z</cp:lastPrinted>
  <dcterms:modified xsi:type="dcterms:W3CDTF">2015-01-19T07:05:00Z</dcterms:modified>
  <cp:revision>3</cp:revision>
  <dc:subject/>
  <dc:title>คำขอมีบัตรประจำตัว  หรือขอบัตรประจำตัวใหม่</dc:title>
</cp:coreProperties>
</file>