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-3810</wp:posOffset>
            </wp:positionV>
            <wp:extent cx="723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แจ้งความประสงค์ขอมีบัตรผ่านเข้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อกลานจอดรถคณะเภสัช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26035</wp:posOffset>
                </wp:positionV>
                <wp:extent cx="1786890" cy="772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lang w:bidi="th-TH"/>
                              </w:rPr>
                              <w:t xml:space="preserve">บัต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lang w:bidi="th-TH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0.8pt;mso-wrap-distance-left:9.05pt;mso-wrap-distance-right:9.05pt;mso-wrap-distance-top:0pt;mso-wrap-distance-bottom:0pt;margin-top:-2.0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lang w:bidi="th-TH"/>
                        </w:rPr>
                        <w:t xml:space="preserve">บัต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lang w:bidi="th-TH"/>
                        </w:rPr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ทำงาน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รศัพท์ที่ทำงา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_____________________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ถานะ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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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จ้าหน้าที่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ายเลขทะเบียนรถยนต์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นิดรถ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ร้อมนี้ได้แนบหลักฐานประกอบ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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เนาทะเบียนรถ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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ำเนาบัตรข้าราชการ หรือบัตรนิสิต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ที่ออกบัตร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ที่คืนบัตร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___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ขอรับรองว่า ข้าพเจ้าได้อ่านและจะปฏิบัติตามระเบียบตามที่ระบุไว้ด้านบนนี้ทุกประการ</w:t>
      </w:r>
    </w:p>
    <w:p>
      <w:pPr>
        <w:pStyle w:val="Normal"/>
        <w:ind w:left="4320" w:hanging="0"/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 xml:space="preserve">        (________________________________)</w:t>
      </w:r>
    </w:p>
    <w:p>
      <w:pPr>
        <w:pStyle w:val="Normal"/>
        <w:ind w:left="3600"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  <w:lang w:bidi="th-TH"/>
        </w:rPr>
        <w:t>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90220</wp:posOffset>
                </wp:positionV>
                <wp:extent cx="2231390" cy="1369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บุญเจิด    บุญวังแร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จ้าหน้าที่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จ่าย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07.85pt;mso-wrap-distance-left:9.05pt;mso-wrap-distance-right:9.05pt;mso-wrap-distance-top:0pt;mso-wrap-distance-bottom:0pt;margin-top:3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นายบุญเจิด    บุญวังแร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จ้าหน้าที่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ผู้จ่ายบัต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490220</wp:posOffset>
                </wp:positionV>
                <wp:extent cx="2231390" cy="13696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ศาสตราจารย์ ภ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รรถวิทย์  สม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องคณบดี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07.85pt;mso-wrap-distance-left:9.05pt;mso-wrap-distance-right:9.05pt;mso-wrap-distance-top:0pt;mso-wrap-distance-bottom:0pt;margin-top:38.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ศาสตราจารย์ ภ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รรถวิทย์  สมศิริ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องคณบดี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ผู้อนุมัต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420" w:hanging="4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left="420" w:hanging="4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>:</w:t>
      </w:r>
    </w:p>
    <w:p>
      <w:pPr>
        <w:pStyle w:val="Normal"/>
        <w:ind w:left="420" w:hanging="4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ามารถมีบัตรได้เพียงคน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บ เท่านั้น</w:t>
      </w:r>
    </w:p>
    <w:p>
      <w:pPr>
        <w:pStyle w:val="Normal"/>
        <w:ind w:left="420" w:hanging="4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้ามมิให้มีการโอนบัตรให้แก่ผู้อื่น </w:t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ที่บัตรสูญหายหรือชำรุด ผู้ใช้สามารถขอมีบัตรใหม่ได้ แต่ต้องชำระค่าบัตร จำนวน </w:t>
      </w:r>
      <w:r>
        <w:rPr>
          <w:rFonts w:cs="TH SarabunPSK" w:ascii="TH SarabunPSK" w:hAnsi="TH SarabunPSK"/>
          <w:sz w:val="28"/>
          <w:szCs w:val="28"/>
          <w:lang w:bidi="th-TH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 ยกเว้น</w:t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ที่บัตรเสื่อมสภาพไปเองและต้องนำบัตรเก่ามาแสดงให้ดูด้วย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ใช้บัตรดังกล่าวมิได้เป็นการรับประกันว่าจะได้ที่จอดรถ เพราะจำนวนบัตรที่ออกให้แก่ผู้ใช้รถ จะมีมากกว่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ที่จอดรถ ดังนั้น ผู้ใดมาก่อนก็จะได้ที่จอดรถก่อน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Dillen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Browallia New" w:hAnsi="Browallia New" w:cs="Browallia New"/>
      <w:b/>
      <w:bCs/>
      <w:sz w:val="40"/>
      <w:szCs w:val="40"/>
      <w:lang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distribute"/>
      <w:outlineLvl w:val="1"/>
    </w:pPr>
    <w:rPr>
      <w:rFonts w:ascii="Dillenia New;Angsana New" w:hAnsi="Dillenia New;Angsana New" w:cs="Dillenia New;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firstLine="720"/>
      <w:outlineLvl w:val="3"/>
    </w:pPr>
    <w:rPr>
      <w:rFonts w:cs="Times New Roman"/>
      <w:b/>
      <w:bCs/>
      <w:szCs w:val="24"/>
      <w:lang w:val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1134"/>
      <w:jc w:val="distribute"/>
    </w:pPr>
    <w:rPr>
      <w:rFonts w:ascii="Dillenia New;Angsana New" w:hAnsi="Dillenia New;Angsana New" w:cs="Dillenia New;Angsana New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</w:pPr>
    <w:rPr>
      <w:rFonts w:cs="Times New Roman"/>
      <w:szCs w:val="24"/>
      <w:lang w:val="fr-F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120"/>
      <w:ind w:left="567" w:hanging="567"/>
      <w:jc w:val="left"/>
    </w:pPr>
    <w:rPr>
      <w:rFonts w:cs="Times New Roman"/>
      <w:szCs w:val="24"/>
      <w:lang w:val="fr-FR" w:bidi="ar-SA"/>
    </w:rPr>
  </w:style>
  <w:style w:type="paragraph" w:styleId="BodyText2">
    <w:name w:val="Body Text 2"/>
    <w:basedOn w:val="Normal"/>
    <w:qFormat/>
    <w:pPr>
      <w:spacing w:lineRule="auto" w:line="480" w:before="120" w:after="120"/>
      <w:ind w:firstLine="720"/>
      <w:jc w:val="both"/>
    </w:pPr>
    <w:rPr>
      <w:szCs w:val="24"/>
      <w:lang w:val="en-GB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cs="Times New Roman"/>
      <w:szCs w:val="24"/>
      <w:lang w:val="fr-FR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lineRule="auto" w:line="360"/>
      <w:ind w:left="245" w:hanging="0"/>
    </w:pPr>
    <w:rPr>
      <w:rFonts w:cs="Times New Roman"/>
      <w:szCs w:val="24"/>
      <w:lang w:val="fr-FR" w:bidi="ar-SA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120"/>
      <w:ind w:left="964" w:hanging="964"/>
    </w:pPr>
    <w:rPr>
      <w:rFonts w:cs="Times New Roman"/>
      <w:szCs w:val="24"/>
      <w:lang w:val="fr-FR" w:bidi="ar-SA"/>
    </w:rPr>
  </w:style>
  <w:style w:type="paragraph" w:styleId="StyleComplexBrowalliaNewComplex12ptThaiDistributedJu">
    <w:name w:val="Style (Complex) Browallia New (Complex) 12 pt Thai Distributed Ju..."/>
    <w:basedOn w:val="Normal"/>
    <w:qFormat/>
    <w:pPr>
      <w:jc w:val="left"/>
    </w:pPr>
    <w:rPr>
      <w:rFonts w:eastAsia="Angsana New" w:cs="Times New Roman"/>
      <w:szCs w:val="24"/>
    </w:rPr>
  </w:style>
  <w:style w:type="paragraph" w:styleId="StyleLatin10ptCenteredLinespacing15lines">
    <w:name w:val="Style (Latin) 10 pt Centered Line spacing:  1.5 lines"/>
    <w:basedOn w:val="Normal"/>
    <w:qFormat/>
    <w:pPr>
      <w:jc w:val="center"/>
    </w:pPr>
    <w:rPr>
      <w:rFonts w:eastAsia="Angsana New" w:cs="Times New Roman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720" w:hanging="0"/>
    </w:pPr>
    <w:rPr/>
  </w:style>
  <w:style w:type="paragraph" w:styleId="Style21">
    <w:name w:val="Style2"/>
    <w:basedOn w:val="TextBody"/>
    <w:qFormat/>
    <w:pPr>
      <w:spacing w:lineRule="auto" w:line="240" w:before="0" w:after="240"/>
      <w:ind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BodyText21">
    <w:name w:val="Body Text2"/>
    <w:basedOn w:val="TextBody"/>
    <w:qFormat/>
    <w:pPr>
      <w:spacing w:lineRule="auto" w:line="240" w:before="480" w:after="0"/>
      <w:ind w:hanging="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0:00Z</dcterms:created>
  <dc:creator>Administrator</dc:creator>
  <dc:description/>
  <cp:keywords/>
  <dc:language>en-US</dc:language>
  <cp:lastModifiedBy>admin</cp:lastModifiedBy>
  <cp:lastPrinted>2012-05-29T13:36:00Z</cp:lastPrinted>
  <dcterms:modified xsi:type="dcterms:W3CDTF">2015-08-19T07:20:00Z</dcterms:modified>
  <cp:revision>2</cp:revision>
  <dc:subject/>
  <dc:title>ใบแจ้งความประสงค์ขอมีบัตรผ่านเข้า-ออกลานจอดรถคณะเภสัชศาสตร์</dc:title>
</cp:coreProperties>
</file>