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581025" cy="600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19" r="-1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ร</w:t>
      </w:r>
      <w:r>
        <w:rPr>
          <w:rFonts w:cs="TH SarabunPSK" w:ascii="TH SarabunPSK" w:hAnsi="TH SarabunPSK"/>
          <w:b/>
          <w:bCs/>
          <w:sz w:val="48"/>
          <w:szCs w:val="48"/>
        </w:rPr>
        <w:t>-11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มหาวิทยาลัยนเรศวร กองพัฒนากิจการต่างประเทศ งานธุรการ โทร </w:t>
      </w:r>
      <w:r>
        <w:rPr>
          <w:rFonts w:cs="TH SarabunPSK" w:ascii="TH SarabunPSK" w:hAnsi="TH SarabunPSK"/>
        </w:rPr>
        <w:t xml:space="preserve">2378-9  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-</w:t>
        <w:tab/>
        <w:t xml:space="preserve">         </w:t>
        <w:tab/>
        <w:t xml:space="preserve">   </w:t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left" w:pos="720" w:leader="none"/>
        </w:tabs>
        <w:spacing w:lineRule="exact" w:line="400"/>
        <w:ind w:left="720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ความอนุเคราะห์ออกหนังสือรับรองภาษาอังกฤษ</w:t>
      </w:r>
    </w:p>
    <w:p>
      <w:pPr>
        <w:pStyle w:val="Normal"/>
        <w:spacing w:lineRule="exact" w:line="400"/>
        <w:ind w:left="720" w:hanging="72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89230</wp:posOffset>
                </wp:positionV>
                <wp:extent cx="636651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9pt" to="503.95pt,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ภาษาไทย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ตัวพิมพ์ใหญ่</w:t>
      </w:r>
      <w:r>
        <w:rPr>
          <w:rFonts w:cs="TH SarabunPSK" w:ascii="TH SarabunPSK" w:hAnsi="TH SarabunPSK"/>
        </w:rPr>
        <w:t>)Dr./Mr./Mrs./Ms ……………………..…........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Professor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ssociate Professor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ssistant Professor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ย 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ย ข  ตำแหน่ง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ของรัฐ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ายวิชาการ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สายบริการ ตำแหน่ง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จ้างประจำ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ูกจ้างชั่วคราว  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เริ่มบรรจุ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ขอความอนุเคราะห์ออกหนังสือรับรองฉบับภาษาอังกฤษ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รองการปฏิบัติงา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รองเงินเดือน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เพื่อขอวีซ่าเข้าประเทศ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เหตุผลในการเข้าประเทศ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เพื่อประกอบการสมัครเข้าศึกษาต่อ  ระดับ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มหาวิทยาลัย……………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……………….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ให้ความอนุเคราะห์  จักเป็นพระคุณยิ่ง  หากมีข้อสงสัยหรือต้องการทราบรายละเอียดเพิ่มเติม  กรุณาโทรศัพท์ติดต่อมาที่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  <w:color w:val="0000FF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544195</wp:posOffset>
                </wp:positionV>
                <wp:extent cx="2941320" cy="391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91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ลงน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 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/........./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       (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นางเรือนงาม กฤตพลวิวัฒน์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รักษาการในตำแหน่งหัวหน้างานธุร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/......../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       (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นายจักรกฤษณ์  เฟื่องปรางค์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ผู้อำนวยการกองพัฒนากิจการต่างประเท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/......../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308.35pt;mso-wrap-distance-left:9.05pt;mso-wrap-distance-right:9.05pt;mso-wrap-distance-top:0pt;mso-wrap-distance-bottom:0pt;margin-top:42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รียน อธิการบด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พื่อโปรดพิจารณาลงน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 (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/........./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       (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นางเรือนงาม กฤตพลวิวัฒน์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รักษาการในตำแหน่งหัวหน้างานธุร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/......../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       (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นายจักรกฤษณ์  เฟื่องปรางค์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ผู้อำนวยการกองพัฒนากิจการต่างประเท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/......../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………………………………………….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color w:val="0000FF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30505</wp:posOffset>
                </wp:positionV>
                <wp:extent cx="3304540" cy="268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ลงนาม มอบกองฯต่างประเทศดำเนิน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ออกหนังสือรับรองต่อ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อื่นๆ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6"/>
                                <w:szCs w:val="26"/>
                              </w:rPr>
                              <w:t xml:space="preserve">          (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ุขกิจ ยะโสธรศรีกุล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องอธิการบดีฝ่ายวิจัยและวิเทศสัมพันธ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/.........../.........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11.45pt;mso-wrap-distance-left:9.05pt;mso-wrap-distance-right:9.05pt;mso-wrap-distance-top:0pt;mso-wrap-distance-bottom:0pt;margin-top:18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รียน อธิการบด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ลงนาม มอบกองฯต่างประเทศดำเนิน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      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ออกหนังสือรับรองต่อ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อื่นๆ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6"/>
                          <w:szCs w:val="26"/>
                        </w:rPr>
                        <w:t xml:space="preserve">          (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6"/>
                          <w:sz w:val="26"/>
                          <w:szCs w:val="26"/>
                        </w:rPr>
                        <w:t>รองศาสตราจารย์ ดร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6"/>
                          <w:sz w:val="26"/>
                          <w:szCs w:val="26"/>
                        </w:rPr>
                        <w:t>สุขกิจ ยะโสธรศรีกุล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FFFFFF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6"/>
                          <w:sz w:val="26"/>
                          <w:szCs w:val="26"/>
                        </w:rPr>
                        <w:t>รองอธิการบดีฝ่ายวิจัยและวิเทศสัมพันธ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ab/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/.........../.........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0"/>
          <w:szCs w:val="30"/>
          <w:u w:val="single"/>
        </w:rPr>
      </w:pPr>
      <w:r>
        <w:rPr>
          <w:rFonts w:cs="TH SarabunPSK" w:ascii="TH SarabunPSK" w:hAnsi="TH SarabunPSK"/>
          <w:color w:val="0000FF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0"/>
          <w:szCs w:val="30"/>
          <w:u w:val="single"/>
        </w:rPr>
      </w:pPr>
      <w:r>
        <w:rPr>
          <w:rFonts w:cs="TH SarabunPSK" w:ascii="TH SarabunPSK" w:hAnsi="TH SarabunPSK"/>
          <w:color w:val="0000FF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0"/>
          <w:szCs w:val="30"/>
          <w:u w:val="single"/>
        </w:rPr>
      </w:pPr>
      <w:r>
        <w:rPr>
          <w:rFonts w:cs="TH SarabunPSK" w:ascii="TH SarabunPSK" w:hAnsi="TH SarabunPSK"/>
          <w:color w:val="0000FF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0"/>
          <w:szCs w:val="30"/>
          <w:u w:val="single"/>
        </w:rPr>
      </w:pPr>
      <w:r>
        <w:rPr>
          <w:rFonts w:cs="TH SarabunPSK" w:ascii="TH SarabunPSK" w:hAnsi="TH SarabunPSK"/>
          <w:color w:val="0000FF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0"/>
          <w:szCs w:val="30"/>
          <w:u w:val="single"/>
        </w:rPr>
      </w:pPr>
      <w:r>
        <w:rPr>
          <w:rFonts w:cs="TH SarabunPSK" w:ascii="TH SarabunPSK" w:hAnsi="TH SarabunPSK"/>
          <w:color w:val="0000FF"/>
          <w:sz w:val="30"/>
          <w:szCs w:val="30"/>
          <w:u w:val="single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00" w:right="92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MS Mincho;ＭＳ 明朝" w:cs="Jasmine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JasmineUPC" w:hAnsi="JasmineUPC" w:eastAsia="MS Mincho;ＭＳ 明朝" w:cs="AngsanaUPC"/>
      <w:sz w:val="28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3:00Z</dcterms:created>
  <dc:creator>xx</dc:creator>
  <dc:description/>
  <cp:keywords/>
  <dc:language>en-US</dc:language>
  <cp:lastModifiedBy>aranyai</cp:lastModifiedBy>
  <cp:lastPrinted>2010-08-31T15:31:00Z</cp:lastPrinted>
  <dcterms:modified xsi:type="dcterms:W3CDTF">2015-01-19T07:05:00Z</dcterms:modified>
  <cp:revision>6</cp:revision>
  <dc:subject/>
  <dc:title>บันทึกข้อความ</dc:title>
</cp:coreProperties>
</file>