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9525</wp:posOffset>
            </wp:positionV>
            <wp:extent cx="5257800" cy="342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80975</wp:posOffset>
            </wp:positionV>
            <wp:extent cx="5029200" cy="82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325120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.6pt" to="478.4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933450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3.5pt" to="479.9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914400</wp:posOffset>
            </wp:positionV>
            <wp:extent cx="4914900" cy="2501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1" r="-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3475" cy="1144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130</wp:posOffset>
                </wp:positionH>
                <wp:positionV relativeFrom="paragraph">
                  <wp:posOffset>-366395</wp:posOffset>
                </wp:positionV>
                <wp:extent cx="694690" cy="356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ธ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05pt;mso-wrap-distance-left:9.05pt;mso-wrap-distance-right:9.05pt;mso-wrap-distance-top:0pt;mso-wrap-distance-bottom:0pt;margin-top:-28.8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ธ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80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57:00Z</dcterms:created>
  <dc:creator>juthamask</dc:creator>
  <dc:description/>
  <cp:keywords/>
  <dc:language>en-US</dc:language>
  <cp:lastModifiedBy>aranyai</cp:lastModifiedBy>
  <dcterms:modified xsi:type="dcterms:W3CDTF">2015-01-19T07:16:00Z</dcterms:modified>
  <cp:revision>3</cp:revision>
  <dc:subject/>
  <dc:title> </dc:title>
</cp:coreProperties>
</file>