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1280</wp:posOffset>
            </wp:positionV>
            <wp:extent cx="7620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ร</w:t>
      </w:r>
      <w:r>
        <w:rPr>
          <w:rFonts w:cs="TH SarabunPSK" w:ascii="TH SarabunPSK" w:hAnsi="TH SarabunPSK"/>
          <w:b/>
          <w:bCs/>
          <w:sz w:val="40"/>
          <w:szCs w:val="40"/>
        </w:rPr>
        <w:t>-15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</w:t>
      </w:r>
      <w:r>
        <w:rPr>
          <w:rFonts w:ascii="TH SarabunPSK" w:hAnsi="TH SarabunPSK" w:cs="TH SarabunPSK"/>
        </w:rPr>
        <w:t>สำนักงานอธิการบดี    กองกลาง  งานการเจ้าหน้าที่    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๑๒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๑๑๑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</w:t>
        <w:tab/>
        <w:t xml:space="preserve">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ความอนุเคราะห์ขอสำเนาแฟ้มประวัต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– สกุล ภาษาไทย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– สกุล ภาษาอังกฤษ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</w:rPr>
        <w:t>Mr./Mrs./Ms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                             ตำแหน่ง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มหาวิทยาลัย          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ราชการ                  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ูกจ้างประจำ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งา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งค์ขอความอนุเคราะห์ขอสำเนาแฟ้มประวัต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ind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จึงเรียนมาเพื่อโปรดพิจารณาให้ความอนุเคราะห์ต่อไปด้วย จักเป็นพระคุณยิ่ง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TextBodyIndent"/>
        <w:ind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 …………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ebdings" w:cs="Webdings" w:ascii="Webdings" w:hAnsi="Webdings"/>
        </w:rPr>
        <w:t>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อร์โทรศัพท์ที่ติดต่อสะดวก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ยื่นขอ</w:t>
      </w:r>
      <w:r>
        <w:rPr>
          <w:rFonts w:cs="TH SarabunPSK" w:ascii="TH SarabunPSK" w:hAnsi="TH SarabunPSK"/>
        </w:rPr>
        <w:t>)...................................................</w:t>
      </w:r>
    </w:p>
    <w:sectPr>
      <w:type w:val="nextPage"/>
      <w:pgSz w:w="11906" w:h="16838"/>
      <w:pgMar w:left="1134" w:right="102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13:00Z</dcterms:created>
  <dc:creator>OPEY A.</dc:creator>
  <dc:description/>
  <cp:keywords/>
  <dc:language>en-US</dc:language>
  <cp:lastModifiedBy>aranyai</cp:lastModifiedBy>
  <cp:lastPrinted>2005-12-19T11:30:00Z</cp:lastPrinted>
  <dcterms:modified xsi:type="dcterms:W3CDTF">2015-01-19T07:10:00Z</dcterms:modified>
  <cp:revision>6</cp:revision>
  <dc:subject/>
  <dc:title>LOVE</dc:title>
</cp:coreProperties>
</file>