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ธร</w:t>
      </w:r>
      <w:r>
        <w:rPr>
          <w:rFonts w:cs="TH SarabunPSK" w:ascii="TH SarabunPSK" w:hAnsi="TH SarabunPSK"/>
          <w:sz w:val="40"/>
          <w:szCs w:val="40"/>
        </w:rPr>
        <w:t>-13</w:t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0300</wp:posOffset>
                </wp:positionH>
                <wp:positionV relativeFrom="paragraph">
                  <wp:posOffset>280670</wp:posOffset>
                </wp:positionV>
                <wp:extent cx="244157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</w:rPr>
                              <w:t>งาน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สวัสดิก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กองการบริหารงานบุคค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DilleniaUPC"/>
                              </w:rPr>
                              <w:t>เลขที่…………………วันที่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51.1pt;mso-wrap-distance-left:9.05pt;mso-wrap-distance-right:9.05pt;mso-wrap-distance-top:0pt;mso-wrap-distance-bottom:0pt;margin-top:22.1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ascii="Times New Roman" w:hAnsi="Times New Roman" w:cs="DilleniaUPC"/>
                        </w:rPr>
                        <w:t>งาน</w:t>
                      </w:r>
                      <w:r>
                        <w:rPr>
                          <w:rFonts w:ascii="Times New Roman" w:hAnsi="Times New Roman" w:cs="DilleniaUPC"/>
                        </w:rPr>
                        <w:t>สวัสดิการ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DilleniaUPC"/>
                        </w:rPr>
                        <w:t>กองการบริหารงานบุคค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DilleniaUPC"/>
                        </w:rPr>
                        <w:t>เลขที่…………………วันที่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</w:rPr>
        <w:t>แบบฟอร์มขอเบิกเงินสวัสดิการ มหาวิทยาลัยนเรศว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…… เดือน……………</w:t>
      </w:r>
      <w:r>
        <w:rPr>
          <w:rFonts w:cs="TH SarabunPSK" w:ascii="TH SarabunPSK" w:hAnsi="TH SarabunPSK"/>
        </w:rPr>
        <w:t xml:space="preserve">..…………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……</w:t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มัติเบิกเงินสวัสด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1"/>
        <w:ind w:firstLine="720"/>
        <w:rPr/>
      </w:pP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……………………………………………………… </w:t>
      </w:r>
      <w:r>
        <w:rPr>
          <w:rFonts w:ascii="TH SarabunPSK" w:hAnsi="TH SarabunPSK" w:cs="TH SarabunPSK"/>
        </w:rPr>
        <w:t>เป็นข้าราชการพลเรือนในมหาวิทยาลัย</w:t>
      </w:r>
      <w:r>
        <w:rPr>
          <w:rFonts w:cs="TH SarabunPSK" w:ascii="TH SarabunPSK" w:hAnsi="TH SarabunPSK"/>
        </w:rPr>
        <w:t>/</w:t>
      </w:r>
    </w:p>
    <w:p>
      <w:pPr>
        <w:pStyle w:val="Heading1"/>
        <w:rPr/>
      </w:pPr>
      <w:r>
        <w:rPr>
          <w:rFonts w:ascii="TH SarabunPSK" w:hAnsi="TH SarabunPSK" w:cs="TH SarabunPSK"/>
        </w:rPr>
        <w:t>ลูกจ้างประจำ พนักงาน ลูกจ้างชั่วคราว ตำแหน่ง………</w:t>
      </w:r>
      <w:r>
        <w:rPr>
          <w:rFonts w:cs="TH SarabunPSK" w:ascii="TH SarabunPSK" w:hAnsi="TH SarabunPSK"/>
        </w:rPr>
        <w:t>...…..…………………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)...……………………………....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 xml:space="preserve">)….........………………………………………… </w:t>
      </w:r>
      <w:r>
        <w:rPr>
          <w:rFonts w:ascii="TH SarabunPSK" w:hAnsi="TH SarabunPSK" w:cs="TH SarabunPSK"/>
        </w:rPr>
        <w:t>มหาวิทยาลัยนเรศวร ประสงค์จะขออนุมัติเบิกเงินสวัสดิการ ดังนี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มทบช่วยเหลือกรณีสมาชิกเจ็บป่วยเข้ารับการรักษาในสถานพยาบาลเป็น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ขวัญถุงกรณีสมาชิกทำการสมรสและจดทะเบียนสมรสตามกฎหมายให้จ่ายเงินขวัญถุง 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สมาชิกทั้งสองคนและจดทะเบียนตามกฎหมาย ให้จ่ายเงินแก่สมาชิกทั้งสอง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แสดงความยินดีกรณีสมาชิกได้บุตร 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ถ้าบิดาและมารดาเป็นสมาชิก ให้มีสิทธิเบิ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คนใดคนหนึ่งเท่านั้น ทั้งนี้ ให้จ่ายเงินแสดงความยินดีกับสมาชิกที่มีบุตร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มาชิกพ้นจากราชการเนื่องจากเกษียณอายุราชการ วงเงินไม่เกินรายละ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มทบกรณีสมาชิกถึงแก่กรรม ให้จัดหาพวงหรีดในนามของมหาวิทยาลัย วงเงินไม่เกินรายละ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มทบกรณีคู่สมรส บุตร บิดา มาร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ถึงบุตรบุญ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มาชิกถึงแก่กรรม 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ใช้สิทธิเบิกจ่ายได้เพียงครั้งเดีย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255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หาพวงหรีดในนามของมหาวิทยาลัยกรณีคู่สมรส บุตร บิดา มาร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ถึงบุตรบุญธร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ของสมาชิกถึงแก่กรรม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25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ช่วยเหลือกรณีสมาชิกประสบอัคคีภัย วาตภัย อุทกภัย เป็นเงิน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มทบกรณีสมาชิกลาอุปสมบทตามประเพณี เป็นเงิน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ให้ใช้สิทธิเบิกจ่ายได้เพีย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ั้งเดียว</w:t>
      </w:r>
    </w:p>
    <w:p>
      <w:pPr>
        <w:pStyle w:val="Heading4"/>
        <w:ind w:lef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4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พร้อมกันนี้ได้ส่งหลักฐานประกอบการพิจารณา คือ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0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0</wp:posOffset>
                </wp:positionH>
                <wp:positionV relativeFrom="paragraph">
                  <wp:posOffset>22733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ูติบั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มรณะบัต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สมรส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(…………………………………………………………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เบ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บอร์โทรศัพท์ที่ติดต่อได้สะด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เบิกเงินสวัสดิการ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</w:t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 2 -</w:t>
      </w:r>
    </w:p>
    <w:p>
      <w:pPr>
        <w:pStyle w:val="Heading2"/>
        <w:ind w:left="720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คำรับรองของผู้บังคับบัญชาชั้นต้น</w:t>
      </w:r>
    </w:p>
    <w:p>
      <w:pPr>
        <w:pStyle w:val="Normal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ในคำร้องข้างต้นเป็นความจริงทุกประการ จึงเห็นสมควรอนุมัติ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…………………………………………………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</w:p>
    <w:p>
      <w:pPr>
        <w:pStyle w:val="Heading2"/>
        <w:ind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ความเห็นของหัวหน้างานสวัสดิการ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อนุมัติ</w:t>
      </w:r>
    </w:p>
    <w:p>
      <w:pPr>
        <w:pStyle w:val="Normal"/>
        <w:ind w:left="7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…………………………………………………………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2"/>
        <w:ind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ความเห็นของผู้อำนวยการกองการบริหารงา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อนุมัติ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ไม่อนุมัติ เพราะ……………………………………………………………………………………………………………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…………………………………………………………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(...................................................)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  <w:tab/>
        <w:tab/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2"/>
        <w:ind w:firstLine="720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ความเห็นของอธิการ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7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ไม่อนุมัติ เพราะ…………………………………………………………………………………………………………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 xml:space="preserve">      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(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ารขอรับสวัสดิการสงเคราะห์ ให้สมาชิกดำเนินการภายใน ๔๕ วัน นับแต่มีเหตุอันควรได้รับการสงเคราะห์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ตามระเบียบมหาวิทยาลัยนเรศวร ว่าด้วย สวัสดิการสงเคราะห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๖</w:t>
      </w:r>
    </w:p>
    <w:sectPr>
      <w:type w:val="nextPage"/>
      <w:pgSz w:w="11906" w:h="16838"/>
      <w:pgMar w:left="1134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DilleniaUPC" w:hAnsi="DilleniaUPC" w:cs="DilleniaUPC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3:17:00Z</dcterms:created>
  <dc:creator>hirunyas</dc:creator>
  <dc:description/>
  <cp:keywords/>
  <dc:language>en-US</dc:language>
  <cp:lastModifiedBy>aranyai</cp:lastModifiedBy>
  <cp:lastPrinted>2008-12-15T09:11:00Z</cp:lastPrinted>
  <dcterms:modified xsi:type="dcterms:W3CDTF">2015-01-19T07:16:00Z</dcterms:modified>
  <cp:revision>86</cp:revision>
  <dc:subject/>
  <dc:title/>
</cp:coreProperties>
</file>