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213360</wp:posOffset>
            </wp:positionV>
            <wp:extent cx="1016635" cy="1371600"/>
            <wp:effectExtent l="0" t="0" r="0" b="0"/>
            <wp:wrapTight wrapText="bothSides">
              <wp:wrapPolygon edited="0">
                <wp:start x="-154" y="0"/>
                <wp:lineTo x="-154" y="21433"/>
                <wp:lineTo x="21600" y="21433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ติดตามความก้าวหน้าการฝึกปฏิบัติงานบริบาลเภสัช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ำหรับนิสิตเภสัชศาสตร์ มหาวิทยาลัยนเรศว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ีการศึกษา ๒๕๕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>รหัสนิสิต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ascii="TH Niramit AS" w:hAnsi="TH Niramit AS" w:cs="TH Niramit AS"/>
          <w:b/>
          <w:b/>
          <w:bCs/>
        </w:rPr>
        <w:t>ชือนิสิต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ชื่อแหล่งฝึก</w:t>
      </w:r>
    </w:p>
    <w:p>
      <w:pPr>
        <w:pStyle w:val="Normal"/>
        <w:spacing w:before="240" w:after="0"/>
        <w:ind w:left="113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 xml:space="preserve">ผลัดที่  ๑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</w:r>
    </w:p>
    <w:p>
      <w:pPr>
        <w:pStyle w:val="Normal"/>
        <w:spacing w:before="240" w:after="0"/>
        <w:ind w:left="113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 xml:space="preserve">ผลัดที่  ๑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</w:p>
    <w:p>
      <w:pPr>
        <w:pStyle w:val="Normal"/>
        <w:spacing w:before="240" w:after="0"/>
        <w:ind w:left="113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 xml:space="preserve">ผลัดที่  ๓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</w:r>
    </w:p>
    <w:p>
      <w:pPr>
        <w:pStyle w:val="Normal"/>
        <w:spacing w:before="240" w:after="0"/>
        <w:ind w:left="113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 xml:space="preserve">ผลัดที่  ๔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</w:r>
    </w:p>
    <w:p>
      <w:pPr>
        <w:pStyle w:val="Normal"/>
        <w:spacing w:before="240" w:after="0"/>
        <w:ind w:left="113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 xml:space="preserve">ผลัดที่  ๕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</w:r>
    </w:p>
    <w:p>
      <w:pPr>
        <w:pStyle w:val="Normal"/>
        <w:spacing w:before="240" w:after="0"/>
        <w:ind w:left="1134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 xml:space="preserve">ผลัดที่  ๖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ระหว่างวันที่ 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แนะนำในการจัดการเอกสารฉบับนี้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บบประเมินนี้จัดทำขึ้น ตามข้อกำหนดในกรอบมาตรฐานการศึกษาอุดมศึกษา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มค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๖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ช้ประเมินนิสิตในด้าน</w:t>
      </w:r>
      <w:r>
        <w:rPr>
          <w:rFonts w:ascii="TH Niramit AS" w:hAnsi="TH Niramit AS" w:cs="TH Niramit AS"/>
        </w:rPr>
        <w:t>ความประพฤติและทัศนคติ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</w:rPr>
        <w:t>และด้านทักษะการฝึก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โดยภาพรวม เพื่อใช้ในการกระตุ้น หรือส่งเสริม ให้นิสิตมีการปรับปรุง พัฒนาตนเอง ให้มีความองค์ความรู้ และความประพฤติ                    ที่เหมาะสมต่อการประกอบวิชาชีพเภสัชกรรมต่อไป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Spacing"/>
        <w:ind w:firstLine="7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*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ประเมินนี้ใช้สำหรับติดตามพัฒนาการของนิสิต </w:t>
      </w:r>
    </w:p>
    <w:p>
      <w:pPr>
        <w:pStyle w:val="NoSpacing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ึงไม่มีผลต่อคะแนนการฝึกปฏิบัติงานแต่ละวิชา</w:t>
      </w:r>
      <w:r>
        <w:rPr>
          <w:rFonts w:cs="TH Niramit AS" w:ascii="TH Niramit AS" w:hAnsi="TH Niramit AS"/>
          <w:b/>
          <w:bCs/>
          <w:sz w:val="36"/>
          <w:szCs w:val="36"/>
        </w:rPr>
        <w:t>*</w:t>
      </w:r>
    </w:p>
    <w:p>
      <w:pPr>
        <w:pStyle w:val="NoSpacing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 xml:space="preserve">: </w:t>
            </w:r>
            <w:r>
              <w:rPr>
                <w:rFonts w:ascii="TH Niramit AS" w:hAnsi="TH Niramit AS" w:cs="TH Niramit AS"/>
              </w:rPr>
              <w:t>ส่งเอกสารฉบับนี้ให้อาจารย์แหล่งฝึกในวันแรกของการฝึก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แหล่งฝึก</w:t>
            </w:r>
            <w:r>
              <w:rPr>
                <w:rFonts w:cs="TH Niramit AS" w:ascii="TH Niramit AS" w:hAnsi="TH Niramit AS"/>
              </w:rPr>
              <w:t xml:space="preserve">:  </w:t>
            </w:r>
            <w:r>
              <w:rPr>
                <w:rFonts w:ascii="TH Niramit AS" w:hAnsi="TH Niramit AS" w:cs="TH Niramit AS"/>
              </w:rPr>
              <w:t>ประเมินนิสิตตามความเป็นจริงที่ปรากฎระหว่างการฝึกปฏิบัติงาน พร้อมทั้ง           ให้ความเห็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ข้อเสนอแนะ ต่อนิสิต หรือคณะฯ การปรับปรุง พัฒนา นิสิตในผลัดต่อไป</w:t>
            </w:r>
          </w:p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จารย์แหล่งฝึก</w:t>
            </w:r>
            <w:r>
              <w:rPr>
                <w:rFonts w:cs="TH Niramit AS" w:ascii="TH Niramit AS" w:hAnsi="TH Niramit AS"/>
              </w:rPr>
              <w:t xml:space="preserve">:  </w:t>
            </w:r>
            <w:r>
              <w:rPr>
                <w:rFonts w:ascii="TH Niramit AS" w:hAnsi="TH Niramit AS" w:cs="TH Niramit AS"/>
              </w:rPr>
              <w:t xml:space="preserve">นำเอกสารนี้ใส่ซอง ปิดผนึก แล้วลงนามกำกับบริเวณที่ปิดผนึก </w:t>
            </w:r>
          </w:p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อาจารย์แหล่งฝึก </w:t>
            </w:r>
            <w:r>
              <w:rPr>
                <w:rFonts w:cs="TH Niramit AS" w:ascii="TH Niramit AS" w:hAnsi="TH Niramit AS"/>
              </w:rPr>
              <w:t xml:space="preserve">:  </w:t>
            </w:r>
            <w:r>
              <w:rPr>
                <w:rFonts w:ascii="TH Niramit AS" w:hAnsi="TH Niramit AS" w:cs="TH Niramit AS"/>
              </w:rPr>
              <w:t>มอบซองที่ใส่แบบประเมินนี้แล้ว ให้นิสิตถือนำไปส่งให้อาจารย์แหล่งฝึกผลัดต่อไป</w:t>
            </w:r>
          </w:p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 xml:space="preserve">: </w:t>
            </w:r>
            <w:r>
              <w:rPr>
                <w:rFonts w:ascii="TH Niramit AS" w:hAnsi="TH Niramit AS" w:cs="TH Niramit AS"/>
              </w:rPr>
              <w:t>นำเอกสารนี้ส่งที่ ห้อง ภ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๓๐๗ ในวันแรกที่กลับไปนำเสนอ ณ คณะเภสัชฯ ผลัดที่ ๒</w:t>
            </w:r>
            <w:r>
              <w:rPr>
                <w:rFonts w:cs="TH Niramit AS" w:ascii="TH Niramit AS" w:hAnsi="TH Niramit AS"/>
              </w:rPr>
              <w:t xml:space="preserve">, </w:t>
            </w:r>
            <w:r>
              <w:rPr>
                <w:rFonts w:ascii="TH Niramit AS" w:hAnsi="TH Niramit AS" w:cs="TH Niramit AS"/>
              </w:rPr>
              <w:t>๔ และ ๖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  <w:r>
        <w:br w:type="page"/>
      </w:r>
    </w:p>
    <w:p>
      <w:pPr>
        <w:pStyle w:val="Normal"/>
        <w:shd w:fill="F2F2F2" w:val="clear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ธีการและเกณฑ์การประเมิน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hadow/>
        </w:rPr>
      </w:pPr>
      <w:r>
        <w:rPr>
          <w:rFonts w:ascii="TH Niramit AS" w:hAnsi="TH Niramit AS" w:cs="TH Niramit AS"/>
          <w:b/>
          <w:b/>
          <w:bCs/>
          <w:shadow/>
        </w:rPr>
        <w:t>เกณฑ์การประเมินด้านความประพฤติและทัศนคติ</w:t>
      </w:r>
    </w:p>
    <w:tbl>
      <w:tblPr>
        <w:tblW w:w="979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28"/>
        <w:gridCol w:w="77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ิยาม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มีพฤติกรรมเหมาะสม มีความพร้อม เสียสละ กระตือรือร้น รวมถึงทัศนคติที่ดีต่อการฝึกปฏิบัติงาน  พร้อมสามารถอภิปรายและให้ข้อเสนอแนะที่เป็นประโยชน์อย่างเหมาะสม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มีพฤติกรรมเหมาะสม มีความพร้อม เสียสละ รวมถึงทัศนคติที่ดีต่อการฝึกปฏิบัติงาน  สามารถปฏิบัติงานได้ด้วยตนเอง แต่ต้องได้รับคำแนะนำเพียงเล็กน้อย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านกลา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มีพฤติกรรมอยู่ในเกณฑ์พอใช้ สามารถปฏิบัติงานได้ด้วยตนเอง แต่ต้องได้รับคำแนะนำเป็นส่วนใหญ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ับปรุ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นักศึกษามีพฤติกรรมไม่เหมาะสมบางประการ เกิดความผิดพลาดซ้ำ สามารถปฏิบัติงานได้แต่ต้องได้รับการติดตามอย่างใกล้ชิด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ม่ผ่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นักศึกษามีพฤติกรรมไม่เหมาะสม  เกิดความผิดพลาดซ้ำ และไม่ปรับปรุงตัวตามคำแนะนำของอาจารย์ประจำแหล่งฝึก  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</w:rPr>
      </w:pPr>
      <w:r>
        <w:rPr>
          <w:rFonts w:ascii="TH Niramit AS" w:hAnsi="TH Niramit AS" w:cs="TH Niramit AS"/>
          <w:b/>
          <w:b/>
          <w:bCs/>
          <w:shadow/>
        </w:rPr>
        <w:t>เกณฑ์การประเมินด้านทักษะการปฏิบัติงา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51"/>
        <w:gridCol w:w="77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นิยาม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แสดงให้เห็นว่ามีทักษ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วามสามารถครบถ้วนตามวัตถุประสงค์การฝึกปฏิบัติงานฯเป็นที่น่าพอใจ เกิดความบกพร่องน้อย สามารถปฏิบัติงานได้ด้วยตนเอง อาจได้รับคำแนะนำเป็นครั้งคราว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แสดงให้เห็นว่ามีทักษ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วามสามารถตามวัตถุประสงค์การฝึกปฏิบัติงานฯ มีความบกพร่องในระดับยอมรับได้  สามารถปฏิบัติงานได้ด้วยตนเอง แต่ต้องได้รับคำแนะนำเป็นครั้งคราว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านกลาง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แสดงให้เห็นว่ามีทักษ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วามสามารถตามเกณฑ์วัตถุประสงค์การฝึกปฏิบัติ งานฯ มีความบกพร่องในระดับยอมรับได้ ยังคงสามารถปฏิบัติงานได้ แต่ต้องได้รับคำแนะนำเป็นส่วนใหญ่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ับปรุง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แสดงให้เห็นว่าขาดทักษ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วามสามารถในระดับไม่น่าเชื่อถือ เกิดความบกพร่องอยู่เสมอ การปฏิบัติงานอยู่ภายใต้การดูแลจากอาจารย์ประจำแหล่งฝึกอย่างใกล้ชิด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ม่ผ่าน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นักศึกษาแสดงให้เห็นว่าขาดทักษะ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วามสามารถ ไม่ผ่านตามวัตถุประสงค์การฝึกปฏิบัติงานฯ ไม่สามารถปฏิบัติงานได้ เกิดความผิดพลาดซ้ำ และไม่ปรับปรุงตามคำแนะนำของอาจารย์แหล่งฝึก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br w:type="page"/>
      </w: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ลัดที่</w:t>
      </w:r>
      <w:r>
        <w:rPr>
          <w:rFonts w:ascii="TH Niramit AS" w:hAnsi="TH Niramit AS" w:cs="TH Niramit AS"/>
          <w:b/>
          <w:b/>
          <w:bCs/>
        </w:rPr>
        <w:t xml:space="preserve">  ๑  </w:t>
      </w:r>
      <w:r>
        <w:rPr>
          <w:rFonts w:ascii="TH Niramit AS" w:hAnsi="TH Niramit AS" w:cs="TH Niramit AS"/>
          <w:b/>
          <w:b/>
          <w:bCs/>
        </w:rPr>
        <w:t xml:space="preserve"> ปฏิบัติการ</w:t>
      </w:r>
      <w:r>
        <w:rPr>
          <w:rFonts w:cs="TH Niramit AS" w:ascii="TH Niramit AS" w:hAnsi="TH Niramit AS"/>
          <w:b/>
          <w:bCs/>
        </w:rPr>
        <w:t>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ชื่อแหล่งฝึก</w:t>
      </w:r>
      <w:r>
        <w:rPr>
          <w:rFonts w:cs="TH Niramit AS" w:ascii="TH Niramit AS" w:hAnsi="TH Niramit AS"/>
          <w:b/>
          <w:bCs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</w:rPr>
        <w:t>ชื่อผู้ประเมิน</w:t>
      </w:r>
      <w:r>
        <w:rPr>
          <w:rFonts w:cs="TH Niramit AS" w:ascii="TH Niramit AS" w:hAnsi="TH Niramit AS"/>
          <w:b/>
          <w:bCs/>
        </w:rPr>
        <w:t>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hadow/>
              </w:rPr>
            </w:pPr>
            <w:r>
              <w:rPr>
                <w:rFonts w:ascii="TH Niramit AS" w:hAnsi="TH Niramit AS" w:cs="TH Niramit AS"/>
                <w:b/>
                <w:b/>
                <w:bCs/>
                <w:shadow/>
              </w:rPr>
              <w:t>การประเมินด้านความประพฤติและทัศนคติของนิสิต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cs="TH Niramit AS" w:ascii="TH Niramit AS" w:hAnsi="TH Niramit AS"/>
          <w:b/>
          <w:bCs/>
          <w:shadow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ปรดทำเครื่องหมาย  </w:t>
      </w:r>
      <w:r>
        <w:rPr>
          <w:rFonts w:ascii="TH Niramit AS" w:hAnsi="TH Niramit AS" w:eastAsia="Wingdings 2" w:cs="TH Niramit AS"/>
          <w:b/>
          <w:b/>
          <w:bCs/>
          <w:sz w:val="30"/>
          <w:sz w:val="30"/>
          <w:szCs w:val="30"/>
        </w:rPr>
        <w:t>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ในช่องระดับคะแนนที่ตรงกับระดับการปฏิบัติของนิสิต</w:t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0"/>
        <w:gridCol w:w="305"/>
        <w:gridCol w:w="294"/>
        <w:gridCol w:w="322"/>
        <w:gridCol w:w="294"/>
        <w:gridCol w:w="322"/>
        <w:gridCol w:w="318"/>
        <w:gridCol w:w="336"/>
        <w:gridCol w:w="322"/>
        <w:gridCol w:w="336"/>
        <w:gridCol w:w="322"/>
      </w:tblGrid>
      <w:tr>
        <w:trPr/>
        <w:tc>
          <w:tcPr>
            <w:tcW w:w="6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๓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๖</w:t>
            </w:r>
          </w:p>
        </w:tc>
      </w:tr>
      <w:tr>
        <w:trPr/>
        <w:tc>
          <w:tcPr>
            <w:tcW w:w="6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5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ตรงต่อเวลา และความมีวินั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าก่อนเวลาที่สามารถเตรียมตัวพร้อมที่จะฝึกฯ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pacing w:val="-8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pacing w:val="-10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10"/>
                <w:sz w:val="28"/>
                <w:sz w:val="28"/>
                <w:szCs w:val="28"/>
              </w:rPr>
              <w:t>การแต่งกายเหมาะสม แสดงถึงความเป็นวิชาชีพเภสัชกรรม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10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ฤติกรรมในการติดต่อสัมพันธ์กับบุคคลอื่น อย่างมีสัมมาคารวะ และเหมาะสมกับกาลเทศ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pacing w:val="-6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 xml:space="preserve">ความมีน้ำใจ ไม่เพิกเฉยต่อการช่วยเหลือผู้อื่นตามสมควร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6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6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pacing w:val="-2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2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pacing w:val="-2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2"/>
                <w:sz w:val="28"/>
                <w:sz w:val="28"/>
                <w:szCs w:val="28"/>
              </w:rPr>
              <w:t xml:space="preserve">ความเหมาะสมของบุคลิกภาพ </w:t>
            </w:r>
            <w:r>
              <w:rPr>
                <w:rFonts w:cs="TH Niramit AS" w:ascii="TH Niramit AS" w:hAnsi="TH Niramit AS"/>
                <w:spacing w:val="-2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  <w:szCs w:val="28"/>
              </w:rPr>
              <w:t>น่าเชื่อถือ มีสุขอนามัยที่ดี การวางตัวที่เหมาะสมกับการเป็นบุคลากรสาธารณสุข</w:t>
            </w:r>
            <w:r>
              <w:rPr>
                <w:rFonts w:cs="TH Niramit AS" w:ascii="TH Niramit AS" w:hAnsi="TH Niramit AS"/>
                <w:spacing w:val="-2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2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2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ตรียมความพร้อมในการเตรียมตัวก่อนมาปฏิบัติงา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pacing w:val="-6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>ความตั้งใจ กระตือรือร้น และรับผิดชอบต่อการฝึกฯ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pacing w:val="-6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6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รับผิดชอบต่องานที่ได้รับมอบหมาย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ปรับตัวเข้ากับแหล่งฝึ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๐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ปรับปรุงตนเองต่อข้อเสนอแนะ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อมรับฟัง ทบทวนตนเองและปรับปรุงตนเองตามที่ได้รับข้อเสนอแนะ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มีจรรยาบรรณแห่งวิชาชีพ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่น ซื่อสัตย์ ไม่มีพฤติกรรมที่เสี่ยงต่อการเปิดเผยความลับของผู้ป่ว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ind w:left="-98" w:hanging="0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๒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วามคิดริเริ่มสร้างสรรค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่น มีความคิดปรับปรุงคุณภาพกิจกรรม หรือริเริ่มกิจกรรมใหม่เพื่อพัฒนาคุณภาพงานบริบาลทางเภสัชกรร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</w:p>
        </w:tc>
        <w:tc>
          <w:tcPr>
            <w:tcW w:w="15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28"/>
          <w:sz w:val="28"/>
          <w:szCs w:val="28"/>
        </w:rPr>
        <w:t>ความคิดเห็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ข้อเสนอแนะด้านความประพฤติและทัศนคติ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cs="TH Niramit AS" w:ascii="TH Niramit AS" w:hAnsi="TH Niramit AS"/>
          <w:sz w:val="28"/>
          <w:szCs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28"/>
          <w:szCs w:val="28"/>
        </w:rPr>
      </w:pPr>
      <w:r>
        <w:rPr>
          <w:rFonts w:cs="TH Niramit AS" w:ascii="TH Niramit AS" w:hAnsi="TH Niramit AS"/>
          <w:b/>
          <w:bCs/>
          <w:shadow/>
          <w:sz w:val="28"/>
          <w:szCs w:val="28"/>
        </w:rPr>
        <w:tab/>
        <w:tab/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hadow/>
              </w:rPr>
            </w:pPr>
            <w:r>
              <w:rPr>
                <w:rFonts w:ascii="TH Niramit AS" w:hAnsi="TH Niramit AS" w:cs="TH Niramit AS"/>
                <w:b/>
                <w:b/>
                <w:bCs/>
                <w:shadow/>
              </w:rPr>
              <w:t>การประเมินด้านทักษะ</w:t>
            </w:r>
            <w:r>
              <w:rPr>
                <w:rFonts w:cs="TH Niramit AS" w:ascii="TH Niramit AS" w:hAnsi="TH Niramit AS"/>
                <w:b/>
                <w:bCs/>
                <w:shadow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hadow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hadow/>
              </w:rPr>
            </w:pPr>
            <w:r>
              <w:rPr>
                <w:rFonts w:ascii="TH Niramit AS" w:hAnsi="TH Niramit AS" w:cs="TH Niramit AS"/>
                <w:b/>
                <w:b/>
                <w:bCs/>
                <w:shadow/>
              </w:rPr>
              <w:t>ในการฝึกปฏิบัติงานบริบาลทางเภสัชกรรม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ลัดที่</w:t>
      </w:r>
      <w:r>
        <w:rPr>
          <w:rFonts w:cs="TH Niramit AS" w:ascii="TH Niramit AS" w:hAnsi="TH Niramit AS"/>
          <w:b/>
          <w:bCs/>
        </w:rPr>
        <w:t>...............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ascii="TH Niramit AS" w:hAnsi="TH Niramit AS" w:cs="TH Niramit AS"/>
          <w:b/>
          <w:b/>
          <w:bCs/>
        </w:rPr>
        <w:t>ชื่อแหล่งฝึก</w:t>
      </w:r>
      <w:r>
        <w:rPr>
          <w:rFonts w:cs="TH Niramit AS" w:ascii="TH Niramit AS" w:hAnsi="TH Niramit AS"/>
          <w:b/>
          <w:bCs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</w:rPr>
        <w:t>ชื่อผู้ประเมิน</w:t>
      </w:r>
      <w:r>
        <w:rPr>
          <w:rFonts w:cs="TH Niramit AS" w:ascii="TH Niramit AS" w:hAnsi="TH Niramit AS"/>
          <w:b/>
          <w:bCs/>
        </w:rPr>
        <w:t>.................</w:t>
      </w:r>
      <w:r>
        <w:rPr>
          <w:rFonts w:cs="TH Niramit AS" w:ascii="TH Niramit AS" w:hAnsi="TH Niramit AS"/>
          <w:b/>
          <w:bCs/>
        </w:rPr>
        <w:t>.............</w:t>
      </w:r>
      <w:r>
        <w:rPr>
          <w:rFonts w:cs="TH Niramit AS" w:ascii="TH Niramit AS" w:hAnsi="TH Niramit AS"/>
          <w:b/>
          <w:bCs/>
        </w:rPr>
        <w:t>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cs="TH Niramit AS" w:ascii="TH Niramit AS" w:hAnsi="TH Niramit AS"/>
          <w:b/>
          <w:bCs/>
          <w:shadow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hadow/>
              </w:rPr>
            </w:pPr>
            <w:r>
              <w:rPr>
                <w:rFonts w:ascii="TH Niramit AS" w:hAnsi="TH Niramit AS" w:cs="TH Niramit AS"/>
                <w:shadow/>
              </w:rPr>
              <w:t>ปฏิบัติการบริบาลทางเภสัชกรร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อายุรศาสตร์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ผู้ป่วยนอก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โภชนศาสตร์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มะเร็ง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วาร์ฟาริน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จลนศาสตร์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ศัลยศาสตร์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กุมารเวชศาสตร์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>โรคติดเชื้อ</w:t>
            </w:r>
          </w:p>
        </w:tc>
      </w:tr>
    </w:tbl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ปรดทำเครื่องหมาย  </w:t>
      </w:r>
      <w:r>
        <w:rPr>
          <w:rFonts w:ascii="TH Niramit AS" w:hAnsi="TH Niramit AS" w:eastAsia="Wingdings 2" w:cs="TH Niramit AS"/>
          <w:b/>
          <w:b/>
          <w:bCs/>
          <w:sz w:val="30"/>
          <w:sz w:val="30"/>
          <w:szCs w:val="30"/>
        </w:rPr>
        <w:t>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ในช่องระดับคะแนนที่ตรงกับระดับการปฏิบัติของนิสิ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59"/>
        <w:gridCol w:w="355"/>
        <w:gridCol w:w="363"/>
        <w:gridCol w:w="365"/>
        <w:gridCol w:w="366"/>
        <w:gridCol w:w="359"/>
        <w:gridCol w:w="355"/>
        <w:gridCol w:w="363"/>
        <w:gridCol w:w="365"/>
        <w:gridCol w:w="354"/>
        <w:gridCol w:w="905"/>
      </w:tblGrid>
      <w:tr>
        <w:trPr>
          <w:tblHeader w:val="true"/>
          <w:trHeight w:val="73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firstLine="133"/>
              <w:contextualSpacing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๓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7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firstLine="133"/>
              <w:contextualSpacing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รวบรวมข้อมูลที่เหมาะส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firstLine="133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 จากเวชระเบีย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ป่วยนอ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ป่วยใ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ฐานข้อมูลเวชระเบียนอิเลกทรอนิกส์ในโรงพยาบาล 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33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 จากสัมภาษณ์ผู้ป่วย ญาติ และ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รือบุคลากร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>สาธารณสุขที่เกี่ยวข้อ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3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 เลือกข้อมูลที่จำเป็นเกี่ยวข้องกับการดูแลผู้ป่ว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3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สามารถตอบคำถามหรือนำข้อมูลมาใช้ในการดูแลผู้ป่วยจากแบบบันทึกได้อย่างรวดเร็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ระบวนการคิดและวิเคราะห์เพื่อแก้ไขปัญหาอย่างเป็นระบบแก่ผู้ป่วยเฉพาะรา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3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คัดกรองปัญหาจากการใช้ยาจากใบสั่งย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ป่วยใ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ป่วยนอ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" w:firstLine="133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ระบุปัญหาเรื่องโรคและปัญหาการบำบัดด้านยาของผู้ป่วยโดยสืบค้นจากรายการย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บสั่ง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วชระเบียน การสัมภาษณ์ผู้ป่ว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ดูแลผู้ป่วย บุคลากรสุขภาพ และอื่น ๆ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3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๓ ระบุข้อมูลของผู้ป่วยที่สัมพันธ์กับปัญหาเรื่องโรคและปัญหาการบำบัดด้านย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(subjective &amp; objective data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 การประเมิ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 สาเหตุและปัจจัยเสี่ย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1" w:hanging="651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 ประเมินรูปแบบการรักษาในปัจจุบันหรือควรจะได้รั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1" w:hanging="498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Indication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firstLine="583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Efficacy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พิจารณาชนิด ขนาด รูปแบบยาเตรียม รวมถึงวิถีทางการบริหารยา ที่เหมาะสมต่อสภาวะและการตอบสนองของผู้ป่วยแต่ละรา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แปลผลและวิเคราะห์ผลทางห้องปฏิบัติการ ระดับยาในเลือด รวมถึงอาการแสดงทางคลินิ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firstLine="583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๓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Safety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ดยพิจารณาอันตรกิริยาระหว่างยา ประวัติการแพ้ยา อาการไม่พึงประสงค์จากการใช้ยาที่เหมาะสมต่อผู้ป่วยแต่ละรา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firstLine="583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๔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Adherence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ประเมินจากพฤติกรรมการใช้ยาที่ผู้ป่วยเคยได้รับและนำไปประกอบกับการพิจารณายาที่ผู้ป่วยได้รับใหม่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3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Cost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พิจารณาต้นทุนประสิทธิผล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(cost-effectiveness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สิทธิการรักษา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 แผนการแก้ไขปัญห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4" w:hanging="86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เป้าหมายการรักษ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8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แผนการรักษาด้วยยาในปัจจุบันและอนาคต พร้อมทางเลือกอื่น ๆ ในการรักษา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8"/>
              <w:contextualSpacing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๓ การติดตามผู้ป่วยด้านประสิทธิภาพโดยระบุ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ารามิเตอร์ที่เหมาะสม </w:t>
            </w: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  <w:tab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pacing w:val="-8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8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 xml:space="preserve"> การติดตามผู้ป่วยด้านความปลอดภัยโดยระบุ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ารามิเตอร์ที่เหมาะสม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32" w:leader="none"/>
              </w:tabs>
              <w:spacing w:before="0" w:after="0"/>
              <w:ind w:firstLine="428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 การให้คำปรึกษาแก่ผู้ป่ว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ญาต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พทย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คลากรสาธารณสุ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แก้ไขปัญหาแก่ผู้ป่วยเฉพาะราย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ปฏิบัติตามแผนในหัวข้อที่ ๒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32" w:leader="none"/>
              </w:tabs>
              <w:spacing w:before="0" w:after="0"/>
              <w:ind w:left="548" w:hanging="548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ปฏิบัติตามแผนการรักษาที่นิสิ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ศึกษาวางแผนจริ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ติดตามผลการนำเสนอแนวทางการแก้ไ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๓ ติดตามผลการตอบสนองรักษาทั้งในแง่ประสิทธิภาพและความปลอดภัย รวมถึงวางแผนการแก้ไขปัญหาอย่างต่อเนื่อง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สื่อสารเพื่อแก้ไขปัญหาแก่ผู้ป่วยเฉพาะราย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ระบุบุคคลที่ต้องการสื่อสารได้อย่างเหมาะส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เลือกช่องทางและใช้การสื่อสารที่เหมาะสมต่อบุคคลเป้าหมา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อวัจนภา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pharmacist note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อกสารหลักฐานวิชากา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6" w:hanging="1866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วัจนภา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าเหมาะแก่ระดับผู้รับสาร</w:t>
            </w:r>
          </w:p>
          <w:p>
            <w:pPr>
              <w:pStyle w:val="Normal"/>
              <w:spacing w:before="0" w:after="0"/>
              <w:ind w:left="1866" w:hanging="1866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ัดเจนได้ใจความ ถูกต้อง ตรงประเด็น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ให้คำแนะนำถูกต้องตามหลักวิชากา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-138" w:hanging="368"/>
              <w:contextualSpacing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แก้ไขปัญหาเฉพาะหน้าที่เหมาะสมตามสถานการณ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บริการสารสนเทศทางยาแก่บุคลากรสาธารณสุข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ผู้ป่วยและ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รือบุคคลทั่วไ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righ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8"/>
          <w:sz w:val="28"/>
          <w:szCs w:val="28"/>
        </w:rPr>
        <w:t>ความคิดเห็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ข้อเสนอแนะ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ประเมินทักษ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ารฝึกปฏิบัติงานบริบาลทางเภสัชกรรมในสถานปฏิบัติการเภสัชกรรมชุมชน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ลัดที่</w:t>
      </w:r>
      <w:r>
        <w:rPr>
          <w:rFonts w:cs="TH Niramit AS" w:ascii="TH Niramit AS" w:hAnsi="TH Niramit AS"/>
          <w:b/>
          <w:bCs/>
        </w:rPr>
        <w:t>...............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ascii="TH Niramit AS" w:hAnsi="TH Niramit AS" w:cs="TH Niramit AS"/>
          <w:b/>
          <w:b/>
          <w:bCs/>
        </w:rPr>
        <w:t>ชื่อแหล่งฝึก</w:t>
      </w:r>
      <w:r>
        <w:rPr>
          <w:rFonts w:cs="TH Niramit AS" w:ascii="TH Niramit AS" w:hAnsi="TH Niramit AS"/>
          <w:b/>
          <w:bCs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</w:rPr>
        <w:t>ชื่อผู้ประเมิน</w:t>
      </w:r>
      <w:r>
        <w:rPr>
          <w:rFonts w:cs="TH Niramit AS" w:ascii="TH Niramit AS" w:hAnsi="TH Niramit AS"/>
          <w:b/>
          <w:bCs/>
        </w:rPr>
        <w:t>.................</w:t>
      </w:r>
      <w:r>
        <w:rPr>
          <w:rFonts w:cs="TH Niramit AS" w:ascii="TH Niramit AS" w:hAnsi="TH Niramit AS"/>
          <w:b/>
          <w:bCs/>
        </w:rPr>
        <w:t>.............</w:t>
      </w:r>
      <w:r>
        <w:rPr>
          <w:rFonts w:cs="TH Niramit AS" w:ascii="TH Niramit AS" w:hAnsi="TH Niramit AS"/>
          <w:b/>
          <w:bCs/>
        </w:rPr>
        <w:t>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cs="TH Niramit AS" w:ascii="TH Niramit AS" w:hAnsi="TH Niramit AS"/>
          <w:b/>
          <w:bCs/>
          <w:shadow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ปรดทำเครื่องหมาย  </w:t>
      </w:r>
      <w:r>
        <w:rPr>
          <w:rFonts w:ascii="TH Niramit AS" w:hAnsi="TH Niramit AS" w:eastAsia="Wingdings 2" w:cs="TH Niramit AS"/>
          <w:b/>
          <w:b/>
          <w:bCs/>
          <w:sz w:val="30"/>
          <w:sz w:val="30"/>
          <w:szCs w:val="30"/>
        </w:rPr>
        <w:t>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ในช่องระดับคะแนนที่ตรงกับระดับการปฏิบัติของนิสิ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59"/>
        <w:gridCol w:w="355"/>
        <w:gridCol w:w="363"/>
        <w:gridCol w:w="365"/>
        <w:gridCol w:w="366"/>
        <w:gridCol w:w="359"/>
        <w:gridCol w:w="355"/>
        <w:gridCol w:w="363"/>
        <w:gridCol w:w="365"/>
        <w:gridCol w:w="354"/>
        <w:gridCol w:w="905"/>
      </w:tblGrid>
      <w:tr>
        <w:trPr>
          <w:tblHeader w:val="true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0" w:hanging="1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๓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0" w:hanging="1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รวบรวมข้อมูลที่เหมาะส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1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 การสัมภาษณ์ผู้ป่วย ญาติ และ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รือบุคลากรสาธารณสุขที่เกี่ยวข้อ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1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 การสังเกต ตรวจร่างกายเบื้องต้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1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การใช้อุปกรณ์ทางการแพทย์พื้นฐานในการวินิจฉัยหรือติดตามผลการรักษ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10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๔ การบันทึกข้อมูลทางสุขภาพของผู้มารับบริการอย่างเป็นระบบเพื่อใช้ในการดูแลผู้ป่วยโรคเรื้อรังหรือผู้ป่วยที่ต้องติดตามการใช้ย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มารถใช้แฟ้มประวัติผู้ป่วยของทางแหล่งฝึกได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ระบวนการคิดเพื่อแก้ไขปัญหาอย่างเป็นระบบแก่ผู้ป่วยเฉพาะราย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SOAP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" w:hanging="13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การระบุปัญหาทางสุขภาพและความต้องการของผู้รับบริกา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การระบุข้อมูลของผู้ป่วยที่สัมพันธ์กับปัญหาทางสุขภาพ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2" w:leader="none"/>
              </w:tabs>
              <w:spacing w:lineRule="auto" w:line="228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การประเม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" w:firstLine="1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สาเหตุ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>และปัจจัยเสี่ยงทางสุขภาพและ</w:t>
            </w:r>
            <w:r>
              <w:rPr>
                <w:rFonts w:cs="TH Niramit AS" w:ascii="TH Niramit AS" w:hAnsi="TH Niramit AS"/>
                <w:spacing w:val="-6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  <w:szCs w:val="28"/>
              </w:rPr>
              <w:t>หรือโรคเรื้อรั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" w:firstLine="1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การคัดกรองและการวินิจฉัยแยกโรค จากอาการแสดงและประวัติทางการแพทย์ของผู้ป่วยได้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" w:firstLine="1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การระบุระดับความรุนแรงของภาวะเจ็บป่วยเบื้องต้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รคเรื้อรั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" w:firstLine="11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การพิจารณาเปรียบเทียบ คัดเลือกยาและ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ผลิตภัณฑ์สุขภาพที่เหมาะสมแก่ผู้ป่วยเฉพาะรา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(Indication, Efficacy, Safety, Adherence, Cost)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การแก้ไขปัญหาแก่ผู้ป่วยเฉพาะรา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 ระบุเป้าหมายการรักษ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 การจ่ายยาและให้คำแนะนำเกี่ยวกับการใช้ยาโดยแจ้งชื่อยา ข้อบ่งใช้  ขนาด วิธีการใช้  ระยะเวลาในการใช้ยา  อาการข้างเคียงและข้อควรระวัง ข้อควรปฏิบัติเมื่อเกิดปัญหาจากการใช้ยา  รวมถึงการเก็บรักษา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๓  การให้คำแนะนำการปรับเปลี่ยนพฤติกรรมเพื่อสุขภาพที่ผู้ป่วยควรได้รับ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๔  การพิจารณาส่งต่อผู้ป่ว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จมีหรือไม่มีแบบบันทึกการส่งต่อผู้ป่วยก็ได้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411"/>
              <w:rPr>
                <w:rFonts w:ascii="TH Niramit AS" w:hAnsi="TH Niramit AS" w:cs="TH Niramit AS"/>
                <w:spacing w:val="-8"/>
                <w:sz w:val="28"/>
                <w:szCs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  <w:szCs w:val="28"/>
              </w:rPr>
              <w:t>๕  การติดตามผู้ป่วยด้านประสิทธิภาพและความปลอดภั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pacing w:val="-8"/>
                <w:sz w:val="28"/>
                <w:szCs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๖  การจัดทำแฟ้มประวัติการรักษาและการใช้ยาของผู้ป่วยโรคเรื้อรังหรือผู้ที่ต้องติดตามการใช้ย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ช้รูปแบบการบันทึกของแหล่งฝึกหรือนิสิ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ศึกษาจัดทำขึ้นมาเอ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สื่อสารเพื่อแก้ไขปัญหาแก่ผู้ป่วยเฉพาะราย                     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89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อวัจนภา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เขียนฉลากยา ใบส่งต่อผู้ป่วย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33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วัจนภา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าเหมาะแก่ระดับผู้รับสาร ชัดเจน ได้ใจความ ถูกต้อง ตรงประเด็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89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การให้คำแนะนำที่ถูกต้องตามหลักวิชากา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89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การแก้ไขปัญหาเฉพาะหน้าที่เหมาะสมตามสถานการณ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บริการสารสนเทศทางยาแก่ ผู้ป่วยและ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รือบุคคลทั่วไป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บุคลากรสาธารณสุ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</w:p>
        </w:tc>
        <w:tc>
          <w:tcPr>
            <w:tcW w:w="17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</w:rPr>
        <w:t>ความคิดเห็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ข้อเสนอแนะ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Niramit AS" w:hAnsi="TH Niramit AS" w:eastAsia="Arial Unicode MS" w:cs="TH Niramit AS"/>
          <w:b/>
          <w:b/>
          <w:bCs/>
          <w:sz w:val="28"/>
          <w:szCs w:val="28"/>
          <w:u w:val="single"/>
        </w:rPr>
      </w:pPr>
      <w:r>
        <w:rPr>
          <w:rFonts w:eastAsia="Arial Unicode MS" w:cs="TH Niramit AS" w:ascii="TH Niramit AS" w:hAnsi="TH Niramit AS"/>
          <w:b/>
          <w:bCs/>
          <w:sz w:val="28"/>
          <w:szCs w:val="28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</w:rPr>
              <w:t>การประเมินทักษะ</w:t>
            </w:r>
            <w:r>
              <w:rPr>
                <w:rFonts w:ascii="TH Niramit AS" w:hAnsi="TH Niramit AS" w:cs="TH Niramit AS"/>
                <w:b/>
                <w:b/>
                <w:bCs/>
              </w:rPr>
              <w:t>การฝึก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ฏิบัติการ</w:t>
            </w:r>
            <w:r>
              <w:rPr>
                <w:rFonts w:ascii="TH Niramit AS" w:hAnsi="TH Niramit AS" w:cs="TH Niramit AS"/>
                <w:b/>
                <w:b/>
                <w:bCs/>
              </w:rPr>
              <w:t>ให้บริการสารสนเทศทางยา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ลัดที่</w:t>
      </w:r>
      <w:r>
        <w:rPr>
          <w:rFonts w:cs="TH Niramit AS" w:ascii="TH Niramit AS" w:hAnsi="TH Niramit AS"/>
          <w:b/>
          <w:bCs/>
        </w:rPr>
        <w:t xml:space="preserve">....................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ascii="TH Niramit AS" w:hAnsi="TH Niramit AS" w:cs="TH Niramit AS"/>
          <w:b/>
          <w:b/>
          <w:bCs/>
        </w:rPr>
        <w:t>ชื่อแหล่งฝึก</w:t>
      </w:r>
      <w:r>
        <w:rPr>
          <w:rFonts w:cs="TH Niramit AS" w:ascii="TH Niramit AS" w:hAnsi="TH Niramit AS"/>
          <w:b/>
          <w:bCs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</w:rPr>
        <w:t>ชื่อผู้ประเมิน</w:t>
      </w:r>
      <w:r>
        <w:rPr>
          <w:rFonts w:cs="TH Niramit AS" w:ascii="TH Niramit AS" w:hAnsi="TH Niramit AS"/>
          <w:b/>
          <w:bCs/>
        </w:rPr>
        <w:t>.................</w:t>
      </w:r>
      <w:r>
        <w:rPr>
          <w:rFonts w:cs="TH Niramit AS" w:ascii="TH Niramit AS" w:hAnsi="TH Niramit AS"/>
          <w:b/>
          <w:bCs/>
        </w:rPr>
        <w:t>.............</w:t>
      </w:r>
      <w:r>
        <w:rPr>
          <w:rFonts w:cs="TH Niramit AS" w:ascii="TH Niramit AS" w:hAnsi="TH Niramit AS"/>
          <w:b/>
          <w:bCs/>
        </w:rPr>
        <w:t>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cs="TH Niramit AS" w:ascii="TH Niramit AS" w:hAnsi="TH Niramit AS"/>
          <w:b/>
          <w:bCs/>
          <w:shadow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ปรดทำเครื่องหมาย  </w:t>
      </w:r>
      <w:r>
        <w:rPr>
          <w:rFonts w:ascii="TH Niramit AS" w:hAnsi="TH Niramit AS" w:eastAsia="Wingdings 2" w:cs="TH Niramit AS"/>
          <w:b/>
          <w:b/>
          <w:bCs/>
          <w:sz w:val="30"/>
          <w:sz w:val="30"/>
          <w:szCs w:val="30"/>
        </w:rPr>
        <w:t>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ในช่องระดับคะแนนที่ตรงกับระดับการปฏิบัติของนิสิ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59"/>
        <w:gridCol w:w="355"/>
        <w:gridCol w:w="363"/>
        <w:gridCol w:w="365"/>
        <w:gridCol w:w="366"/>
        <w:gridCol w:w="359"/>
        <w:gridCol w:w="355"/>
        <w:gridCol w:w="363"/>
        <w:gridCol w:w="365"/>
        <w:gridCol w:w="354"/>
        <w:gridCol w:w="905"/>
      </w:tblGrid>
      <w:tr>
        <w:trPr>
          <w:tblHeader w:val="true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๓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ัปดาห์ที่ 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ำหรับคณะฯ</w:t>
            </w:r>
          </w:p>
        </w:tc>
      </w:tr>
      <w:tr>
        <w:trPr>
          <w:tblHeader w:val="true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>ก</w:t>
            </w:r>
            <w:r>
              <w:rPr>
                <w:rFonts w:eastAsia="Arial Unicode MS" w:cs="TH Niramit AS" w:ascii="TH Niramit AS" w:hAnsi="TH Niramit AS"/>
                <w:b/>
                <w:bCs/>
                <w:shadow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>ประเมินทักษะการตอบคำถา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ทักษะในการสืบค้นภูมิหลังของคำถา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 ความสมบูรณ์ของข้อมูลทั่วไปของผู้สอบถา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 ความครบถ้วนของข้อมูลภูมิหลั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๓ ความถูกต้องครบถ้วนของการกรอกและจำแนกข้อมู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๔ การวิเคราะห์และสรุปประเด็นคำถามตามความต้องการที่แท้จริงของผู้ถาม 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(ultimate questions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การสืบค้นข้อมูลและเอกสารอ้างอิ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๑ ค้นคว้าอย่างเป็นระบบ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 สามารถระบุแหล่งข้อมูลจากคำถามที่ได้รับโดยพิจารณาความครอบคลุมแหล่งข้อมูลที่เหมาะสมต่อประเภทคำถา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  การกำหนดคำสำคัญในการสืบค้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 สามารถคัดเลือกเอกสารอ้างอิงเพื่อตอบคำถามได้อย่างถูกต้องและเหมาะส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Arial Unicode MS"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ทักษะในการประเมินข้อมูลที่ได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๓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 วิพากษ์ความน่าเชื่อถือ ข้อดีข้อด้อย หรือ ข้อจำกัดของ ข้อมูลที่ได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 xml:space="preserve">ทักษะในการสังเคราะห์ข้อมูลที่ได้เป็นคำตอบ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 รวบรวม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สรุปสาระสำคัญของข้อมูลที่ได้อย่างถูกต้อง กระชับ ครอบคลุม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เคราะห์ข้อมูล โดยอ้างอิงองค์ความรู้พื้นฐาน ในกรณีที่ไม่มีข้อมูลสนับสนุนคำตอบชัดเจนเชิงประจักษ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๓ นำข้อสรุปที่ได้ ไปเสนอแนะผู้ถามเพื่อแก้ไขปัญหาของผู้ป่วยได้อย่างเฉพาะเจาะจงและทันเวล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eastAsia="Arial Unicode MS"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ทักษะในการสื่อสารข้อมู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๕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๑ ใช้ภาษาที่ชัดเจน และเหมาะสมกับผู้ถาม กระชับและตรงประเด็น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๕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๒ เขียนเอกสารอ้างอิงได้ถูกต้อง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eastAsia="Arial Unicode MS"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z w:val="28"/>
                <w:sz w:val="28"/>
                <w:szCs w:val="28"/>
              </w:rPr>
              <w:t>การติดตามผลการตอบคำถามอย่างเหมาะส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>ข</w:t>
            </w:r>
            <w:r>
              <w:rPr>
                <w:rFonts w:eastAsia="Arial Unicode MS" w:cs="TH Niramit AS" w:ascii="TH Niramit AS" w:hAnsi="TH Niramit AS"/>
                <w:b/>
                <w:bCs/>
                <w:shadow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 xml:space="preserve">การประเมินการใช้ยา </w:t>
            </w:r>
            <w:r>
              <w:rPr>
                <w:rFonts w:eastAsia="Arial Unicode MS" w:cs="TH Niramit AS" w:ascii="TH Niramit AS" w:hAnsi="TH Niramit AS"/>
                <w:b/>
                <w:bCs/>
                <w:shadow/>
                <w:sz w:val="28"/>
                <w:szCs w:val="28"/>
              </w:rPr>
              <w:t>(DUE/DUR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4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รวบรวมข้อมูลพื้นฐานของผู้ป่ว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4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ประเมินการใช้ยาตามเกณฑ์ที่กำหนด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2" w:firstLine="284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๓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เสนอแนวทางการแก้ไขปัญหาการใช้ยาที่พบแก่บุคลากรสาธารณสุ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84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ติดตามและประเมินผลการใช้ยา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hadow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>ค</w:t>
            </w:r>
            <w:r>
              <w:rPr>
                <w:rFonts w:eastAsia="Arial Unicode MS" w:cs="TH Niramit AS" w:ascii="TH Niramit AS" w:hAnsi="TH Niramit AS"/>
                <w:b/>
                <w:bCs/>
                <w:shadow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>การประเมิน ป้องกัน</w:t>
            </w:r>
            <w:r>
              <w:rPr>
                <w:rFonts w:eastAsia="Arial Unicode MS" w:cs="TH Niramit AS" w:ascii="TH Niramit AS" w:hAnsi="TH Niramit AS"/>
                <w:b/>
                <w:bCs/>
                <w:shadow/>
                <w:sz w:val="28"/>
                <w:szCs w:val="28"/>
              </w:rPr>
              <w:t>/</w:t>
            </w:r>
            <w:r>
              <w:rPr>
                <w:rFonts w:ascii="TH Niramit AS" w:hAnsi="TH Niramit AS" w:eastAsia="Arial Unicode MS" w:cs="TH Niramit AS"/>
                <w:b/>
                <w:b/>
                <w:bCs/>
                <w:shadow/>
                <w:sz w:val="28"/>
                <w:sz w:val="28"/>
                <w:szCs w:val="28"/>
              </w:rPr>
              <w:t>แก้ไข และรายงานอาการไม่พึงประสงค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hadow/>
                <w:sz w:val="28"/>
                <w:szCs w:val="28"/>
              </w:rPr>
            </w:pPr>
            <w:r>
              <w:rPr>
                <w:rFonts w:cs="TH Niramit AS" w:ascii="TH Niramit AS" w:hAnsi="TH Niramit AS"/>
                <w:shadow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รวบรวมข้อมูลพื้นฐานของผู้ป่ว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60"/>
              <w:rPr/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ประเมินอาการไม่พึงประสงค์ตาม 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algorithm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ได้ถูกต้อ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๓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เสนอแนวทางการแก้ไขและป้องกันอย่างเหมาะสมแก่ผู้ป่วยและบุคลากรสาธารณสุขที่เกี่ยวข้อ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260"/>
              <w:rPr/>
            </w:pP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เขียนรายงานอาการไม่พึงประสงค์จากการใช้ยาและผลิตภัณฑ์สุขภาพ </w:t>
            </w:r>
            <w:r>
              <w:rPr>
                <w:rFonts w:eastAsia="Arial Unicode MS" w:cs="TH Niramit AS" w:ascii="TH Niramit AS" w:hAnsi="TH Niramit AS"/>
                <w:sz w:val="28"/>
                <w:szCs w:val="28"/>
              </w:rPr>
              <w:t xml:space="preserve">(APR) </w:t>
            </w:r>
            <w:r>
              <w:rPr>
                <w:rFonts w:ascii="TH Niramit AS" w:hAnsi="TH Niramit AS" w:eastAsia="Arial Unicode MS" w:cs="TH Niramit AS"/>
                <w:sz w:val="28"/>
                <w:sz w:val="28"/>
                <w:szCs w:val="28"/>
              </w:rPr>
              <w:t xml:space="preserve">ได้อย่างเหมาะสม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rial Unicode MS" w:cs="TH Niramit AS"/>
                <w:sz w:val="28"/>
                <w:szCs w:val="28"/>
              </w:rPr>
            </w:pPr>
            <w:r>
              <w:rPr>
                <w:rFonts w:eastAsia="Arial Unicode MS"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</w:rPr>
        <w:t>ความคิดเห็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ข้อเสนอแนะ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Niramit AS" w:hAnsi="TH Niramit AS" w:eastAsia="Arial Unicode MS" w:cs="TH Niramit AS"/>
          <w:b/>
          <w:b/>
          <w:bCs/>
          <w:sz w:val="28"/>
          <w:szCs w:val="28"/>
          <w:u w:val="single"/>
        </w:rPr>
      </w:pPr>
      <w:r>
        <w:rPr>
          <w:rFonts w:eastAsia="Arial Unicode MS" w:cs="TH Niramit AS" w:ascii="TH Niramit AS" w:hAnsi="TH Niramit AS"/>
          <w:b/>
          <w:bCs/>
          <w:sz w:val="28"/>
          <w:szCs w:val="28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Arial Unicode MS" w:cs="TH Niramit AS"/>
                <w:b/>
                <w:b/>
                <w:bCs/>
              </w:rPr>
              <w:t>การประเมินทักษะ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ละความสามารถในการฝึก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ฏิบัติ</w:t>
            </w: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ลัดที่</w:t>
      </w:r>
      <w:r>
        <w:rPr>
          <w:rFonts w:cs="TH Niramit AS" w:ascii="TH Niramit AS" w:hAnsi="TH Niramit AS"/>
          <w:b/>
          <w:bCs/>
        </w:rPr>
        <w:t xml:space="preserve">....................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ascii="TH Niramit AS" w:hAnsi="TH Niramit AS" w:cs="TH Niramit AS"/>
          <w:b/>
          <w:b/>
          <w:bCs/>
        </w:rPr>
        <w:t>ชื่อแหล่งฝึก</w:t>
      </w:r>
      <w:r>
        <w:rPr>
          <w:rFonts w:cs="TH Niramit AS" w:ascii="TH Niramit AS" w:hAnsi="TH Niramit AS"/>
          <w:b/>
          <w:bCs/>
        </w:rPr>
        <w:t>..................................................</w:t>
      </w:r>
      <w:r>
        <w:rPr>
          <w:rFonts w:ascii="TH Niramit AS" w:hAnsi="TH Niramit AS" w:cs="TH Niramit AS"/>
          <w:b/>
          <w:b/>
          <w:bCs/>
        </w:rPr>
        <w:t>ชื่อผู้ประเมิน</w:t>
      </w:r>
      <w:r>
        <w:rPr>
          <w:rFonts w:cs="TH Niramit AS" w:ascii="TH Niramit AS" w:hAnsi="TH Niramit AS"/>
          <w:b/>
          <w:bCs/>
        </w:rPr>
        <w:t>.................</w:t>
      </w:r>
      <w:r>
        <w:rPr>
          <w:rFonts w:cs="TH Niramit AS" w:ascii="TH Niramit AS" w:hAnsi="TH Niramit AS"/>
          <w:b/>
          <w:bCs/>
        </w:rPr>
        <w:t>.............</w:t>
      </w:r>
      <w:r>
        <w:rPr>
          <w:rFonts w:cs="TH Niramit AS" w:ascii="TH Niramit AS" w:hAnsi="TH Niramit AS"/>
          <w:b/>
          <w:bCs/>
        </w:rPr>
        <w:t>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</w:rPr>
      </w:pPr>
      <w:r>
        <w:rPr>
          <w:rFonts w:cs="TH Niramit AS" w:ascii="TH Niramit AS" w:hAnsi="TH Niramit AS"/>
          <w:b/>
          <w:bCs/>
          <w:shadow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hadow/>
              </w:rPr>
            </w:pPr>
            <w:r>
              <w:rPr>
                <w:rFonts w:ascii="TH Niramit AS" w:hAnsi="TH Niramit AS" w:cs="TH Niramit AS"/>
                <w:shadow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hadow/>
              </w:rPr>
            </w:pPr>
            <w:r>
              <w:rPr>
                <w:rFonts w:eastAsia="Wingdings" w:cs="Wingdings" w:ascii="Wingdings" w:hAnsi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>การบริหารเภสัชกิจ</w:t>
            </w:r>
            <w:r>
              <w:rPr>
                <w:rFonts w:ascii="TH Niramit AS" w:hAnsi="TH Niramit AS" w:cs="TH Niramit AS"/>
                <w:shadow/>
              </w:rPr>
              <w:t xml:space="preserve">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การวิจัยทางเคมียา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การแพทย์ทางเลือก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hadow/>
              </w:rPr>
            </w:pPr>
            <w:r>
              <w:rPr>
                <w:rFonts w:eastAsia="Wingdings" w:cs="Wingdings" w:ascii="Wingdings" w:hAnsi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การวิจัยทางเภสัชวิเคราะห์ </w:t>
            </w:r>
            <w:r>
              <w:rPr>
                <w:rFonts w:ascii="TH Niramit AS" w:hAnsi="TH Niramit AS" w:cs="TH Niramit AS"/>
                <w:shadow/>
              </w:rPr>
              <w:t xml:space="preserve"> </w:t>
            </w:r>
            <w:r>
              <w:rPr>
                <w:rFonts w:ascii="TH Niramit AS" w:hAnsi="TH Niramit AS" w:cs="TH Niramit AS"/>
                <w:shadow/>
              </w:rPr>
              <w:t xml:space="preserve">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การวิจัยทางผลิตภัณฑ์ธรรมชาติ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เทคโนโลยีเภสัชกรรม  </w:t>
            </w:r>
            <w:r>
              <w:rPr>
                <w:rFonts w:ascii="Wingdings" w:hAnsi="Wingdings" w:eastAsia="Wingdings" w:cs="Wingdings"/>
                <w:shadow/>
              </w:rPr>
              <w:t></w:t>
            </w:r>
            <w:r>
              <w:rPr>
                <w:rFonts w:ascii="TH Niramit AS" w:hAnsi="TH Niramit AS" w:cs="TH Niramit AS"/>
                <w:shadow/>
              </w:rPr>
              <w:t xml:space="preserve">การพัฒนาและประเมินผลิตภัณฑ์เครื่องสำอาง  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ปรดทำเครื่องหมาย  </w:t>
      </w:r>
      <w:r>
        <w:rPr>
          <w:rFonts w:ascii="TH Niramit AS" w:hAnsi="TH Niramit AS" w:eastAsia="Wingdings 2" w:cs="TH Niramit AS"/>
          <w:b/>
          <w:b/>
          <w:bCs/>
          <w:sz w:val="30"/>
          <w:sz w:val="30"/>
          <w:szCs w:val="30"/>
        </w:rPr>
        <w:t>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ในช่องระดับคะแนนที่ตรงกับระดับการปฏิบัติของนิสิต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5"/>
        <w:gridCol w:w="359"/>
        <w:gridCol w:w="376"/>
        <w:gridCol w:w="365"/>
        <w:gridCol w:w="533"/>
        <w:gridCol w:w="360"/>
        <w:gridCol w:w="359"/>
        <w:gridCol w:w="376"/>
        <w:gridCol w:w="365"/>
        <w:gridCol w:w="536"/>
      </w:tblGrid>
      <w:tr>
        <w:trPr>
          <w:tblHeader w:val="true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อาจารย์ประจำแหล่งฝึก</w:t>
            </w:r>
          </w:p>
        </w:tc>
      </w:tr>
      <w:tr>
        <w:trPr>
          <w:tblHeader w:val="true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ปดาห์ที่ ๓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ปดาห์ที่ ๖</w:t>
            </w:r>
          </w:p>
        </w:tc>
      </w:tr>
      <w:tr>
        <w:trPr>
          <w:tblHeader w:val="true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</w:t>
            </w:r>
            <w:r>
              <w:rPr>
                <w:rFonts w:cs="TH Niramit AS" w:ascii="TH Niramit AS" w:hAnsi="TH Niramit AS"/>
                <w:b/>
                <w:bCs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พฤติกรรม และทัศนคติ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การตรงต่อเวลา มีระเบียบวินัย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ต่งกายเหมาะสม มีบุคลิกภาพน่าเชื่อถือ แสดงถึงความเป็นวิชาชีพเภสัชกรร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การติดต่อสัมพันธ์กับบุคคลอื่น อย่างมีสัมมาคารวะ และเหมาะสมกับกาลเทศ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มีเป้า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คาดหวังของตนเองต่อการฝึกปฏิบัติงา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ปฏิบัติงานด้วยทัศนคติที่ดีต่อวิชาชีพ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</w:t>
            </w:r>
            <w:r>
              <w:rPr>
                <w:rFonts w:cs="TH Niramit AS" w:ascii="TH Niramit AS" w:hAnsi="TH Niramit AS"/>
                <w:b/>
                <w:bCs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ักษะ</w:t>
            </w:r>
            <w:r>
              <w:rPr>
                <w:rFonts w:ascii="TH Niramit AS" w:hAnsi="TH Niramit AS" w:cs="TH Niramit AS"/>
                <w:b/>
                <w:b/>
                <w:bCs/>
              </w:rPr>
              <w:t>ในงานเภสัชกรรม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การรวบรวมข้อมูลที่เหมาะสม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การเลือกใช้เครื่องมือที่ถูกต้อง เหมาะสม ในงานที่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ทาง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ทักษะในการสืบค้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วิเคราะห์ข้อมูล ระบุปัญห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นการปฏิบัติงา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การประเมินเพื่อแก้ไขปัญห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นการปฏิบัติงา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ระบุแผน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ฏิบัติง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ติดตาม ให้คำแนะนำแก่บุคลาก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เกี่ยวข้องได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 ปฏิบัติงานตามแผนที่วางไว้จริ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๓</w:t>
            </w:r>
            <w:r>
              <w:rPr>
                <w:rFonts w:cs="TH Niramit AS" w:ascii="TH Niramit AS" w:hAnsi="TH Niramit AS"/>
                <w:b/>
                <w:bCs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ักษะการนำเสนอข้อมูล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กำหนดวัตถุประสงค์การนำเสน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นำเสนอด้วยความเข้าใจในเนื้อห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ครอบคลุมของประเด็นที่สำคั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๔ สื่อและเอกสารประกอบการนำเสนอถูกต้อง ชัดเจน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๕ สื่อสารด้วยภาษา  ท่าทาง ที่เข้าใจง่ายและเหมาะสม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  <w:r>
              <w:rPr>
                <w:rFonts w:cs="TH Niramit AS" w:ascii="TH Niramit AS" w:hAnsi="TH Niramit AS"/>
                <w:b/>
                <w:bCs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ักษะในการปฏิบัติงาน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การวางแผนในการปฏิบัติงา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แสดงความคิดเห็นอย่างเหมาะส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 ความสามารถในการตัดสินใ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 การแก้ไขปัญหาต่างๆ ที่เกิดขึ้นในระหว่างการฝึกปฏิบัติงา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 การปรับปรุงตนเองต่อข้อเสนอแน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 ความคิดริเริ่มสร้างสรรค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๕</w:t>
            </w:r>
            <w:r>
              <w:rPr>
                <w:rFonts w:cs="TH Niramit AS" w:ascii="TH Niramit AS" w:hAnsi="TH Niramit AS"/>
                <w:b/>
                <w:bCs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ักษะในการสื่อสาร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ใช้ภาษาได้เหมาะสมกับระดับผู้รับสาร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 สื่อสารด้วยวาจา ท่าทาง และ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หรือการเขียน อย่างเหมาะสมต่อบุคลากรทางการแพทย์และผู้รับบริการ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สรุป</w:t>
            </w:r>
            <w:r>
              <w:rPr>
                <w:rFonts w:ascii="TH Niramit AS" w:hAnsi="TH Niramit AS" w:cs="TH Niramit AS"/>
                <w:b/>
                <w:b/>
                <w:bCs/>
              </w:rPr>
              <w:t>คะแนนภาพ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วมการฝึกปฏิบัติงาน</w:t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</w:rPr>
        <w:t>ความคิดเห็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ข้อเสนอแนะ</w:t>
      </w:r>
      <w:r>
        <w:rPr>
          <w:rFonts w:cs="TH Niramit AS" w:ascii="TH Niramit AS" w:hAnsi="TH Niramit A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ind w:left="360" w:hanging="0"/>
        <w:jc w:val="center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H SarabunPSK">
    <w:charset w:val="00"/>
    <w:family w:val="swiss"/>
    <w:pitch w:val="variable"/>
  </w:font>
  <w:font w:name="Freesia New">
    <w:altName w:val="Browallia New"/>
    <w:charset w:val="00"/>
    <w:family w:val="swiss"/>
    <w:pitch w:val="variable"/>
  </w:font>
  <w:font w:name="DilleniaUPC">
    <w:charset w:val="de"/>
    <w:family w:val="roman"/>
    <w:pitch w:val="variable"/>
  </w:font>
  <w:font w:name="Jasmine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19</w:t>
    </w:r>
    <w:r>
      <w:rPr>
        <w:rFonts w:cs="TH Niramit AS" w:ascii="TH Niramit AS" w:hAnsi="TH Niramit AS"/>
      </w:rPr>
      <w:fldChar w:fldCharType="end"/>
    </w:r>
  </w:p>
  <w:p>
    <w:pPr>
      <w:pStyle w:val="Foot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MS Mincho;ＭＳ 明朝" w:cs="Angsana New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eastAsia="Batang;바탕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eesia New;Browallia New" w:hAnsi="Freesia New;Browallia New" w:eastAsia="Cordia New" w:cs="Freesia New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  <w:b w:val="false"/>
      <w:b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Wingdings"/>
    </w:rPr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Batang;바탕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b w:val="false"/>
      <w:bCs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eastAsia="Cordia New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ngsana New" w:hAnsi="Angsana New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DilleniaUPC" w:hAnsi="DilleniaUPC" w:cs="DilleniaUPC"/>
      <w:b/>
      <w:bCs/>
      <w:sz w:val="40"/>
      <w:szCs w:val="40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Cordia New" w:cs="Arial"/>
      <w:b/>
      <w:bCs/>
      <w:sz w:val="26"/>
      <w:szCs w:val="30"/>
      <w:lang w:eastAsia="zh-CN"/>
    </w:rPr>
  </w:style>
  <w:style w:type="character" w:styleId="Heading5Char">
    <w:name w:val="Heading 5 Char"/>
    <w:basedOn w:val="DefaultParagraphFont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FooterChar">
    <w:name w:val="Footer Char"/>
    <w:basedOn w:val="DefaultParagraphFont"/>
    <w:qFormat/>
    <w:rPr>
      <w:rFonts w:ascii="DilleniaUPC" w:hAnsi="DilleniaUPC" w:eastAsia="Cordia New" w:cs="DilleniaUPC"/>
      <w:sz w:val="30"/>
      <w:szCs w:val="30"/>
    </w:rPr>
  </w:style>
  <w:style w:type="character" w:styleId="HeaderChar">
    <w:name w:val="Header Char"/>
    <w:basedOn w:val="DefaultParagraphFont"/>
    <w:qFormat/>
    <w:rPr>
      <w:rFonts w:ascii="JasmineUPC" w:hAnsi="JasmineUPC" w:cs="JasmineUPC"/>
    </w:rPr>
  </w:style>
  <w:style w:type="character" w:styleId="BodyTextIndentChar">
    <w:name w:val="Body Text Indent Char"/>
    <w:basedOn w:val="DefaultParagraphFont"/>
    <w:qFormat/>
    <w:rPr>
      <w:rFonts w:ascii="DilleniaUPC" w:hAnsi="DilleniaUPC" w:eastAsia="Cordia New" w:cs="DilleniaUPC"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BodyTextChar">
    <w:name w:val="Body Text Char"/>
    <w:basedOn w:val="DefaultParagraphFont"/>
    <w:qFormat/>
    <w:rPr>
      <w:rFonts w:ascii="Angsana New" w:hAnsi="Angsana New" w:cs="Angsana New"/>
      <w:sz w:val="32"/>
      <w:szCs w:val="37"/>
    </w:rPr>
  </w:style>
  <w:style w:type="character" w:styleId="FootnoteTextChar">
    <w:name w:val="Footnote Text Char"/>
    <w:basedOn w:val="DefaultParagraphFont"/>
    <w:qFormat/>
    <w:rPr>
      <w:rFonts w:ascii="Angsana New" w:hAnsi="Angsana New" w:cs="Angsana New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JasmineUPC" w:hAnsi="JasmineUPC" w:cs="JasmineUPC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eastAsia="Cordia New" w:cs="Dillen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6:00Z</dcterms:created>
  <dc:creator>Surachet  Niruntraporn</dc:creator>
  <dc:description/>
  <cp:keywords/>
  <dc:language>en-US</dc:language>
  <cp:lastModifiedBy>jitteepornt</cp:lastModifiedBy>
  <cp:lastPrinted>2012-03-02T17:46:00Z</cp:lastPrinted>
  <dcterms:modified xsi:type="dcterms:W3CDTF">2012-03-04T06:28:00Z</dcterms:modified>
  <cp:revision>17</cp:revision>
  <dc:subject/>
  <dc:title>คู่มือการฝึกปฏิบัติงานบริบาลเภสัชกรรม</dc:title>
</cp:coreProperties>
</file>