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่อประสานงานกับผู้รับผิดชอบการฝึกปฏิบัติงานบริบาลเภสัชกรรม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พัฒนาและประสานการฝึก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ทำการ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คารคณะเภสัชศาสตร์ ๖  ห้อง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๓๐๗</w:t>
      </w:r>
    </w:p>
    <w:p>
      <w:pPr>
        <w:pStyle w:val="Normal"/>
        <w:spacing w:before="240" w:after="0"/>
        <w:ind w:right="-48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ุคลากร และหมายเลขโทรศัพท์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right="-489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วีณา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ธิสมบัติ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๐๕๕ ๙๖๓ ๖๗๔</w:t>
      </w:r>
    </w:p>
    <w:p>
      <w:pPr>
        <w:pStyle w:val="Normal"/>
        <w:ind w:left="720" w:right="-48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คณบดีฝ่ายพัฒนาวิชาชีพและสร้างเสริมประสบก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จิตตรีพ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ล้ายแท้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ประสานงาน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๕๕ ๙๖๓ ๗๓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ัทม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ทับทิมท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ประสานงานทั่วไป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๕๕ ๙๖๓ ๖๔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บุญภ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หลักทรัพย์    ประสานงานธุร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๕๕ ๙๖๓ ๖๔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ไลวรรณ จันทร์เจริญ   ประสานงานการ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๐๕๕ ๙๖๓ ๗๐๔ ถึง ๕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๕๕ ๙๖๓ ๗๓๑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it-IT"/>
        </w:rPr>
        <w:t xml:space="preserve">E-Mail </w:t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lang w:val="it-IT"/>
        </w:rPr>
      </w:pPr>
      <w:hyperlink r:id="rId2">
        <w:r>
          <w:rPr>
            <w:rStyle w:val="InternetLink"/>
            <w:rFonts w:cs="TH SarabunPSK" w:ascii="TH SarabunPSK" w:hAnsi="TH SarabunPSK"/>
            <w:lang w:val="it-IT"/>
          </w:rPr>
          <w:t>nuclerkship@hotmail.com</w:t>
        </w:r>
      </w:hyperlink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Website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พัฒนาและประสานการฝึกปฏิบัติงา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hyperlink r:id="rId3">
        <w:r>
          <w:rPr>
            <w:rStyle w:val="InternetLink"/>
            <w:rFonts w:cs="TH SarabunPSK" w:ascii="TH SarabunPSK" w:hAnsi="TH SarabunPSK"/>
          </w:rPr>
          <w:t>http://www.pha.nu.ac.th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งาน  </w:t>
      </w:r>
      <w:r>
        <w:rPr>
          <w:rFonts w:ascii="Wingdings" w:hAnsi="Wingdings" w:eastAsia="Wingdings" w:cs="Wingdings"/>
        </w:rPr>
        <w:t>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บริการการศึกษา </w:t>
      </w:r>
      <w:r>
        <w:rPr>
          <w:rFonts w:ascii="Wingdings" w:hAnsi="Wingdings" w:eastAsia="Wingdings" w:cs="Wingdings"/>
        </w:rPr>
        <w:t>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right="-136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it-IT"/>
        </w:rPr>
        <w:t>ฐานข้อมูลฝึกงานเครือข่ายพัฒนาการฝึกปฏิบัติงานบริบาลทางเภสัชกรรม ๑๖ มหาวิทยาลั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hyperlink r:id="rId4">
        <w:r>
          <w:rPr>
            <w:rStyle w:val="InternetLink"/>
            <w:rFonts w:cs="TH SarabunPSK" w:ascii="TH SarabunPSK" w:hAnsi="TH SarabunPSK"/>
          </w:rPr>
          <w:t>http://cai.pharmacy.cmu.ac.th/phartrain/</w:t>
        </w:r>
      </w:hyperlink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่งรายงานทางเว็บไซต์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hyperlink r:id="rId5">
        <w:r>
          <w:rPr>
            <w:rStyle w:val="InternetLink"/>
            <w:rFonts w:cs="TH Niramit AS" w:ascii="TH Niramit AS" w:hAnsi="TH Niramit AS"/>
          </w:rPr>
          <w:t>http://www</w:t>
        </w:r>
        <w:r>
          <w:rPr>
            <w:rStyle w:val="InternetLink"/>
            <w:rFonts w:ascii="TH Niramit AS" w:hAnsi="TH Niramit AS" w:cs="TH Niramit AS"/>
          </w:rPr>
          <w:t>๓</w:t>
        </w:r>
        <w:r>
          <w:rPr>
            <w:rStyle w:val="InternetLink"/>
            <w:rFonts w:cs="TH Niramit AS" w:ascii="TH Niramit AS" w:hAnsi="TH Niramit AS"/>
          </w:rPr>
          <w:t>.pha.nu.ac.th/clerkships/</w:t>
        </w:r>
      </w:hyperlink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พัฒนาและประสานการฝึกปฏิบัติงาน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ณะเภสัชศาสตร์ มหาวิทยาลัยนเรศวร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ท่าโพธิ์  อำเภอเมือง  จังหวัดพิษณุโลก  ๖๕๐๐๐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าลเภสัช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 มหาวิทยาลัยนเรศวร</w:t>
      </w:r>
    </w:p>
    <w:p>
      <w:pPr>
        <w:pStyle w:val="Normal"/>
        <w:ind w:right="-148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48" w:leader="none"/>
          <w:tab w:val="left" w:pos="6408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การเตรียมก่อนการฝึกปฏิบัติงาน</w:t>
      </w:r>
      <w:r>
        <w:rPr>
          <w:rFonts w:eastAsia="Angsana New" w:cs="TH SarabunPSK" w:ascii="TH SarabunPSK" w:hAnsi="TH SarabunPSK"/>
          <w:b/>
          <w:bCs/>
          <w:sz w:val="28"/>
        </w:rPr>
        <w:tab/>
        <w:tab/>
      </w:r>
    </w:p>
    <w:tbl>
      <w:tblPr>
        <w:tblW w:w="9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9"/>
        <w:gridCol w:w="1345"/>
        <w:gridCol w:w="3122"/>
      </w:tblGrid>
      <w:tr>
        <w:trPr>
          <w:tblHeader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ิจกรรมที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อกสารประก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จัดทำแผนการฝึกปฏิบัติงาน</w:t>
            </w:r>
            <w:r>
              <w:rPr>
                <w:rFonts w:ascii="TH SarabunPSK" w:hAnsi="TH SarabunPSK" w:cs="TH SarabunPSK"/>
              </w:rPr>
              <w:t>ประจำป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ถุนาย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ครงการฝึกปฏิบัติ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ำรวจแหล่งฝึ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ถุนาย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แบบสำรวจแหล่งฝึกปฏิบัติ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๓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รุปข้อมูลแหล่งฝึ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ิงห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แบบสรุปข้อมูลแหล่งฝึ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๔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ารคั</w:t>
            </w:r>
            <w:r>
              <w:rPr>
                <w:rFonts w:ascii="TH SarabunPSK" w:hAnsi="TH SarabunPSK" w:eastAsia="Angsana New" w:cs="TH SarabunPSK"/>
              </w:rPr>
              <w:t xml:space="preserve">ดกรองแหล่งฝึก 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ิงห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ลอดป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๕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จัดสรรแหล่งฝึก</w:t>
            </w:r>
            <w:r>
              <w:rPr>
                <w:rFonts w:eastAsia="Angsana New" w:cs="TH SarabunPSK" w:ascii="TH SarabunPSK" w:hAnsi="TH SarabunPSK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ันยาย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แบบสรุปการจัดสรรแหล่งฝึ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ประชุมชี้แจงนิสิตก่อนเลือกแหล่งฝึก</w:t>
            </w:r>
            <w:r>
              <w:rPr>
                <w:rFonts w:eastAsia="Angsana New" w:cs="TH SarabunPSK" w:ascii="TH SarabunPSK" w:hAnsi="TH SarabunPSK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กันยายน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ตุล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อกสารประกอบการชี้แจงนิสิตก่อนเลือกแหล่งฝึ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นิสิตเลือกแหล่งฝึก  </w:t>
            </w:r>
            <w:r>
              <w:rPr>
                <w:rFonts w:ascii="TH SarabunPSK" w:hAnsi="TH SarabunPSK" w:cs="TH SarabunPSK"/>
              </w:rPr>
              <w:t>และหากมีการเปลี่ยนแปลงแหล่งฝึก ให้ยื่นคำร้องขอเปลี่ยนแหล่งฝึ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>กันยายน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ตุล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รุปการเลือกแหล่งฝึก และ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แบบคำร้องขอเปลี่ยนแหล่งฝึ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๘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แจ้งรายชื่อนิสิตไปยังผู้เกี่ยวข้อง</w:t>
            </w:r>
          </w:p>
          <w:p>
            <w:pPr>
              <w:pStyle w:val="Normal"/>
              <w:ind w:left="9" w:right="-88" w:hanging="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ผู้ว่าราชการจังหวัด สำเนาเรียนหัวหน้าหน่วยงานที่เป็นแหล่งฝึ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ฤศจิกายน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ธันว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นังสือขออนุญาต</w:t>
            </w:r>
            <w:r>
              <w:rPr>
                <w:rFonts w:ascii="TH SarabunPSK" w:hAnsi="TH SarabunPSK" w:eastAsia="Angsana New" w:cs="TH SarabunPSK"/>
              </w:rPr>
              <w:t>ฝึกงาน</w:t>
            </w:r>
            <w:r>
              <w:rPr>
                <w:rFonts w:ascii="TH SarabunPSK" w:hAnsi="TH SarabunPSK" w:eastAsia="Angsana New" w:cs="TH SarabunPSK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๙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จัดทำตารางการนำเสนอการฝึกปฏิบัติง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ุมภาพันธ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ตารางการนำเสนอ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๐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จัดเตรียมเอกสารประกอบการฝึกปฏิบัติง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ุมภาพันธ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ู่มือ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>แบบบันทึก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>แบบประเมิน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>หนังสือส่งตัว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>ใบเบิกค่าตอบแท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๑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แจ้งยืนยันรายชื่อนิสิตฝึกปฏิบัติงาน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กร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นังสือแจ้งยืนยันการส่งนิสิตฝึกปฏิบัติ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๒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จัดประชุมอบรมเตรียมความพร้อมอาจารย์</w:t>
            </w:r>
          </w:p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แหล่งฝึ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ันวาคม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กุมภาพันธ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ภาพกิจกรรมการประชุมอบรมสัมมนาเตรียมความพร้อ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ascii="TH SarabunPSK" w:hAnsi="TH SarabunPSK" w:eastAsia="Angsana New" w:cs="TH SarabunPSK"/>
              </w:rPr>
              <w:t>๓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ปฐมนิเทศ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เตรียมความพร้อมนิสิตก่อนฝึกปฏิบัติง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ุมภาพันธ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ำหนดการเตรียมความพร้อมนิสิตก่อนฝึกปฏิบัติ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ascii="TH SarabunPSK" w:hAnsi="TH SarabunPSK" w:eastAsia="Angsana New" w:cs="TH SarabunPSK"/>
              </w:rPr>
              <w:t>๔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แจกเอกสารประกอบการฝึกปฏิบัติง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ุมภาพันธ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รายการเอกสารประกอบการฝึกปฏิบัติ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ascii="TH SarabunPSK" w:hAnsi="TH SarabunPSK" w:eastAsia="Angsana New" w:cs="TH SarabunPSK"/>
              </w:rPr>
              <w:t>๕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ำรวจอาจารย์นิเทศ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อาจารย์ประเมินการนำเสนอ</w:t>
            </w:r>
            <w:r>
              <w:rPr>
                <w:rFonts w:eastAsia="Angsana New" w:cs="TH SarabunPSK" w:ascii="TH SarabunPSK" w:hAnsi="TH SarabunPSK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น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นังสือสำรวจอาจารย์นิเทศ </w:t>
            </w:r>
            <w:r>
              <w:rPr>
                <w:rFonts w:eastAsia="Angsana New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Angsana New" w:cs="TH SarabunPSK"/>
              </w:rPr>
              <w:t xml:space="preserve">คำอธิบายสำหรับอาจารย์นิเทศ </w:t>
            </w:r>
            <w:r>
              <w:rPr>
                <w:rFonts w:eastAsia="Angsana New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Angsana New" w:cs="TH SarabunPSK"/>
              </w:rPr>
              <w:t>หนังสือแจ้งกำหนดการนิเท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๖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rFonts w:ascii="TH SarabunPSK" w:hAnsi="TH SarabunPSK" w:eastAsia="Angsana New" w:cs="TH SarabunPSK"/>
              </w:rPr>
              <w:t>แจ้งรายชื่อนิสิต และรายวิชาที่นิสิตเลือก ให้ฝ่ายทะเบียน</w:t>
            </w:r>
            <w:r>
              <w:rPr>
                <w:rFonts w:ascii="TH SarabunPSK" w:hAnsi="TH SarabunPSK" w:eastAsia="Angsana New" w:cs="TH SarabunPSK"/>
              </w:rPr>
              <w:t>เพื่อขอเปิดรายวิช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นาค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นิส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วิชาที่</w:t>
            </w:r>
            <w:r>
              <w:rPr>
                <w:rFonts w:ascii="TH SarabunPSK" w:hAnsi="TH SarabunPSK" w:cs="TH SarabunPSK"/>
              </w:rPr>
              <w:t>ฝึก</w:t>
            </w:r>
          </w:p>
        </w:tc>
      </w:tr>
    </w:tbl>
    <w:p>
      <w:pPr>
        <w:pStyle w:val="Normal"/>
        <w:tabs>
          <w:tab w:val="clear" w:pos="720"/>
          <w:tab w:val="left" w:pos="5092" w:leader="none"/>
          <w:tab w:val="left" w:pos="6352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092" w:leader="none"/>
          <w:tab w:val="left" w:pos="6352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092" w:leader="none"/>
          <w:tab w:val="left" w:pos="6352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092" w:leader="none"/>
          <w:tab w:val="left" w:pos="6352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092" w:leader="none"/>
          <w:tab w:val="left" w:pos="6352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092" w:leader="none"/>
          <w:tab w:val="left" w:pos="6352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ระหว่างการฝึกปฏิบัติงาน</w:t>
      </w:r>
      <w:r>
        <w:rPr>
          <w:rFonts w:eastAsia="Angsana New" w:cs="TH SarabunPSK" w:ascii="TH SarabunPSK" w:hAnsi="TH SarabunPSK"/>
          <w:b/>
          <w:bCs/>
          <w:sz w:val="28"/>
        </w:rPr>
        <w:tab/>
        <w:tab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1260"/>
        <w:gridCol w:w="2956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อกสารประก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อบหนังสือส่งตัวนิสิตฝึกปฏิบัติงาน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ให้นิสิตนำไปยื่นแหล่งฝึก </w:t>
            </w: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ัดที่ ๑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๓ และ ๕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ัดที่ ๒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๔ และ ๖ </w:t>
            </w:r>
          </w:p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่งทางไปรณีย์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ีนาค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พฤษภาค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รกฎาค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ุลาค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ส่งตัวนิสิตฝึกปฏิบัติ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สานงานระหว่างการฝึกปฏิบัติงาน</w:t>
            </w:r>
            <w:r>
              <w:rPr>
                <w:rFonts w:eastAsia="Angsana New" w:cs="TH SarabunPSK" w:ascii="TH SarabunPSK" w:hAnsi="TH SarabunPSK"/>
                <w:sz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ธันวาคม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อุปสรร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๓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สานงานการนิ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มีนาคม – ธันวาคม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นิเทศการฝึกปฏิบัติ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๔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สานงานการนำเสนอการฝึก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ารนำเสนอ แบบประเมินการนำเสน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นิสิตนำเสนอการฝึกปฏิบัติงาน และส่งเอกสาร</w:t>
            </w:r>
          </w:p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ลัดที่ ๒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๔ และ 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ิถุนา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ันยา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ธันวาค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การฝึกปฏิบัติงา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การฝึกปฏิบัติงาน</w:t>
            </w:r>
            <w:r>
              <w:rPr>
                <w:rFonts w:cs="TH SarabunPSK" w:ascii="TH SarabunPSK" w:hAnsi="TH SarabunPSK"/>
                <w:sz w:val="28"/>
              </w:rPr>
              <w:t>, *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สัปดาห์นำเสนอ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</w:tr>
    </w:tbl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148" w:leader="none"/>
          <w:tab w:val="left" w:pos="6408" w:leader="none"/>
        </w:tabs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ภารกิจที่ ๓  หลังการฝึกปฏิบัติงาน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1260"/>
        <w:gridCol w:w="2956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อกสารประก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๑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วบรวม ติดตาม เอกสารประกอบการฝึก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– มกราคม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ส่งเอกสารการฝึก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๒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ิดตาม ตรวจสอบ การเบิก</w:t>
            </w:r>
            <w:r>
              <w:rPr>
                <w:rFonts w:eastAsia="Angsana New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จ่าย ค่าตอบแทนการสอน ส่งให้แหล่งฝึกถูกต้อง ครบถ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ุมภาพันธ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๓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รวบรวมรายงานการฝึกปฏิบัติงานส่งอาจารย์ผู้รับผิดชอบรายวิช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ิถุนายน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- 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กันยายน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รายงานการฝึกปฏิบัติ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๔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จัดทำสรุปผลคะแนนการฝึกปฏิบัติงานบริบาลทางเภสัช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ิถุนายน    กันยายน   และ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รุปผลคะแนนการฝึกปฏิบัติ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๕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วบรวมความเห็น ข้อเสนอแนะ จากแบบประเมิน นำเสนออาจารย์ผู้รับผิดชอบรายวิชา และคณะกรรมการฝึกปฏิบัติงา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2" w:leader="none"/>
              </w:tabs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บบประเมินโดยแหล่งฝึกประเมินนิสิต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2" w:leader="none"/>
              </w:tabs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บบประเมินโดยนิสิตประเมินแหล่งฝึก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2" w:leader="none"/>
              </w:tabs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แบบประเมินอื่น ๆ </w:t>
            </w: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ถ้ามี</w:t>
            </w:r>
            <w:r>
              <w:rPr>
                <w:rFonts w:eastAsia="Angsana New"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ิถุนายน    กันยายน   และธันว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รุปความเห็น ข้อเสนอแนะจากแบบประเม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๖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จัดทำรายงานผล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ีนาค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ายงานประจำป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๗</w:t>
            </w:r>
            <w:r>
              <w:rPr>
                <w:rFonts w:eastAsia="Angsana New" w:cs="TH SarabunPSK" w:ascii="TH SarabunPSK" w:hAnsi="TH SarabunPSK"/>
                <w:sz w:val="28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จัดเก็บ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พฤษภาค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ายงาน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บบ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  <w:tab w:val="left" w:pos="180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ฝึก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าลเภสัช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ำหรับนิสิต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การฝึกปฏิบัติงาน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/>
            </w:pPr>
            <w:r>
              <w:rPr>
                <w:rFonts w:ascii="TH SarabunPSK" w:hAnsi="TH SarabunPSK" w:cs="TH SarabunPSK"/>
              </w:rPr>
              <w:t>นิสิตตรวจสอบคุณสมบัติของตนเองว่าได้ลงทะเบียนเรียนครบและมีผลการเรียนผ่านเกณฑ์ตามแผนการเรียนปี ๑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๕  จึงจะมีสิทธิฝึกปฏิบัติงานตามแผนการเรียนปี ๖  ได้ กรณีกำลังศึกษาอยู่ชั้นปีที่ ๕ ให้นิสิตเลือกแหล่งฝึกไปก่อน  เมื่อสิ้นสุดภาคเรียนนั้นแล้ว หากมีวิชาใดไม่ผ่าน นิสิตต้องยกเลิกการฝึกปฏิบัติงานแล้วแก้ไขการเรียนให้เป็นไปตามเกณฑ์ที่กำหนดก่อน จึงจะฝึกปฏิบัติงานต่อได้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จะต้องเข้าร่วมกิจกรรมเตรียมความพร้อมก่อนการฝึกปฏิบัติงานที่คณะฯ จัดขึ้นให้ครบทุกครั้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ประชุมชี้แจงก่อนการเลือกแหล่งฝึก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ประชุมชี้แจงรายละเอียดการฝึกปฏิบัติง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การอบรม</w:t>
            </w:r>
            <w:r>
              <w:rPr>
                <w:rFonts w:ascii="TH SarabunPSK" w:hAnsi="TH SarabunPSK" w:cs="TH SarabunPSK"/>
              </w:rPr>
              <w:t>เตรียมความพร้อมก่อนฝึกปฏิบัติงาน</w:t>
            </w:r>
            <w:r>
              <w:rPr>
                <w:rFonts w:ascii="TH SarabunPSK" w:hAnsi="TH SarabunPSK" w:cs="TH SarabunPSK"/>
              </w:rPr>
              <w:t xml:space="preserve">บริบาลเภสัชกรรม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ติดต่อเรื่องที่พัก การเดินทาง และแจ้งเกี่ยวกับการฝึกปฏิบัติงานให้อาจารย์แหล่งฝึกทราบ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</w:t>
            </w:r>
            <w:r>
              <w:rPr>
                <w:rFonts w:ascii="TH SarabunPSK" w:hAnsi="TH SarabunPSK" w:cs="TH SarabunPSK"/>
              </w:rPr>
              <w:t xml:space="preserve">รับเอกสารประกอบการฝึกปฏิบัติงาน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ส่งตัว ผลัดละ ๑ ฉบ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หล่งฝึก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สิตรับเฉพาะผลัดที่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๓ และ ๕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่วนผลัดที่ 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๔ และ ๖ คณะฯจะจัดส่งให้แหล่งฝึกทางไปรษณี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แบบประเมินการฝึกปฏิบัติงาน สำหรับอาจารย์แหล่งฝึก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 แบบบันทึกการฝึกปฏิบัติงาน สำหรับนิสิต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ู่มือการฝึกปฏิบัติงานวิชาบังคับ ๑ </w:t>
            </w: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ascii="TH SarabunPSK" w:hAnsi="TH SarabunPSK" w:cs="TH SarabunPSK"/>
              </w:rPr>
              <w:t xml:space="preserve"> วิชาเลือ</w:t>
            </w:r>
            <w:r>
              <w:rPr>
                <w:rFonts w:ascii="TH SarabunPSK" w:hAnsi="TH SarabunPSK" w:cs="TH SarabunPSK"/>
              </w:rPr>
              <w:t>กวิชาละ ๑ เล่ม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คู่มือ</w:t>
            </w:r>
            <w:r>
              <w:rPr>
                <w:rFonts w:ascii="TH SarabunPSK" w:hAnsi="TH SarabunPSK" w:cs="TH SarabunPSK"/>
              </w:rPr>
              <w:t>สำหรับนิสิต</w:t>
            </w:r>
            <w:r>
              <w:rPr>
                <w:rFonts w:ascii="TH SarabunPSK" w:hAnsi="TH SarabunPSK" w:cs="TH SarabunPSK"/>
              </w:rPr>
              <w:t>ฝึกปฏิบัติงาน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ฝึกปฏิบัติงาน ณ แหล่งฝึก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มอบหนังสือส่งตัวให้อาจารย์แหล่งฝึกในวันแรกที่ฝึกปฏิบัติง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มอบแบบประเมินการฝึกปฏิบัติงานให้อาจารย์แหล่งฝึกประจำรายวิชาที่ฝึกปฏิบัติงาน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ฝึกปฏิบัติงาน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เกิดปัญหาเกี่ยวกับการฝึกปฏิบัติงาน ให้นิสิตติดต่อ บุคคลต่อไปนี้ตามลำดับ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วีณา  สนธิสมบัติ  รองคณบดีฝ่ายพัฒนาวิชาชีพ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อาจารย์ผู้รับผิดชอบรายวิช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เจ้าหน้าที่ประจำงานพัฒนาและประสานการฝึกปฏิบัติงาน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ปฏิบัติงาน และส่งงานตามที่อาจารย์แหล่งฝึกกำหนด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การฝึกปฏิบัติงาน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/>
            </w:pPr>
            <w:r>
              <w:rPr>
                <w:rFonts w:ascii="TH SarabunPSK" w:hAnsi="TH SarabunPSK" w:cs="TH SarabunPSK"/>
              </w:rPr>
              <w:t>นิสิตนำเสนอผลการฝึกปฏิบัติงาน ที่คณะเภสัชศาสตร์ มหาวิทยาลัยนเรศวรหลังสิ้นสุดการฝึกปฏิบัติงาน ๒ ผลัด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1800" w:leader="none"/>
              </w:tabs>
              <w:spacing w:lineRule="auto" w:line="228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ส่งเอกสารการฝึกปฏิบัติ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ห้อง ภ ๖๓๐๗ ภายใ</w:t>
            </w:r>
            <w:r>
              <w:rPr>
                <w:rFonts w:ascii="TH SarabunPSK" w:hAnsi="TH SarabunPSK" w:cs="TH SarabunPSK"/>
              </w:rPr>
              <w:t xml:space="preserve">นสัปดาห์ที่กลับไปนำเสนอ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รายงานการฝึก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ร้อม </w:t>
            </w:r>
            <w:r>
              <w:rPr>
                <w:rFonts w:cs="TH SarabunPSK" w:ascii="TH SarabunPSK" w:hAnsi="TH SarabunPSK"/>
              </w:rPr>
              <w:t xml:space="preserve">CD)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แบบประเมินการฝึกปฏิบัติงาน โดยอาจารย์แหล่งฝึกประเมินนิสิต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ส่ซองปิดผนึกและห้ามนิสิตเปิดอ่านมิฉะนั้นจะถือว่าการประเมินเป็นโมฆะ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แบบประเมินการฝึกปฏิบัติงาน โดยนิสิตประเมินแหล่งฝึก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left="360" w:hanging="0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แบบใบเบิกค่าตอบแทนการสอน ที่ลงนามโดยอาจารย์แหล่งฝึกแล้ว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5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ฝึก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าลทางเภสัชกรรม ปีการศึกษา ๒๕๕๕</w:t>
      </w:r>
    </w:p>
    <w:p>
      <w:pPr>
        <w:pStyle w:val="Normal"/>
        <w:spacing w:before="120" w:after="0"/>
        <w:ind w:firstLine="35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4"/>
        <w:gridCol w:w="696"/>
        <w:gridCol w:w="898"/>
        <w:gridCol w:w="562"/>
        <w:gridCol w:w="2074"/>
      </w:tblGrid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ัดที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ึกปฏิบัติงาน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ยะเวลาการฝึ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หยุด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หว่างวันที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ฝึ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หยุ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๓ 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๓ 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ทิตย์ ๑๐ วัน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๖ 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๗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ตย์ ๑๒ วัน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จักรี ๑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สงกรานต์  ๓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ฉัตรมงคล ๑ วัน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พืชมงคล ๑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๒ 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ตย์ ๑๐ วัน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วิสาขบูชา ๑ วัน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เสนอกรณีศึกษา ครั้งที่ ๑</w:t>
            </w:r>
          </w:p>
        </w:tc>
        <w:tc>
          <w:tcPr>
            <w:tcW w:w="6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๙ 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 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 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ตย์ ๑๐ วัน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อาสาฬหบูชา  ๑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ข้าพรรษา ๑ 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๔ 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 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๙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ตย์ ๑๐ วัน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เสนอกรณีศึกษา ครั้งที่ ๒</w:t>
            </w:r>
          </w:p>
        </w:tc>
        <w:tc>
          <w:tcPr>
            <w:tcW w:w="6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 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ตย์ ๑๐ วัน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ปิยมหาราช  ๑ 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๒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๑ 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า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ทิตย์ ๑๐ วัน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พ่อ ๑ วัน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รัฐธรรมนูญ ๑ วัน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เสนอกรณีศึกษา ครั้งที่ ๓</w:t>
            </w:r>
          </w:p>
        </w:tc>
        <w:tc>
          <w:tcPr>
            <w:tcW w:w="6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๘ 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5"/>
      </w:tblGrid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ตรียมความพร้อมก่อนฝึกปฏิบัติงาน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   ชั่วโมง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ฝึกปฏิบัติ ณ แหล่งฝึก  ๑๗๒ วัน วันละ ๘ ชั่วโม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๖    ชั่วโมง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ค้นคว้าด้วยตนเอง ๑๗๒ วัน วันละ ๒ ชั่วโมง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๔    ชั่วโมง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นำเสนอ คนละ ๖ ครั้ง ครั้งละ ๘ ชั่วโมง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๘    ชั่วโมง 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 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ชั่วโม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นิสิตลาหยุดมากกว่า ๑ วันทำการ จะต้องฝึกปฏิบัติงานชดเชยจนครบตามเวลาที่กำหน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าลทางเภสัชกรรม ปีการศึกษา ๒๕๕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ิสิตลงทะเบียนวิชาปฏิบัติงาน คนละ ๖ วิชา ประกอบด้วยวิชาบังคับ ๔ วิชาและวิชาเลือก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วิชา </w:t>
      </w:r>
      <w:r>
        <w:rPr>
          <w:rFonts w:ascii="TH SarabunPSK" w:hAnsi="TH SarabunPSK" w:cs="TH SarabunPSK"/>
          <w:lang w:eastAsia="ko-KR"/>
        </w:rPr>
        <w:t xml:space="preserve">จำนวนหน่วยกิตรายวิชาละ </w:t>
      </w:r>
      <w:r>
        <w:rPr>
          <w:rFonts w:ascii="TH SarabunPSK" w:hAnsi="TH SarabunPSK" w:cs="TH SarabunPSK"/>
          <w:lang w:eastAsia="ko-KR"/>
        </w:rPr>
        <w:t>๕</w:t>
      </w:r>
      <w:r>
        <w:rPr>
          <w:rFonts w:ascii="TH SarabunPSK" w:hAnsi="TH SarabunPSK" w:cs="TH SarabunPSK"/>
          <w:lang w:eastAsia="ko-KR"/>
        </w:rPr>
        <w:t xml:space="preserve">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๐</w:t>
      </w:r>
      <w:r>
        <w:rPr>
          <w:rFonts w:ascii="TH SarabunPSK" w:hAnsi="TH SarabunPSK" w:cs="TH SarabunPSK"/>
          <w:lang w:eastAsia="ko-KR"/>
        </w:rPr>
        <w:t xml:space="preserve"> </w:t>
      </w:r>
      <w:r>
        <w:rPr>
          <w:rFonts w:cs="TH SarabunPSK" w:ascii="TH SarabunPSK" w:hAnsi="TH SarabunPSK"/>
          <w:lang w:eastAsia="ko-KR"/>
        </w:rPr>
        <w:t>-</w:t>
      </w:r>
      <w:r>
        <w:rPr>
          <w:rFonts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cs="TH SarabunPSK"/>
          <w:lang w:eastAsia="ko-KR"/>
        </w:rPr>
        <w:t>๑๕</w:t>
      </w:r>
      <w:r>
        <w:rPr>
          <w:rFonts w:cs="TH SarabunPSK" w:ascii="TH SarabunPSK" w:hAnsi="TH SarabunPSK"/>
          <w:lang w:eastAsia="ko-KR"/>
        </w:rPr>
        <w:t>)</w:t>
      </w:r>
      <w:r>
        <w:rPr>
          <w:rFonts w:cs="TH SarabunPSK" w:ascii="TH SarabunPSK" w:hAnsi="TH SarabunPSK"/>
          <w:lang w:eastAsia="ko-KR"/>
        </w:rPr>
        <w:t xml:space="preserve">  </w:t>
      </w:r>
      <w:r>
        <w:rPr>
          <w:rFonts w:ascii="TH SarabunPSK" w:hAnsi="TH SarabunPSK" w:cs="TH SarabunPSK"/>
        </w:rPr>
        <w:t>มีรายวิชาดังนี้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66"/>
        <w:gridCol w:w="2849"/>
      </w:tblGrid>
      <w:tr>
        <w:trPr>
          <w:tblHeader w:val="true"/>
          <w:trHeight w:val="4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ko-KR"/>
              </w:rPr>
              <w:t>รหัสวิชา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ko-KR"/>
              </w:rPr>
              <w:t>ชื่อวิชา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ko-KR"/>
              </w:rPr>
              <w:t>ผู้รับผิดชอบรายวิชา</w:t>
            </w:r>
          </w:p>
        </w:tc>
      </w:tr>
      <w:tr>
        <w:trPr>
          <w:trHeight w:val="3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๑๖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บังคับ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เภสัชกรรมอายุรศาสตร์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Medicine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ปวีณา สนธิสมบัติ</w:t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๑๖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เภสัชจลนศาสตร์คลินิก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Clinical Pharmacokinetics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ปวีณา สนธิสมบัติ</w:t>
            </w:r>
          </w:p>
        </w:tc>
      </w:tr>
      <w:tr>
        <w:trPr>
          <w:trHeight w:val="6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๑๖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บังคับ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ให้บริการสารสนเทศทางยา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Drug Information Service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อภิรักษ์ วงศ์รัตนชัย</w:t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๑๖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บังคับ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เภสัชกรรมชุมชน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Community Pharmacy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ธีรชัย เรืองบัณฑิต</w:t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๑๖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บังคับ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เภสัชกรรมผู้ป่วยนอก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Ambulatory Care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อรัมษ์ เจษฎาญานเมธา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๒๖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ปฏิบัติการการวิจัยทางเคมียา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cs="TH SarabunPSK" w:ascii="TH SarabunPSK" w:hAnsi="TH SarabunPSK"/>
                <w:lang w:eastAsia="ko-KR"/>
              </w:rPr>
              <w:t>Clerkship : Medicinal Chemistry Research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เรืองวิทย์ กิจบรรณเดช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๒๖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ปฏิบัติการการวิจัยทางเภสัชวิเคราะห์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cs="TH SarabunPSK" w:ascii="TH SarabunPSK" w:hAnsi="TH SarabunPSK"/>
                <w:lang w:eastAsia="ko-KR"/>
              </w:rPr>
              <w:t>Clerkship : Pharmaceutical Analysis Research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เรืองวิทย์ กิจบรรณเดช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๕๖๐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ปฏิบัติการการวิจัยทางผลิตภัณฑ์ธรรมชาติ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cs="TH SarabunPSK" w:ascii="TH SarabunPSK" w:hAnsi="TH SarabunPSK"/>
                <w:lang w:eastAsia="ko-KR"/>
              </w:rPr>
              <w:t>Clerkship : Natural Product Research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เรืองวิทย์ กิจบรรณเดช</w:t>
            </w:r>
          </w:p>
        </w:tc>
      </w:tr>
      <w:tr>
        <w:trPr>
          <w:trHeight w:val="58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๓๖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เทคโนโลยีเภสัชกรรม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Pharmaceutical Technology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สรวุฒิ รุจิวิพัฒน์</w:t>
            </w:r>
          </w:p>
        </w:tc>
      </w:tr>
      <w:tr>
        <w:trPr>
          <w:trHeight w:val="78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๓๖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พัฒนาและประเมินผลิตภัณฑ์เครื่องสำอาง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Development and Evaluation of Cosmetic Products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สรวุฒิ รุจิวิพัฒน์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๔๖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บริหารเภสัชกิจ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Pharmacy Administration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มังกร ประพันธ์วัฒนะ</w:t>
            </w:r>
          </w:p>
        </w:tc>
      </w:tr>
      <w:tr>
        <w:trPr>
          <w:trHeight w:val="143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๖๖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ascii="TH SarabunPSK" w:hAnsi="TH SarabunPSK" w:cs="TH SarabunPSK"/>
                <w:lang w:eastAsia="ko-KR"/>
              </w:rPr>
              <w:t>ปฏิบัติการบริบาลเภสัชกรรมขั้นสูง ๑</w:t>
            </w:r>
            <w:r>
              <w:rPr>
                <w:rFonts w:cs="TH SarabunPSK" w:ascii="TH SarabunPSK" w:hAnsi="TH SarabunPSK"/>
                <w:lang w:eastAsia="ko-KR"/>
              </w:rPr>
              <w:br/>
              <w:t xml:space="preserve">Clerkship : Advanced Pharmaceutical Care I (Medicine, Nutrition, Oncology, 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cs="TH SarabunPSK" w:ascii="TH SarabunPSK" w:hAnsi="TH SarabunPSK"/>
                <w:lang w:eastAsia="ko-KR"/>
              </w:rPr>
              <w:t>Pediatric, Warfarin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ปวีณา สนธิสมบัติ</w:t>
            </w:r>
            <w:r>
              <w:rPr>
                <w:rFonts w:cs="TH SarabunPSK" w:ascii="TH SarabunPSK" w:hAnsi="TH SarabunPSK"/>
                <w:lang w:eastAsia="ko-KR"/>
              </w:rPr>
              <w:br/>
            </w: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ศุภวรรณ พงศ์พัฒนาวุฒิ</w:t>
            </w:r>
            <w:r>
              <w:rPr>
                <w:rFonts w:cs="TH SarabunPSK" w:ascii="TH SarabunPSK" w:hAnsi="TH SarabunPSK"/>
                <w:lang w:eastAsia="ko-KR"/>
              </w:rPr>
              <w:br/>
            </w: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อัลจนา เฟื่องจันทร์</w:t>
            </w:r>
            <w:r>
              <w:rPr>
                <w:rFonts w:cs="TH SarabunPSK" w:ascii="TH SarabunPSK" w:hAnsi="TH SarabunPSK"/>
                <w:lang w:eastAsia="ko-KR"/>
              </w:rPr>
              <w:br/>
            </w: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อิศราวรรณ ศกุนรักษ์</w:t>
            </w:r>
          </w:p>
        </w:tc>
      </w:tr>
      <w:tr>
        <w:trPr>
          <w:trHeight w:val="122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๑๕๖๖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เลือ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ปฏิบัติการบริบาลเภสัชกรรมขั้นสูง ๒</w:t>
            </w:r>
            <w:r>
              <w:rPr>
                <w:rFonts w:cs="TH SarabunPSK" w:ascii="TH SarabunPSK" w:hAnsi="TH SarabunPSK"/>
                <w:lang w:eastAsia="ko-KR"/>
              </w:rPr>
              <w:br/>
              <w:t>Clerkship : Advanced Pharmaceutical Care II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cs="TH SarabunPSK" w:ascii="TH SarabunPSK" w:hAnsi="TH SarabunPSK"/>
                <w:lang w:eastAsia="ko-KR"/>
              </w:rPr>
              <w:t xml:space="preserve">(Medicine, Nutrition, Oncology, 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cs="TH SarabunPSK" w:ascii="TH SarabunPSK" w:hAnsi="TH SarabunPSK"/>
                <w:lang w:eastAsia="ko-KR"/>
              </w:rPr>
              <w:t>Pediatric, Warfarin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H SarabunPSK" w:hAnsi="TH SarabunPSK" w:cs="TH SarabunPSK"/>
                <w:lang w:eastAsia="ko-KR"/>
              </w:rPr>
            </w:pPr>
            <w:r>
              <w:rPr>
                <w:rFonts w:ascii="TH SarabunPSK" w:hAnsi="TH SarabunPSK" w:cs="TH SarabunPSK"/>
                <w:lang w:eastAsia="ko-KR"/>
              </w:rPr>
              <w:t>ผศ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ปวีณา สนธิสมบัติ</w:t>
            </w:r>
            <w:r>
              <w:rPr>
                <w:rFonts w:cs="TH SarabunPSK" w:ascii="TH SarabunPSK" w:hAnsi="TH SarabunPSK"/>
                <w:lang w:eastAsia="ko-KR"/>
              </w:rPr>
              <w:br/>
            </w: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ศุภวรรณ พงศ์พัฒนาวุฒิ</w:t>
            </w:r>
            <w:r>
              <w:rPr>
                <w:rFonts w:cs="TH SarabunPSK" w:ascii="TH SarabunPSK" w:hAnsi="TH SarabunPSK"/>
                <w:lang w:eastAsia="ko-KR"/>
              </w:rPr>
              <w:br/>
            </w: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ดร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อัลจนา เฟื่องจันทร์</w:t>
            </w:r>
            <w:r>
              <w:rPr>
                <w:rFonts w:cs="TH SarabunPSK" w:ascii="TH SarabunPSK" w:hAnsi="TH SarabunPSK"/>
                <w:lang w:eastAsia="ko-KR"/>
              </w:rPr>
              <w:br/>
            </w:r>
            <w:r>
              <w:rPr>
                <w:rFonts w:ascii="TH SarabunPSK" w:hAnsi="TH SarabunPSK" w:cs="TH SarabunPSK"/>
                <w:lang w:eastAsia="ko-KR"/>
              </w:rPr>
              <w:t>อ</w:t>
            </w:r>
            <w:r>
              <w:rPr>
                <w:rFonts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cs="TH SarabunPSK"/>
                <w:lang w:eastAsia="ko-KR"/>
              </w:rPr>
              <w:t>อิศราวรรณ ศกุนรักษ์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ผลรายวิชาฝึกปฏิบัติการบริบาลเภสัชก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hadow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u w:val="single"/>
        </w:rPr>
      </w:r>
    </w:p>
    <w:p>
      <w:pPr>
        <w:pStyle w:val="Normal"/>
        <w:shd w:fill="F2F2F2" w:val="clear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คะแนนจากอาจารย์แหล่งฝึก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๘๐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ะแนน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พฤติกรรม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้อยละ ๑๐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กษะ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้อยละ ๔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ตามที่แหล่งฝึกกำหน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้อยละ ๓๐</w:t>
      </w:r>
    </w:p>
    <w:p>
      <w:pPr>
        <w:pStyle w:val="Normal"/>
        <w:shd w:fill="F2F2F2" w:val="clear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คะแนนจากอาจารย์คณะเภสัชศาสตร์ มห</w:t>
      </w:r>
      <w:r>
        <w:rPr>
          <w:rStyle w:val="PageNumber"/>
          <w:rFonts w:ascii="TH SarabunPSK" w:hAnsi="TH SarabunPSK" w:cs="TH SarabunPSK"/>
          <w:b/>
          <w:b/>
          <w:bCs/>
        </w:rPr>
        <w:t>าวิทยาลัยนเรศว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๒๐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ะแนน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จากรายงา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้อยละ ๑๐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ำเสนอ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้อยละ ๑๐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387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327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เรีย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ะดับ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จากการประเมินผล</w:t>
            </w:r>
            <w:r>
              <w:rPr>
                <w:rFonts w:ascii="TH SarabunPSK" w:hAnsi="TH SarabunPSK" w:cs="TH SarabunPSK"/>
              </w:rPr>
              <w:t>อิงเก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กว่าหรือเท่ากับ ๘๐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กว่า ๕๐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 </w:t>
      </w:r>
      <w:r>
        <w:rPr>
          <w:rFonts w:ascii="TH SarabunPSK" w:hAnsi="TH SarabunPSK" w:cs="TH SarabunPSK"/>
          <w:color w:val="000000"/>
          <w:shd w:fill="FFFFFF" w:val="clear"/>
        </w:rPr>
        <w:t>กรณีที่นิสิตยังฝึกงานหลังระยะเวลาที่กำหนด หรือ ฝึกซ่อม</w:t>
      </w:r>
      <w:r>
        <w:rPr>
          <w:rFonts w:cs="TH SarabunPSK" w:ascii="TH SarabunPSK" w:hAnsi="TH SarabunPSK"/>
          <w:color w:val="000000"/>
          <w:shd w:fill="FFFFFF" w:val="clear"/>
        </w:rPr>
        <w:t>/</w:t>
      </w:r>
      <w:r>
        <w:rPr>
          <w:rFonts w:ascii="TH SarabunPSK" w:hAnsi="TH SarabunPSK" w:cs="TH SarabunPSK"/>
          <w:color w:val="000000"/>
          <w:shd w:fill="FFFFFF" w:val="clear"/>
        </w:rPr>
        <w:t>ฝึกซ้ำ รายวิชาเดิม นิสิตจะได้รับ           อักษร</w:t>
      </w:r>
      <w:r>
        <w:rPr>
          <w:rFonts w:ascii="TH SarabunPSK" w:hAnsi="TH SarabunPSK" w:cs="TH SarabunPSK"/>
          <w:b/>
          <w:b/>
          <w:bCs/>
          <w:color w:val="00000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t>I</w:t>
      </w:r>
      <w:r>
        <w:rPr>
          <w:rFonts w:cs="TH SarabunPSK" w:ascii="TH SarabunPSK" w:hAnsi="TH SarabunPSK"/>
          <w:color w:val="000000"/>
          <w:shd w:fill="FFFFFF" w:val="clear"/>
        </w:rPr>
        <w:t xml:space="preserve"> (incomplete) </w:t>
      </w:r>
      <w:r>
        <w:rPr>
          <w:rFonts w:ascii="TH SarabunPSK" w:hAnsi="TH SarabunPSK" w:cs="TH SarabunPSK"/>
          <w:color w:val="000000"/>
          <w:shd w:fill="FFFFFF" w:val="clear"/>
        </w:rPr>
        <w:t xml:space="preserve">และต้องแก้ไขให้เสร็จสิ้นภายใน ๔ สัปดาห์ นับจากวันที่คณะฯรายงานผลการเรียนถึงมหาวิทยาลัย </w:t>
      </w:r>
    </w:p>
    <w:p>
      <w:pPr>
        <w:pStyle w:val="Normal"/>
        <w:shd w:fill="FFFFFF" w:val="clear"/>
        <w:spacing w:lineRule="auto" w:line="216"/>
        <w:ind w:left="238" w:hanging="238"/>
        <w:jc w:val="left"/>
        <w:rPr/>
      </w:pPr>
      <w:r>
        <w:rPr>
          <w:rFonts w:ascii="TH SarabunPSK" w:hAnsi="TH SarabunPSK" w:cs="TH SarabunPSK"/>
          <w:color w:val="444444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หากนิสิตไม่สามารถฝึกปฏิบัติงานสำเร็จได้ทันกำหนดการในข้อ 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ห้นิสิตได้ผลการเรียน</w:t>
      </w:r>
      <w:r>
        <w:rPr>
          <w:rFonts w:ascii="TH SarabunPSK" w:hAnsi="TH SarabunPSK" w:cs="TH SarabunPSK"/>
          <w:b/>
          <w:b/>
          <w:bCs/>
          <w:color w:val="000000"/>
        </w:rPr>
        <w:t> </w:t>
      </w:r>
      <w:r>
        <w:rPr>
          <w:rFonts w:cs="TH SarabunPSK" w:ascii="TH SarabunPSK" w:hAnsi="TH SarabunPSK"/>
          <w:b/>
          <w:bCs/>
          <w:color w:val="000000"/>
        </w:rPr>
        <w:t>F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นิสิตต้องลงทะเบียนเรียนใหม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รณีวิชาเลือก นิสิตสามารถเปลี่ยนวิชาได้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444444"/>
        </w:rPr>
        <w:t> </w:t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ให้ใช้แนวปฏิบัติตามที่กำหนดในข้อบังคับมหาวิทยาลัยนเรศวร ว่าด้วย การศึกษาเพื่อปริญญาเภสัชศาสตรบัณฑิต สาขาบริบาลเภสัชกรร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ดูในคู่มือนิสิต หรือ หลักสูตรปริญญาตร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๒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spacing w:lineRule="auto" w:line="216"/>
        <w:ind w:left="238" w:hanging="238"/>
        <w:jc w:val="left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ในการฝึกปฏิบัติงานบริบาลเภสัชกรร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 ปีการศึกษา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 อัตราค่าใช้จ่ายอาจมีการเปลี่ยนแปลงตามงบประมาณที่ได้รับจัดสรร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927860" cy="31369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</w:rPr>
                              <w:t>ค่าตอบแทนอาจารย์แหล่งฝ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6.45pt;mso-wrap-distance-left:9.05pt;mso-wrap-distance-right:9.05pt;mso-wrap-distance-top:0pt;mso-wrap-distance-bottom:0pt;margin-top:0.6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0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</w:rPr>
                        <w:t>ค่าตอบแทนอาจารย์แหล่งฝึ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21310</wp:posOffset>
                </wp:positionV>
                <wp:extent cx="219646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๑๐๐ บา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สิต ๑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8.75pt;mso-wrap-distance-left:9.05pt;mso-wrap-distance-right:9.05pt;mso-wrap-distance-top:0pt;mso-wrap-distance-bottom:0pt;margin-top:2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0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๑๐๐ บา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ันทำ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สิต ๑ 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ind w:firstLine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92405</wp:posOffset>
                </wp:positionV>
                <wp:extent cx="2980690" cy="2319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ใบเบิกค่าตอบแทน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สิตนำเอกสารมอบให้อาจารย์แหล่งฝ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นวันแรกของการฝึกปฏิบัติง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แหล่งฝึกรับไป ลงนามและ 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การลงนามครบถ้วนและ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ณีมี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เปลี่ยนชื่อผู้ลงนา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ให้อาจารย์แหล่งฝ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ช้น้ำยาลบคำผิดแก้ไขเป็นชื่อที่ถูกต้อง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ากมีข้อสงสัยให้รีบสอบถามเจ้าหน้าที่การเงินคณะ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ป้องกันความล่าช้าและสิ้นเปลืองในการส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อกสาร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2.65pt;mso-wrap-distance-left:9.05pt;mso-wrap-distance-right:9.05pt;mso-wrap-distance-top:0pt;mso-wrap-distance-bottom:0pt;margin-top:15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ใบเบิกค่าตอบแทนการ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สิตนำเอกสารมอบให้อาจารย์แหล่งฝ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นวันแรกของการฝึกปฏิบัติง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แหล่งฝึกรับไป ลงนามและ ตรวจ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การลงนามครบถ้วนและ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ณีมี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</w:rPr>
                        <w:t>การเปลี่ยนชื่อผู้ลงนา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ให้อาจารย์แหล่งฝ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ช้น้ำยาลบคำผิดแก้ไขเป็นชื่อที่ถูกต้อง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ากมีข้อสงสัยให้รีบสอบถามเจ้าหน้าที่การเงินคณะ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ป้องกันความล่าช้าและสิ้นเปลืองในการส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อกสารแก้ไ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อกสารการเบิก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70180</wp:posOffset>
                </wp:positionV>
                <wp:extent cx="4466590" cy="229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แหล่งฝึกต้องแจ้งให้คณะฯทราบว่าต้องการรับค่าตอบแทนแบบใด ดังนี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ที่ ๑  เบิกรวมทุกงาน ต่อผลัด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๒  เบิกแยกแต่ละงาน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๓  เบิกแยกอาจารย์แหล่งฝึกแต่ละท่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ฉลี่ยจาก ๑๐๐ 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รณีที่แต่ละงานอาจมีอาจารย์แหล่งฝึกมากกว่า ๑ ท่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แหล่งฝึกจะต้องลงนามในเอกสารให้ถูกต้องและครบถ้วน แล้วมอบเอกส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ห้นิสิตนำไปส่งที่คณะฯ ภายหลังสิ้นสุดการฝึกปฏิบัติงานแต่ละผลัด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0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าจารย์แหล่งฝึกจะได้รับค่าตอบแทนเมื่อคณะฯดำเนินการส่งเอกสารส่งไปเบิกเงินจาก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มาณ ๔๕ วันหลังได้รับเอกสารจาก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เช็คพร้อมก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ังสือขอบคุณการเป็นอาจารย์แหล่งฝ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0.7pt;mso-wrap-distance-left:9.05pt;mso-wrap-distance-right:9.05pt;mso-wrap-distance-top:0pt;mso-wrap-distance-bottom:0pt;margin-top:1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แหล่งฝึกต้องแจ้งให้คณะฯทราบว่าต้องการรับค่าตอบแทนแบบใด ดังนี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ที่ ๑  เบิกรวมทุกงาน ต่อผลัด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บบที่ ๒  เบิกแยกแต่ละงาน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บบที่ ๓  เบิกแยกอาจารย์แหล่งฝึกแต่ละท่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ฉลี่ยจาก ๑๐๐ บา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กรณีที่แต่ละงานอาจมีอาจารย์แหล่งฝึกมากกว่า ๑ ท่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แหล่งฝึกจะต้องลงนามในเอกสารให้ถูกต้องและครบถ้วน แล้วมอบเอกส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ห้นิสิตนำไปส่งที่คณะฯ ภายหลังสิ้นสุดการฝึกปฏิบัติงานแต่ละผลัด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0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าจารย์แหล่งฝึกจะได้รับค่าตอบแทนเมื่อคณะฯดำเนินการส่งเอกสารส่งไปเบิกเงินจากมหาวิทยาลัย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มาณ ๔๕ วันหลังได้รับเอกสารจากนิสิ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เช็คพร้อมก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ังสือขอบคุณการเป็นอาจารย์แหล่งฝึ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ธีการเบิก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ที่นิสิตฝึกงานเพิ่มเติมจากระยะเวลาที่คณะฯ กำหนด หรือ กรณีที่นิสิตต้องฝึกงานซ้ำเนื่องจากฝึกไม่ผ่านเกณฑ์ที่คณะฯ กำหนด </w:t>
      </w:r>
      <w:r>
        <w:rPr>
          <w:rFonts w:ascii="TH SarabunPSK" w:hAnsi="TH SarabunPSK" w:cs="TH SarabunPSK"/>
          <w:i/>
          <w:i/>
          <w:iCs/>
          <w:shadow/>
          <w:u w:val="single"/>
        </w:rPr>
        <w:t>นิสิตจะต้องเป็นผู้จ่ายค่าตอบแทนให้อาจารย์แหล่งฝึกโดยจ่ายผ่าน</w:t>
      </w:r>
      <w:r>
        <w:rPr>
          <w:rFonts w:ascii="TH SarabunPSK" w:hAnsi="TH SarabunPSK" w:cs="TH SarabunPSK"/>
          <w:i/>
          <w:i/>
          <w:iCs/>
          <w:shadow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hadow/>
          <w:u w:val="single"/>
        </w:rPr>
        <w:t>ฝ่ายการเงินคณะ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พิไลวรรณ จันทร์เจริญ โทรศัพท์ ๐๕๕ ๙๖๓ ๗๐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่อนวันสุดท้ายของการ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ฝึกปฏิบัติงานเพิ่ม หากนิสิตไม่ชำระค่าตอบแทนดังกล่าวจะปรับตกรายวิชานั้น และให้ลงทะเบียนเรียนใหม่ในปีการศึกษาถัดไป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38" w:hanging="23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เอก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38" w:hanging="23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เสนอกรณี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ฝึกปฏิบัติ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left"/>
        <w:rPr/>
      </w:pPr>
      <w:r>
        <w:rPr>
          <w:rFonts w:ascii="TH SarabunPSK" w:hAnsi="TH SarabunPSK" w:cs="TH SarabunPSK"/>
        </w:rPr>
        <w:t xml:space="preserve">เอกสารกรณีศึกษาประกอบการสัมมนาและรายงานการฝึกปฏิบัติการ ให้พิมพ์โดยใช้เครื่องคอมพิวเตอร์บนกระดาษขาวไม่มีบรรทัด ขนาดมาตรฐาน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๔ ด้วยตัวอักษร </w:t>
      </w:r>
      <w:r>
        <w:rPr>
          <w:rFonts w:cs="TH SarabunPSK" w:ascii="TH SarabunPSK" w:hAnsi="TH SarabunPSK"/>
        </w:rPr>
        <w:t xml:space="preserve">TH SarabunPSK </w:t>
      </w:r>
      <w:r>
        <w:rPr>
          <w:rFonts w:ascii="TH SarabunPSK" w:hAnsi="TH SarabunPSK" w:cs="TH SarabunPSK"/>
        </w:rPr>
        <w:t xml:space="preserve">ตัวปกติ ขนาด ๑๔ สีดำ สำหรับหัวข้อต่าง ๆ ให้ใช้อักษร </w:t>
      </w:r>
      <w:r>
        <w:rPr>
          <w:rFonts w:cs="TH SarabunPSK" w:ascii="TH SarabunPSK" w:hAnsi="TH SarabunPSK"/>
        </w:rPr>
        <w:t xml:space="preserve">TH SarabunPSK </w:t>
      </w:r>
      <w:r>
        <w:rPr>
          <w:rFonts w:ascii="TH SarabunPSK" w:hAnsi="TH SarabunPSK" w:cs="TH SarabunPSK"/>
        </w:rPr>
        <w:t>ตัวหนา ขนาด ๑๘ สีด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ั้งค่าหน้ากระดาษ ให้เว้นหัวกระดาษ ขอบขวา และท้ายกระดาษ ๑ นิ้ว และเว้นขอบด้านซ้ายไว้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ิ้ว การจัดหน้าปกรายงาน และเอกสารกรณีศึกษาประกอบการสัมมนาให้ทำตามตัวอย่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TH SarabunPSK" w:hAnsi="TH SarabunPSK" w:cs="TH SarabunPSK"/>
        </w:rPr>
        <w:t xml:space="preserve">สันของปกรายงานการฝึกปฏิบัติการ ให้พิมพ์รหัสนิสิต ชื่อปฏิบัติการ และแหล่งฝึกปฏิบัติการด้วยตัวอักษร </w:t>
      </w:r>
      <w:r>
        <w:rPr>
          <w:rFonts w:cs="TH SarabunPSK" w:ascii="TH SarabunPSK" w:hAnsi="TH SarabunPSK"/>
        </w:rPr>
        <w:t xml:space="preserve">TH SarabunPSK </w:t>
      </w:r>
      <w:r>
        <w:rPr>
          <w:rFonts w:ascii="TH SarabunPSK" w:hAnsi="TH SarabunPSK" w:cs="TH SarabunPSK"/>
        </w:rPr>
        <w:t>ตัวหนา ขนาด ๑๘  สีดำ บนกระดาษสีขาวขนาด ๑</w:t>
      </w:r>
      <w:r>
        <w:rPr>
          <w:rFonts w:cs="TH SarabunPSK" w:ascii="TH SarabunPSK" w:hAnsi="TH SarabunPSK"/>
        </w:rPr>
        <w:t>x</w:t>
      </w:r>
      <w:r>
        <w:rPr>
          <w:rFonts w:ascii="TH SarabunPSK" w:hAnsi="TH SarabunPSK" w:cs="TH SarabunPSK"/>
        </w:rPr>
        <w:t>๑๕ เซนติเมต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H SarabunPSK" w:hAnsi="TH SarabunPSK" w:cs="TH SarabunPSK"/>
        </w:rPr>
        <w:t>เอกสารกรณีศึกษาประกอบการสัมมนา สำหรับปฏิบัติการเภสัชกรรมอายุรศาสตร์ ปฏิบัติการเภสัชกรรมผู้ป่วยนอก ปฏิบัติการเภสัชจลนศาสตร์คลินิก ปฏิบัติการเภสัชกรรมชุมชน ปฏิบัติการกุมารเวชศาสตร์ ปฏิบัติการเภสัชกรรมศัลยศาสตร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่วยที่ได้รับยาวาร์ฟาริ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บัติการเภสัชกรรมโภชนศาสตร์คลินิกและปฏิบัติการเภสัชกรรมมะเร็งวิทยา ประกอบด้วย</w:t>
      </w:r>
    </w:p>
    <w:p>
      <w:pPr>
        <w:pStyle w:val="Normal"/>
        <w:tabs>
          <w:tab w:val="clear" w:pos="720"/>
          <w:tab w:val="left" w:pos="900" w:leader="none"/>
        </w:tabs>
        <w:ind w:left="812" w:hanging="452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การเสนอประวัติผู้ป่วย โดยครอบคลุมข้อมูลด้าน </w:t>
      </w:r>
      <w:r>
        <w:rPr>
          <w:rFonts w:cs="TH SarabunPSK" w:ascii="TH SarabunPSK" w:hAnsi="TH SarabunPSK"/>
        </w:rPr>
        <w:t xml:space="preserve">CC, HPI, PMH, FH, SH, ALL, MH, PE, Lab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Hospital course</w:t>
      </w:r>
    </w:p>
    <w:p>
      <w:pPr>
        <w:pStyle w:val="Normal"/>
        <w:tabs>
          <w:tab w:val="clear" w:pos="720"/>
          <w:tab w:val="left" w:pos="900" w:leader="none"/>
        </w:tabs>
        <w:ind w:left="812" w:hanging="45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นำเสนอปัญหาของผู้ป่วย ทั้งปัญหาเรื่องโรค และปัญหาการบำบัดด้านยา การดำเนินการแก้ไขปัญหา การให้ข้อเสนอแนะปรับแผนการใช้ยาและขนาดยา รวมถึงการติดตามการตอบสนองต่อการรักษาตามแผนที่กำหนด</w:t>
      </w:r>
    </w:p>
    <w:p>
      <w:pPr>
        <w:pStyle w:val="Normal"/>
        <w:tabs>
          <w:tab w:val="clear" w:pos="720"/>
          <w:tab w:val="left" w:pos="900" w:leader="none"/>
        </w:tabs>
        <w:ind w:left="812" w:hanging="45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นำเสนอการสืบค้นข้อมูลเพิ่มเติม ความน่าเชื่อถือและความเหมาะสมของข้อมูล การเขียนเอกสารอ้างอิงที่เกี่ยวข้องกับการนำเสนอกรณีศึกษา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360" w:hanging="36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รายงานการฝึกปฏิบัติการ สำหรับปฏิบัติการเภสัชกรรมอายุรศาสตร์ ปฏิบัติการเภสัชกรรมผู้ป่วยนอก ปฏิบัติการเภสัชจลนศาสตร์คลินิก ปฏิบัติการเภสัชกรรมชุมชน ปฏิบัติการกุมารเวชศาสตร์ ปฏิบัติการเภสัชกรรมศัลย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่วยที่ได้รับยาวาร์ฟาริ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บัติการเภสัชกรรมโภชนศาสตร์คลินิก ปฏิบัติการเภสัชกรรมมะเร็งวิทยา ประกอบด้วย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แบบบันทึกกิจกรรมประจำวั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บบบันทึกกิจกรรมรวม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อกสารกรณีศึกษาประกอบการนำเสนอกรณีศึกษา </w:t>
      </w:r>
      <w:r>
        <w:rPr>
          <w:rFonts w:cs="TH SarabunPSK" w:ascii="TH SarabunPSK" w:hAnsi="TH SarabunPSK"/>
        </w:rPr>
        <w:t xml:space="preserve">(formal case presentation) </w:t>
      </w:r>
      <w:r>
        <w:rPr>
          <w:rFonts w:ascii="TH SarabunPSK" w:hAnsi="TH SarabunPSK" w:cs="TH SarabunPSK"/>
        </w:rPr>
        <w:t>ที่นิสิต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ัดทำในระหว่างการฝึกปฏิบัติ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&gt; </w:t>
      </w:r>
      <w:r>
        <w:rPr>
          <w:rFonts w:ascii="TH SarabunPSK" w:hAnsi="TH SarabunPSK" w:cs="TH SarabunPSK"/>
        </w:rPr>
        <w:t>๒ กรณี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อกสารกรณีศึกษาประกอบ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ัมมนาที่คณะเภสัช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 กรณี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ทความวิชา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เอกสารประกอบการบรรยายสอนแก่บุคลากรในโรงพยาบาล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ที่นิสิตได้จัดทำในระหว่างการฝึกปฏิบัติ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>&gt;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 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ประกอบการสังสรรค์วรรณกรรม ที่นิสิตได้จัดทำในระหว่างการฝึกปฏิบัติการ 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>&gt;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ประกอบด้วยนิพนธ์ต้นฉบับ และการวิจารณ์วรรณกรรมปฐมภูมิ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</w:tabs>
        <w:ind w:left="360" w:hanging="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อื่นๆ ที่แหล่งฝึกปฏิบัติการมอบหมาย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i/>
          <w:i/>
          <w:i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ให้ใช้กระดาษ ๑ แผ่น คั่นระหว่างรายงานในแต่ละส่วน โดยพิมพ์คำว่า แบบบันทึกกิจกรรม กรณีศึกษา บทความวิชาการ การสังสรรค์วรรณกรรม และงานอื่นๆ ด้วยตัวอักษร                 </w:t>
      </w:r>
      <w:r>
        <w:rPr>
          <w:rFonts w:cs="TH SarabunPSK" w:ascii="TH SarabunPSK" w:hAnsi="TH SarabunPSK"/>
        </w:rPr>
        <w:t xml:space="preserve">TH SarabunPSK </w:t>
      </w:r>
      <w:r>
        <w:rPr>
          <w:rFonts w:ascii="TH SarabunPSK" w:hAnsi="TH SarabunPSK" w:cs="TH SarabunPSK"/>
        </w:rPr>
        <w:t>ตัวหนา ขนาด ๑๘  สีดำ ลงบนกึ่งกลางของหน้ากระดาษ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left="238" w:hanging="238"/>
        <w:jc w:val="left"/>
        <w:rPr/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อกสารประกอบการสัมมนาสำหรับปฏิบัติการการให้บริการสารสนเทศ ให้นำเสนอคำถาม ข้อมูลภูมิหลัง  คำตอบ และเอกสารอ้างอิง ตามรูปแบบของแบบเก็บคำถามเฉพาะในแต่ละแหล่งฝึก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both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ฝึกปฏิบัติการ สำหรับปฏิบัติการการให้บริการสารสนเทศ 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602" w:hanging="35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บบบันทึกกิจกรรมประจำวัน</w:t>
      </w:r>
    </w:p>
    <w:p>
      <w:pPr>
        <w:pStyle w:val="Normal"/>
        <w:tabs>
          <w:tab w:val="clear" w:pos="720"/>
          <w:tab w:val="left" w:pos="810" w:leader="none"/>
        </w:tabs>
        <w:ind w:left="602" w:hanging="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บันทึกกิจกรรมรวม</w:t>
      </w:r>
    </w:p>
    <w:p>
      <w:pPr>
        <w:pStyle w:val="Normal"/>
        <w:tabs>
          <w:tab w:val="clear" w:pos="720"/>
          <w:tab w:val="left" w:pos="810" w:leader="none"/>
        </w:tabs>
        <w:ind w:left="602" w:hanging="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เก็บคำถาม ในรูปแบบของแบบเก็บคำถามเฉพาะในแต่ละแหล่งฝึก ที่นิสิตได้ปฏิบัติตลอดการฝึกปฏิบัติงาน</w:t>
      </w:r>
    </w:p>
    <w:p>
      <w:pPr>
        <w:pStyle w:val="Normal"/>
        <w:tabs>
          <w:tab w:val="clear" w:pos="720"/>
          <w:tab w:val="left" w:pos="810" w:leader="none"/>
        </w:tabs>
        <w:ind w:left="602" w:hanging="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แบบเก็บข้อมูลและรายงานการเกิดอาการอันไม่พึงประสงค์จากการใช้ยาของผู้ป่วย </w:t>
      </w:r>
      <w:r>
        <w:rPr>
          <w:rFonts w:cs="TH SarabunPSK" w:ascii="TH SarabunPSK" w:hAnsi="TH SarabunPSK"/>
        </w:rPr>
        <w:t xml:space="preserve">(adverse drug reaction, ADR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แบบประเมินการสั่งใช้ยา </w:t>
      </w:r>
      <w:r>
        <w:rPr>
          <w:rFonts w:cs="TH SarabunPSK" w:ascii="TH SarabunPSK" w:hAnsi="TH SarabunPSK"/>
        </w:rPr>
        <w:t xml:space="preserve">(drug use evaluation, DUE)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ี่นิสิตได้ปฏิบัติตลอดการฝึกปฏิบัติงาน</w:t>
      </w:r>
    </w:p>
    <w:p>
      <w:pPr>
        <w:pStyle w:val="Normal"/>
        <w:tabs>
          <w:tab w:val="clear" w:pos="720"/>
          <w:tab w:val="left" w:pos="810" w:leader="none"/>
        </w:tabs>
        <w:ind w:left="602" w:hanging="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บทความวิชา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เอกสารประกอบการบรรยายสอนแก่บุคลากรในโรงพยาบาล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ที่นิสิตได้จัดทำในระหว่างการฝึกปฏิบัติ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>&gt;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 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602" w:hanging="35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เอกสารประกอบการสังสรรค์วรรณกรรม ที่นิสิตได้จัดทำในระหว่างการฝึกปฏิบัติ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>&gt;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 เรื่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ประกอบด้วยนิพนธ์ต้นฉบับ และการวิจารณ์วรรณกรรมปฐมภูมิ</w:t>
      </w:r>
    </w:p>
    <w:p>
      <w:pPr>
        <w:pStyle w:val="Normal"/>
        <w:tabs>
          <w:tab w:val="clear" w:pos="720"/>
          <w:tab w:val="left" w:pos="810" w:leader="none"/>
        </w:tabs>
        <w:ind w:left="602" w:hanging="3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งานอื่นๆ ที่แหล่งฝึกปฏิบัติการมอบหมาย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</w:tabs>
        <w:ind w:left="1620" w:hanging="1620"/>
        <w:jc w:val="left"/>
        <w:rPr/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ให้ใช้กระดาษ ๑ แผ่น คั่นระหว่างรายงานในแต่ละส่วน โดยพิมพ์คำว่า แบบบันทึกกิจกรรม แบบเก็บคำถาม รายงานอาการอันไม่พึงประสงค์จากการใช้ยา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รายงานการประเมินการสั่งใช้ยา บทความวิชาการ การสังสรรค์วรรณกรรมและงานอื่นๆ ด้วยตัวอักษร </w:t>
      </w:r>
      <w:r>
        <w:rPr>
          <w:rFonts w:cs="TH SarabunPSK" w:ascii="TH SarabunPSK" w:hAnsi="TH SarabunPSK"/>
        </w:rPr>
        <w:t xml:space="preserve">TH SarabunPSK </w:t>
      </w:r>
      <w:r>
        <w:rPr>
          <w:rFonts w:ascii="TH SarabunPSK" w:hAnsi="TH SarabunPSK" w:cs="TH SarabunPSK"/>
        </w:rPr>
        <w:t>ตัวหนา ขนาด ๑๘  สีดำ ลงบนกึ่งกลางของหน้ากระดาษ</w:t>
      </w:r>
    </w:p>
    <w:p>
      <w:pPr>
        <w:pStyle w:val="Heading"/>
        <w:ind w:left="224" w:hanging="22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ประกอบการสัมมนา และรายงานประกอบการฝึกปฏิบัติการ สำหรับปฏิบัติการอื่นๆ ให้นิสิตทำตามที่อาจารย์ผู้รับผิดชอบรายวิชากำหนด</w:t>
      </w:r>
      <w:r>
        <w:br w:type="page"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เอกสารกรณีศึกษาประกอบการสัมมนา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47625</wp:posOffset>
                </wp:positionV>
                <wp:extent cx="5669280" cy="811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3.75pt;width:446.3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ัมมนา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 ……………………………………   แหล่งฝึกปฏิบัติการ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ผู้ปฏิบัติ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……………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01930</wp:posOffset>
                </wp:positionV>
                <wp:extent cx="53949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9pt" to="426.2pt,1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C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PI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MH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FH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H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LL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d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8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8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8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8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E 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398145</wp:posOffset>
                </wp:positionV>
                <wp:extent cx="1005840" cy="6400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.35pt" to="73.4pt,8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39814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1.35pt" to="224.6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Lab :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16840</wp:posOffset>
                </wp:positionV>
                <wp:extent cx="914400" cy="5486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2pt" to="73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11684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9.2pt" to="174.2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208280</wp:posOffset>
                </wp:positionV>
                <wp:extent cx="274320" cy="1828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6.4pt" to="282.2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335</wp:posOffset>
                </wp:positionH>
                <wp:positionV relativeFrom="paragraph">
                  <wp:posOffset>109855</wp:posOffset>
                </wp:positionV>
                <wp:extent cx="16459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8.65pt" to="260.6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8.65pt" to="282.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blem lists &amp; SOAP note:</w:t>
      </w:r>
    </w:p>
    <w:p>
      <w:pPr>
        <w:pStyle w:val="Heading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</w:t>
      </w:r>
    </w:p>
    <w:p>
      <w:pPr>
        <w:pStyle w:val="Heading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</w:t>
      </w:r>
    </w:p>
    <w:p>
      <w:pPr>
        <w:sectPr>
          <w:footerReference w:type="default" r:id="rId6"/>
          <w:type w:val="nextPage"/>
          <w:pgSz w:w="11906" w:h="16838"/>
          <w:pgMar w:left="1987" w:right="1411" w:gutter="0" w:header="0" w:top="1440" w:footer="476" w:bottom="709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spital course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42900</wp:posOffset>
                </wp:positionV>
                <wp:extent cx="5401310" cy="5600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27pt;width:425.2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457200</wp:posOffset>
            </wp:positionV>
            <wp:extent cx="1047750" cy="9525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กนอกและปกใน รายงานการฝึกปฏิบัติงา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72390</wp:posOffset>
                </wp:positionV>
                <wp:extent cx="1554480" cy="58864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8860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83160 h 333720"/>
                            <a:gd name="textAreaBottom" fmla="*/ 25056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76" y="18900"/>
                              </a:lnTo>
                              <a:lnTo>
                                <a:pt x="10800" y="21600"/>
                              </a:lnTo>
                              <a:lnTo>
                                <a:pt x="16024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024" y="2700"/>
                              </a:lnTo>
                              <a:lnTo>
                                <a:pt x="10800" y="0"/>
                              </a:lnTo>
                              <a:lnTo>
                                <a:pt x="5576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56.6pt;margin-top:5.7pt;width:122.35pt;height:46.3pt;mso-wrap-style:none;v-text-anchor:middle" type="_x0000_t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๔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นิสิต – 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ปฏิบัติก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หล่งฝึกปฏิบัติก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ดที่ฝึก   วันที่ฝึก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12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80645</wp:posOffset>
                </wp:positionV>
                <wp:extent cx="1536065" cy="3657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65760"/>
                        </a:xfrm>
                        <a:prstGeom prst="downArrowCallout">
                          <a:avLst>
                            <a:gd name="adj1" fmla="val 105005"/>
                            <a:gd name="adj2" fmla="val 1049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8.05pt;margin-top:6.35pt;width:120.9pt;height:28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๐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นี้เป็นส่วนหนึ่งของการศึกษารายวิชา</w: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 xml:space="preserve">xxx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cs="TH SarabunPSK" w:ascii="TH SarabunPSK" w:hAnsi="TH SarabunPSK"/>
          <w:sz w:val="32"/>
          <w:szCs w:val="32"/>
        </w:rPr>
        <w:t>xxxxxxxxx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ภสัชศาสตรบัณฑิต  สาขาวิชาบริบาลเภสัชกรรม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๒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highlight w:val="lightGray"/>
          <w:lang w:val="en-US" w:eastAsia="en-US"/>
        </w:rPr>
      </w:pPr>
      <w:r>
        <w:rPr>
          <w:rFonts w:cs="TH SarabunPSK" w:ascii="TH SarabunPSK" w:hAnsi="TH SarabunPSK"/>
          <w:b/>
          <w:bCs/>
          <w:highlight w:val="light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2862580" cy="2687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68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4pt;width:225.35pt;height:21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CD-R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5565</wp:posOffset>
                </wp:positionH>
                <wp:positionV relativeFrom="paragraph">
                  <wp:posOffset>207645</wp:posOffset>
                </wp:positionV>
                <wp:extent cx="476885" cy="4781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6.35pt;width:37.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9905</wp:posOffset>
                </wp:positionH>
                <wp:positionV relativeFrom="paragraph">
                  <wp:posOffset>210820</wp:posOffset>
                </wp:positionV>
                <wp:extent cx="2454275" cy="8966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หัสนิส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ัดที่ฝึ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หล่งฝึ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70.6pt;mso-wrap-distance-left:9.05pt;mso-wrap-distance-right:9.05pt;mso-wrap-distance-top:0pt;mso-wrap-distance-bottom:0pt;margin-top:16.6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หัสนิส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ัดที่ฝึ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หล่งฝึ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1873250" cy="591185"/>
                <wp:effectExtent l="9525" t="9525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591120"/>
                        </a:xfrm>
                        <a:prstGeom prst="leftArrow">
                          <a:avLst>
                            <a:gd name="adj1" fmla="val 50000"/>
                            <a:gd name="adj2" fmla="val 7921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eece1" stroked="t" o:allowincell="f" style="position:absolute;margin-left:306pt;margin-top:7.65pt;width:147.45pt;height:46.5pt;mso-wrap-style:none;v-text-anchor:middle" type="_x0000_t66">
                <v:fill o:detectmouseclick="t" type="solid" color2="#11131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ใช้ปากกาเขียน </w: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 xml:space="preserve">CD 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>เท่านั้น</w:t>
      </w:r>
      <w:r>
        <w:rPr>
          <w:rFonts w:ascii="TH SarabunPSK" w:hAnsi="TH SarabunPSK" w:cs="TH SarabunPSK"/>
          <w:b/>
          <w:b/>
          <w:bCs/>
          <w:shadow/>
          <w:sz w:val="28"/>
          <w:sz w:val="28"/>
          <w:szCs w:val="28"/>
        </w:rPr>
        <w:t xml:space="preserve">          </w:t>
      </w:r>
    </w:p>
    <w:p>
      <w:pPr>
        <w:pStyle w:val="Normal"/>
        <w:spacing w:before="120" w:after="0"/>
        <w:ind w:left="5761" w:firstLine="720"/>
        <w:jc w:val="center"/>
        <w:rPr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  <w:shadow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shadow/>
          <w:sz w:val="28"/>
          <w:sz w:val="28"/>
          <w:szCs w:val="28"/>
        </w:rPr>
        <w:t>ห้ามติดสติ๊กเกอร์</w:t>
      </w:r>
      <w:r>
        <w:rPr>
          <w:rFonts w:ascii="TH SarabunPSK" w:hAnsi="TH SarabunPSK" w:cs="TH SarabunPSK"/>
          <w:b/>
          <w:b/>
          <w:bCs/>
          <w:i/>
          <w:i/>
          <w:iCs/>
          <w:shadow/>
          <w:sz w:val="28"/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 w:val="36"/>
                <w:szCs w:val="36"/>
              </w:rPr>
              <w:t>แบบคำร้องขอเปลี่ยนแหล่งฝึกปฏิบัติงาน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 w:val="36"/>
                <w:szCs w:val="36"/>
              </w:rPr>
              <w:t>บริบาลทางเภสัช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เภสัชศาสตร์ มหาวิทยาลัยนเรศวร</w:t>
            </w:r>
          </w:p>
        </w:tc>
      </w:tr>
    </w:tbl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ขอเปลี่ยนแหล่งฝึกปฏิบัติงานบริบาลเภสัชกรรม 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</w:rPr>
        <w:t>เรียน  รองคณบดีฝ่ายพัฒนาวิชาชีพและสร้างเสริมประสบการณ์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..…………………….....…..……</w:t>
      </w:r>
      <w:r>
        <w:rPr>
          <w:rFonts w:ascii="TH SarabunPSK" w:hAnsi="TH SarabunPSK" w:cs="TH SarabunPSK"/>
        </w:rPr>
        <w:t>รหัสประจำตัว……………</w:t>
      </w:r>
      <w:r>
        <w:rPr>
          <w:rFonts w:cs="TH SarabunPSK" w:ascii="TH SarabunPSK" w:hAnsi="TH SarabunPSK"/>
        </w:rPr>
        <w:t xml:space="preserve">.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หลักสูตรเภสัชศาสตรบัณฑิต สาขาบริบาลเภสัชกรรม ชั้นปีที่ ๖  มีความประสงค์จะขอเปลี่ยนแหล่งฝึก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37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เด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ลงทะเบียนไว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ยังไม่ทราบให้เจ้าหน้าที่เป็นผู้กรอก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</w:rPr>
              <w:t>ชื่อวิชาปฏิบัติงาน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หล่งฝึก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ฝึก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ที่ฝึก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</w:rPr>
              <w:t>ชื่อวิชาปฏิบัติงาน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หล่งฝึก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ฝึก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 เหตุ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จำเป็น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บเอกสาร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)………….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่อชื่อนิส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..............................................................</w:t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3429000" cy="2400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สนอข้อมูลประกอบการพิจารณาโดยผู้ประสา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ติดต่อประสา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1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สนอข้อมูลประกอบการพิจารณาโดยผู้ประสานงาน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ติดต่อประสาน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3657600" cy="20554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ลการพิจารณ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ช่วยศาสตราจารย์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วีณา สนธิสมบ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องคณบดีฝ่ายพัฒนาวิชาชีพและสร้างเสริมประสบ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6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1.85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การพิจารณา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วีณา สนธิสมบ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คณบดีฝ่ายพัฒนาวิชาชีพและสร้างเสริมประสบการณ์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6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3429000" cy="11461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คิดเห็นของอาจารย์ผู้รับผิดชอบรายวิ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ผิดชอบวิช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.25pt;mso-wrap-distance-left:9.05pt;mso-wrap-distance-right:9.05pt;mso-wrap-distance-top:0pt;mso-wrap-distance-bottom:0pt;margin-top: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คิดเห็นของอาจารย์ผู้รับผิดชอบรายวิชา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ับผิดชอบวิช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 w:val="36"/>
                <w:szCs w:val="36"/>
              </w:rPr>
              <w:t>แบบใบลาระหว่างการฝึก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เภสัชศาสตร์ มหาวิทยาลัยนเรศวร</w:t>
            </w:r>
          </w:p>
        </w:tc>
      </w:tr>
    </w:tbl>
    <w:p>
      <w:pPr>
        <w:pStyle w:val="Normal"/>
        <w:spacing w:before="240" w:after="0"/>
        <w:ind w:left="1440" w:firstLine="720"/>
        <w:jc w:val="center"/>
        <w:rPr/>
      </w:pPr>
      <w:r>
        <w:rPr>
          <w:rFonts w:ascii="TH SarabunPSK" w:hAnsi="TH SarabunPSK" w:cs="TH SarabunPSK"/>
        </w:rPr>
        <w:t>วันที่…………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 xml:space="preserve">เรื่อง  ขออนุญาต  ลากิจ  ลาป่วย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 xml:space="preserve">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อาจารย์แหล่งฝึกผู้รับผิดชอบการฝึก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.............…..……</w:t>
      </w:r>
      <w:r>
        <w:rPr>
          <w:rFonts w:ascii="TH SarabunPSK" w:hAnsi="TH SarabunPSK" w:cs="TH SarabunPSK"/>
        </w:rPr>
        <w:t>รหัสประจำตัว……………</w:t>
      </w:r>
      <w:r>
        <w:rPr>
          <w:rFonts w:cs="TH SarabunPSK" w:ascii="TH SarabunPSK" w:hAnsi="TH SarabunPSK"/>
        </w:rPr>
        <w:t>..….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</w:t>
      </w:r>
      <w:r>
        <w:rPr>
          <w:rFonts w:ascii="TH SarabunPSK" w:hAnsi="TH SarabunPSK" w:cs="TH SarabunPSK"/>
        </w:rPr>
        <w:t xml:space="preserve">คณะเภสัชศาสตร์ มหาวิทยาลัยนเรศวร ชั้นปีที่ ๖ </w:t>
      </w:r>
      <w:r>
        <w:rPr>
          <w:rFonts w:ascii="TH SarabunPSK" w:hAnsi="TH SarabunPSK" w:cs="TH SarabunPSK"/>
        </w:rPr>
        <w:t xml:space="preserve">กำลังฝึกปฏิบัติงานบริบาลเภสัชก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จะขออนุญาต  </w:t>
      </w:r>
      <w:r>
        <w:rPr>
          <w:rFonts w:ascii="Wingdings 2" w:hAnsi="Wingdings 2" w:eastAsia="Wingdings 2" w:cs="Wingdings 2"/>
          <w:b/>
          <w:b/>
          <w:bCs/>
        </w:rPr>
        <w:t></w:t>
      </w:r>
      <w:r>
        <w:rPr>
          <w:rFonts w:ascii="TH SarabunPSK" w:hAnsi="TH SarabunPSK" w:cs="TH SarabunPSK"/>
        </w:rPr>
        <w:t xml:space="preserve"> ลากิจ  </w:t>
      </w:r>
      <w:r>
        <w:rPr>
          <w:rFonts w:ascii="Wingdings 2" w:hAnsi="Wingdings 2" w:eastAsia="Wingdings 2" w:cs="Wingdings 2"/>
          <w:b/>
          <w:b/>
          <w:bCs/>
        </w:rPr>
        <w:t></w:t>
      </w:r>
      <w:r>
        <w:rPr>
          <w:rFonts w:ascii="TH SarabunPSK" w:hAnsi="TH SarabunPSK" w:cs="TH SarabunPSK"/>
        </w:rPr>
        <w:t xml:space="preserve"> ลาป่วย   </w:t>
      </w:r>
      <w:r>
        <w:rPr>
          <w:rFonts w:ascii="Wingdings 2" w:hAnsi="Wingdings 2" w:eastAsia="Wingdings 2" w:cs="Wingdings 2"/>
          <w:b/>
          <w:b/>
          <w:bCs/>
        </w:rPr>
        <w:t></w:t>
      </w:r>
      <w:r>
        <w:rPr>
          <w:rFonts w:ascii="TH SarabunPSK" w:hAnsi="TH SarabunPSK" w:cs="TH SarabunPSK"/>
        </w:rPr>
        <w:t xml:space="preserve">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มีเหตุผลและความจำเป็น ดังนี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เอกสารประกอบ</w:t>
      </w:r>
      <w:r>
        <w:rPr>
          <w:rFonts w:ascii="TH SarabunPSK" w:hAnsi="TH SarabunPSK" w:cs="TH SarabunPSK"/>
        </w:rPr>
        <w:t xml:space="preserve"> เช่น ใบรับรองแพทย์ หนังสือขออนุมัติไปราชการ 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ณะลาสามารถติดต่อข้าพเจ้าได้ที่</w:t>
      </w:r>
      <w:r>
        <w:rPr>
          <w:rFonts w:cs="TH SarabunPSK" w:ascii="TH SarabunPSK" w:hAnsi="TH SarabunPSK"/>
          <w:szCs w:val="32"/>
        </w:rPr>
        <w:t>............................................</w:t>
      </w:r>
      <w:r>
        <w:rPr>
          <w:rFonts w:cs="TH SarabunPSK" w:ascii="TH SarabunPSK" w:hAnsi="TH SarabunPSK"/>
          <w:szCs w:val="32"/>
        </w:rPr>
        <w:t>………………………………………………</w:t>
      </w:r>
    </w:p>
    <w:p>
      <w:pPr>
        <w:pStyle w:val="TextBody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ะบุ บุคคล และความเกี่ยวข้อง หรือสถานที่ และหมายเลขโทรศัพท์ที่ติดต่อได้สะดวก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ิสิตฝึกปฏิบัติงานฯ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.…………………………………….)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อาจารย์แหล่งฝึ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ญาต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ญาต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จารย์แหล่งฝึก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1134" w:gutter="0" w:header="720" w:top="1079" w:footer="478" w:bottom="899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………………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430530</wp:posOffset>
                </wp:positionV>
                <wp:extent cx="5908675" cy="10490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49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ิสิตจะต้องติดต่อแจ้งอาจารย์แหล่งฝึกด้วยตนเองก่อนที่จะลา ห้ามฝากแจ้งผ่านเพื่อนนิส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ยกเว้นกรณีฉุกเฉ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ส่งใบลากิจล่วงหน้าอย่างน้อย ๑ วัน  และให้ส่งใบลาป่วยภายในวันแรกที่กลับมาฝึก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ห้อาจารย์แหล่งฝึกแนบเอกสารนี้ไว้ในแบบประเมินการฝึกปฏิบัติงาน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65.25pt;height:82.6pt;mso-wrap-distance-left:9.05pt;mso-wrap-distance-right:9.05pt;mso-wrap-distance-top:0pt;mso-wrap-distance-bottom:0pt;margin-top:33.9pt;mso-position-vertical-relative:text;margin-left:-2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ิสิตจะต้องติดต่อแจ้งอาจารย์แหล่งฝึกด้วยตนเองก่อนที่จะลา ห้ามฝากแจ้งผ่านเพื่อนนิสิต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ยกเว้นกรณีฉุกเฉ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ส่งใบลากิจล่วงหน้าอย่างน้อย ๑ วัน  และให้ส่งใบลาป่วยภายในวันแรกที่กลับมาฝึก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ห้อาจารย์แหล่งฝึกแนบเอกสารนี้ไว้ในแบบประเมินการฝึกปฏิบัติงา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ko-KR"/>
        </w:rPr>
        <w:t>รายชื่อ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ko-KR"/>
        </w:rPr>
        <w:t>ฝึกปฏิบัติงานบริบาลทางเภสัชกรรม ปีการศึกษา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ko-KR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ko-KR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ko-KR"/>
        </w:rPr>
      </w:r>
    </w:p>
    <w:tbl>
      <w:tblPr>
        <w:tblW w:w="15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2"/>
        <w:gridCol w:w="2320"/>
        <w:gridCol w:w="558"/>
        <w:gridCol w:w="1080"/>
        <w:gridCol w:w="4060"/>
        <w:gridCol w:w="3005"/>
        <w:gridCol w:w="2200"/>
      </w:tblGrid>
      <w:tr>
        <w:trPr>
          <w:tblHeader w:val="true"/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นิสิ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ามสกุลนิสิต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ั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ฝึ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ฝึก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๘๒๑๐๒๖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นท์ชญาน์ วังนัยกู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ดรักมาร์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๘๒๑๐๕๔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ทธิดา สุขรัตน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๑๓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ิรวดี เวชมะโ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าษฎร์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๒๖๔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ธรรมนูญ อย่ามีภัย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๒๗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ันย์ชนก ลือช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นครไท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๕๖๐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atural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๓๖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ียาภรณ์ กาวินแก้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พู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พู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ม่สอ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๗๑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ดาภรณ์ โสด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๗๒๑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ณัฏฐาปนา แก้วป้องป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ม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๗๓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ฑามาศ ตานะเศรษ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ม่สอ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ุทธชินราช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ีณ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๘๑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าวลักษณ์ ตงลิ้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๐๙๑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รีรัตน์ จงศิริรักษ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๑๒๘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นชนก พาต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๕๖๐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atural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าษฎร์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๒๑๑๕๗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รัฐพล คำนุ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ฬสินธุ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ม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๐๑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ทิพย์ อ่อนละมู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๐๒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จรูญชัย ศรีจันทร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๐๗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ชรินทร์ ประยู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Infectious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๐๙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ทนา เฉลิมมิต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๑๓๓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ิรินภา ยาท้ว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๑๔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ุริยเทพ จันทรศ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๕๖๐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atural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กน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ม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๑๕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ญชนา อินอยู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๕๖๐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atural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๑๗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ฎาภรณ์ บรรเจิดศิลป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เภสัชสนเทศ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๑๘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พรรณ ตั้งตระกู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๐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เสถียรพงษ์ พรรณขา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ฬสินธุ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๔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๑๘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รวิภา คงปา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ม่สอ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๒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มลวรรณ จันทร์อ่อ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๓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ญจนา ปัญญาแหล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๕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กิตติชัย มาลัยมาต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๗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ีรภา จันทร์ชื่นจิต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๘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ีราภา ขัตติโ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เภสัชสนเทศ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๒๙๔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ุลพรรณ สุตกมล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ุทธชินราช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ีณ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Infectious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๓๐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พร ไกรเพช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สุขภาพเด็กแห่งชาต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๓๑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ชลรวี ฤาช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๓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๓๓๑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ชัยวัฒน์ ภูแช่มโชต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๓๕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ฑริกา อินทร์วงศ์วา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๓๖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ฑิฆัมพร เขียวสอา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๖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๓๙๓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ณัฐปฎล นุชสุ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๔๐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ณัฐพงศ์ ณรงค์ม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ุทธชินราช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ีณ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๔๒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ดนัย มารศร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พตพิส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๔๓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ทรงกรด ใจม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๔๕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นาภรณ์ ยอดฉิมม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๔๗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งราม จันทเว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าษฎร์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สุขภาพเด็กแห่งชาต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๒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๔๙๒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นฤทธิ์ชัย เมืองงา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พตพิส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๐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นวรัฐ ศุภรัตนา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๑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ฐริกา ริตต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ม่สอ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๒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นันทพล เมืองช้า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ฬสินธุ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ม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๔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ุญมี เวชการวิทย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Medicine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๕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ุษกาญจน์ พุทธพันธ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๖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ุษราพร มูลเขีย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๗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ภาพิมพ์ ใจคุ้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๕๘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ประสิทธิ์ โตอุดมเว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๐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ฏฐกร พ่วงเฟื่อ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ญาเม็งร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๑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าลิณี ศรีค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๒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ปิยะพงษ์ ชัยวิทยาอัมพ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ม่สอ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พตพิส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ดรักมาร์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๓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ิยะพร วรคุณพิเศษ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๔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พงษ์พัฒน์ เขียวใ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๕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รณรัตน์ ศิระไตรรัตน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จิต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จิต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ญาเม็งร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๖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พิเชษฐ์ จวงกระโท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๗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พิสิษฐ์ หรือสมบูรณ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eurosurger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๘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ภวัต ทองสนิ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๖๙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พร ภักดีอาษ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๓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หกิจ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หกิจ อเมริก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หกิจ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หกิจ อเมริก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หกิ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หกิจ อเมริก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ม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๗๐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ภูริต ธนะรังสฤษฏ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nalysis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ทธาทิพ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hemistry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ทธาทิพ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๗๑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มฆวัตว์ แสงวิจิต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๗๖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ตนาภรณ์ ชาติชน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๗๗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เรืองชัย คล้ายอ้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๕๖๐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atural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กน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๗๙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ภาวรรณ คำบุศย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๘๐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วุฒิไกร ใจมิภักดิ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พตพิส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ุทธชินราช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ีณ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๘๒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ิริชัย วิริยจาร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๘๔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กร อ่อนงา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Infectious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พตพิส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๘๖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ศภิษฐ์ ธีระกาญจน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๘๗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วิตรี วงค์วาส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๘๘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ริวรรณ อินคำป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๙๑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สภิดา ใจเย็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๙๒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สรัตยา ศรีเด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๙๔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นัญญา ทาเสนา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ดรักมาร์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๙๕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มรรัตน์ ชูพินิ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๙๖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รณิช เกตุนิ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สารคา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๐๙๙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ภารัตน์ พรลิขิตผ่องใส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๐๐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รีพันธ์ เลิศวิทยส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๐๑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ินทิรา อินรั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บุญเรือ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๐๒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ิษยา อินทรสถิตย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ญาเม็งร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๐๓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มาพร นรินทร์นอ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๐๕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มมิกา คำตุ้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๓๓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r.Gyem Tshering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ดรักมาร์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๕๖๐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atural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กน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ขื่องใ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๓๖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ณิกา ปราณอุดมรัตน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วบคีรีขันธ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๕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๓๗๖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ิราภรณ์ สุรัสโ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๓๙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ุฑามาศ คชสา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ญาเม็งร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๐๖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ุรินทร์พร วิวัฒน์มนัส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หัวใจสิริกิติ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๑๓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ธัญญ์นภัส </w:t>
            </w:r>
          </w:p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ิรกิตติวรพงษ์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ุทธชินราช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ีณ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๒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ชิโนรส หุตินันท์นุกู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Infectious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๓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ฐิติมา โพธิ์พูนศักดิ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๑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๔๔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ณัฐชนก ปะวรรณ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๕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ณัฐภรณ์ ทรงสิริสุ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๖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ณัฐวดี อินทะเส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๔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๗๕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ณัฐวุฒิ ซิ้มสมบูรณ์ผ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ดรักมาร์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มะเร็งลพ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๘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ณัฐสินี ประกอบศรี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๔๙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ิพารัตน์ ประสาทสิทธิ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Infectious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๗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๐๕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ดดา ปัญญาแจ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เด็จพระยุพราชด่านซ้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๑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นทนา กิติศรีวรพันธุ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ห้องยา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๒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สสรา สามทอ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๔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รณปพร สายสอา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๕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พฤทธิรัช บุญอำไพ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nalysis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องวิท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hemistry research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องวิท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๖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ัชราภรณ์ กันยะม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าษฎร์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๓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๘๑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ัทรพร เชิดฉันท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๕๙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ัทราพร กองประดิษ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๑๑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นัสนันท์ ศิริปรัชญานุ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๖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๒๘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รางคณา จินดาศร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จอมเกล้าจังหวัดเพชร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๓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ุณี วัฒนเสาวลักษณ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รือน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รินชำรา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๕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ศิมาภรณ์ แหยงกระโท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๙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๖๖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ธิดา นิธิพัฒนกาญจน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๔๖๑๔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harmacy Administra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๗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พรรณา เศวตสุทธิพันธ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ราษฎร์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๖๘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ภัค ยิ่งทวีสิทธิกุ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วบคีรีขันธ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๒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๑๑๗๑๐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นุช ใครบุต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๐๑๖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ติกร กองวิเชีย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๔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๐๒๘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าลิดา ศรีบุญช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รายประชานุเคราะห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๐๓๐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ัทราพร ศรีสะอา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Infectious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น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ส่งเสริมเภสั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๓๙๙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ุลทรัพย์ ดิษเท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๓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smetic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ร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เชียงใหม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ิริ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๔๖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ุไรรัตน์ ประกอบกา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๔๙๘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ญาดา ชูกลิ่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ย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งกระทุ่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๕๐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ฑิฆัมพร เพ็ชรค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ม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เภสัชกรรมชุมช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ก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๕๗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ธรรมนูญ กิจไธส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ระยาอภัยภูเบศ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ม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นเรศว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ุภ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๑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๕๙๗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วิชยานนท์ แก้ววิจิตร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ุทรปรา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สุขภาพเด็กแห่งชาต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ุมชนเภสัชกรร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๖๐๓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นัดดา ศรีใจอินทร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รพสิทธิประส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ยภูม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๓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๖๗๒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ชญา สิริสุขุ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ดรักมาร์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วรรค์ประชารักษ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๔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๖๙๖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ิณี เพ็งรอ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ภิรักษ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จิต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จิต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ญาเม็งร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๕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๗๔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รัญญา แปงชาต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พู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พู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ญาเม็งรา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เวียง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๖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๗๕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วัชรศักดิ์ สมบัต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ตรดิตถ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ชาลิสาเภสัช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๗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๗๙๕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วีรพัชร พานทอ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ุทธชินราช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ีณ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ียงค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๘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๘๙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อธิษฐาน เทียนขา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พตพิส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๒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lternative 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เภสัชศาสตร์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มพ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๙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๙๐๐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ริสรา ยาวิชั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พร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๐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๙๑๗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จฉรา เสนา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ำรุงราษฎร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านฟาร์มาพลั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Nutritio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มาธิบด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สุขภาพเด็กแห่งชาต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๙๒๔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อำนาจ วรรณาโส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 (Oncology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รธาน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ม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รีสังวรสุโขทั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ำปา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linical Pharmacokinetic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๒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๒๓๔๙๔๘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มาพร อุดอ้า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๘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mbulatory Car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พิงค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๖ มี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Pediatric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บันสุขภาพเด็กแห่งชาต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พ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 มิ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rug Information Servi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ก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ุทธชินรา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ส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ก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๖๖๑๓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dvanced Pharmaceutical Care II (Warfarin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ราชสีม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ต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๑๖๑๕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mmunity Pharmac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ปฏิบัติการฯ จฬ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 พ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ธ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นำเสนอการฝึกปฏิบัติงานบริบาลเภสัชกรรม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 ๒๕๕๕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"/>
        <w:gridCol w:w="744"/>
        <w:gridCol w:w="612"/>
        <w:gridCol w:w="975"/>
        <w:gridCol w:w="744"/>
        <w:gridCol w:w="612"/>
        <w:gridCol w:w="1095"/>
        <w:gridCol w:w="508"/>
        <w:gridCol w:w="612"/>
        <w:gridCol w:w="887"/>
        <w:gridCol w:w="508"/>
        <w:gridCol w:w="612"/>
        <w:gridCol w:w="927"/>
        <w:gridCol w:w="781"/>
        <w:gridCol w:w="535"/>
        <w:gridCol w:w="886"/>
        <w:gridCol w:w="570"/>
        <w:gridCol w:w="612"/>
        <w:gridCol w:w="905"/>
        <w:gridCol w:w="570"/>
      </w:tblGrid>
      <w:tr>
        <w:trPr>
          <w:trHeight w:val="210" w:hRule="atLeast"/>
        </w:trPr>
        <w:tc>
          <w:tcPr>
            <w:tcW w:w="150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ารางนำเสนอการฝึกปฏิบัติงานบริบาลเภสัชกรรม ครั้งที่ ๑ ปีการศึกษา ๒๕๕๕</w:t>
            </w:r>
          </w:p>
        </w:tc>
      </w:tr>
      <w:tr>
        <w:trPr>
          <w:trHeight w:val="210" w:hRule="atLeast"/>
        </w:trPr>
        <w:tc>
          <w:tcPr>
            <w:tcW w:w="1505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 ๒๕  มิถุนายน  ๒๕๕๕ </w:t>
            </w:r>
          </w:p>
        </w:tc>
      </w:tr>
      <w:tr>
        <w:trPr>
          <w:trHeight w:val="21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</w:t>
            </w:r>
          </w:p>
        </w:tc>
      </w:tr>
      <w:tr>
        <w:trPr>
          <w:trHeight w:val="249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ประเมิน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</w:tr>
      <w:tr>
        <w:trPr>
          <w:trHeight w:val="249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ันทนา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r.Gye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นูญ อย่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รทิพย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ภาพิมพ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ญาด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รูญชั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ุษรา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ีรภ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ธัญญ์นภัส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ญจน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ันท์ชญาน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ุมาพร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ัยวัฒน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าลิณี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ฎ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ัญญ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ุติกร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าพ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ฑริก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ิยะ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ิโนรส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ฤทธิ์ชัย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วด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งษ์พัฒน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ณัฐปฎ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46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ตนาภรณ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ฐิติม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ุฒิไกร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นูญ กิ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ัชรินทร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ิยะพงษ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มัทน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ฑิฆัม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ธิด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ภาวรรณ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รัญญ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ชนก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ิริวรรณ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ชยานนท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พงศ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ธิษฐาน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ิริชัย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รงกลด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ุไรรัตน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ิรินภ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วพรรณ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ฑามาศ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ุญมี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ริสร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ีราภ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ารีพันธ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ารีรัตน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"/>
        <w:gridCol w:w="744"/>
        <w:gridCol w:w="612"/>
        <w:gridCol w:w="975"/>
        <w:gridCol w:w="744"/>
        <w:gridCol w:w="612"/>
        <w:gridCol w:w="1095"/>
        <w:gridCol w:w="508"/>
        <w:gridCol w:w="612"/>
        <w:gridCol w:w="887"/>
        <w:gridCol w:w="508"/>
        <w:gridCol w:w="612"/>
        <w:gridCol w:w="927"/>
        <w:gridCol w:w="781"/>
        <w:gridCol w:w="612"/>
        <w:gridCol w:w="906"/>
        <w:gridCol w:w="570"/>
        <w:gridCol w:w="612"/>
        <w:gridCol w:w="905"/>
        <w:gridCol w:w="570"/>
      </w:tblGrid>
      <w:tr>
        <w:trPr>
          <w:trHeight w:val="210" w:hRule="atLeast"/>
        </w:trPr>
        <w:tc>
          <w:tcPr>
            <w:tcW w:w="1515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 ๒๖  มิถุนายน  ๒๕๕๕ </w:t>
            </w:r>
          </w:p>
        </w:tc>
      </w:tr>
      <w:tr>
        <w:trPr>
          <w:trHeight w:val="21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</w:t>
            </w:r>
          </w:p>
        </w:tc>
      </w:tr>
      <w:tr>
        <w:trPr>
          <w:trHeight w:val="249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ประเมิน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</w:tr>
      <w:tr>
        <w:trPr>
          <w:trHeight w:val="249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ิตติชัย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ริยเทพ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รรณปพร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าลิณ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นุช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ิรวด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ฎาภรณ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ิร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ธิษฐาน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ิเชษฐ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ภวัต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ทธิด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สิน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ลรว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ุรินทร์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รณิ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ัทราพร กอ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มัทน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มรรัตน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วรัฐ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ธนาภรณ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ล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ัจฉร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ภาวิณ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ิริชัย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ารีพันธ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สสร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ุญม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ำนาจ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รางคณ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ิรินภ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ารีรัตน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ิสิษฐ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ัตนาภรณ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วุฒิ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ัชรศักดิ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สาวลักษณ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าวิตร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ัฐริก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ชยานนท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ิพารัตน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รวิภ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War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ฤทธิรัช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ศภิษฐ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ภัทรพร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ัชร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ฑามาศ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มนัสนันท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มฆวัตว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สภิด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พรรณ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Kin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งษ์พัฒน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อมมิก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6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ศิม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สรัตย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ด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ธิด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8"/>
        <w:gridCol w:w="518"/>
        <w:gridCol w:w="612"/>
        <w:gridCol w:w="898"/>
        <w:gridCol w:w="744"/>
        <w:gridCol w:w="612"/>
        <w:gridCol w:w="926"/>
        <w:gridCol w:w="398"/>
        <w:gridCol w:w="612"/>
        <w:gridCol w:w="717"/>
        <w:gridCol w:w="508"/>
        <w:gridCol w:w="612"/>
        <w:gridCol w:w="820"/>
        <w:gridCol w:w="537"/>
        <w:gridCol w:w="612"/>
        <w:gridCol w:w="886"/>
        <w:gridCol w:w="570"/>
        <w:gridCol w:w="612"/>
        <w:gridCol w:w="760"/>
        <w:gridCol w:w="570"/>
        <w:gridCol w:w="455"/>
        <w:gridCol w:w="785"/>
        <w:gridCol w:w="535"/>
      </w:tblGrid>
      <w:tr>
        <w:trPr>
          <w:trHeight w:val="315" w:hRule="atLeast"/>
        </w:trPr>
        <w:tc>
          <w:tcPr>
            <w:tcW w:w="13864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 ๒๗  มิถุนายน  ๒๕๕๕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ประเมิน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</w:tr>
      <w:tr>
        <w:trPr>
          <w:trHeight w:val="249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ภัค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รืองชัย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รทิพย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ิราภรณ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วรัฐ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ทรงกรด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ุฑามา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66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ัทราพร ศร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Infec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สถียรพงษ์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ุภก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กณิกา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ิตติชัย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วุฒิ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าลิด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๙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ีราภ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าภารัตน์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โสรัตย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ุษราพร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ีรภ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ัฐริก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ารุณ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ลรว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ุมาพร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นุช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ลพร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3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ุรินทร์พร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ัสสร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ิรวด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ัดด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ุมาพร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ริสร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ภรณ์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ุลพรรณ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ียาภรณ์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ฑริกา อินทร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สิทธิ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ญจนา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Mr.Gye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นั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รรณรัตน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อมมิก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ิโนรส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มลวรรณ จัน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ธรรมนูญ อย่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ัชรศักดิ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ิยะพร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ุติกร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สิทธิ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ธัญญ์นภัส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ดาภรณ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มนัสนันท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ฐิติมา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รรณป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ันท์ชญาน์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สาวลักษณ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ฏฐก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ชนก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ฤทธิรัช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บุษกาญจน์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37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ินทิร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Nutr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ีรพัชร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พงศ์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ิสิษฐ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นัดดา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าวิตร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ณัฐวดี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ภาวิณี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ภาพิมพ์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ุพรรณ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ิชญ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ิชช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ำนาจ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56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งราม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52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Amb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00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ศศิม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ิษย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1" w:hanging="0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Onco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"/>
        <w:gridCol w:w="744"/>
        <w:gridCol w:w="612"/>
        <w:gridCol w:w="975"/>
        <w:gridCol w:w="744"/>
        <w:gridCol w:w="612"/>
        <w:gridCol w:w="1095"/>
        <w:gridCol w:w="508"/>
        <w:gridCol w:w="612"/>
        <w:gridCol w:w="887"/>
        <w:gridCol w:w="508"/>
        <w:gridCol w:w="612"/>
        <w:gridCol w:w="927"/>
        <w:gridCol w:w="781"/>
        <w:gridCol w:w="612"/>
        <w:gridCol w:w="921"/>
        <w:gridCol w:w="570"/>
        <w:gridCol w:w="264"/>
        <w:gridCol w:w="479"/>
        <w:gridCol w:w="109"/>
        <w:gridCol w:w="622"/>
        <w:gridCol w:w="670"/>
      </w:tblGrid>
      <w:tr>
        <w:trPr>
          <w:trHeight w:val="315" w:hRule="atLeast"/>
        </w:trPr>
        <w:tc>
          <w:tcPr>
            <w:tcW w:w="1308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 ๒๘  มิถุนายน  ๒๕๕๕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้อง 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นิสิตนำเสน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นอกตาร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ิดต่อ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Preceptor)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ประเมิน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ู้ประเมิน  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ุลทรัพย์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ัชรินทร์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ิเชษฐ์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ุภัค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ุฑามาศ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ียาภรณ๊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5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ภูริต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naly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ณิก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ิชญ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ัชราภรณ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ศภิษฐ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ธันย์ชนก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รูญชั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ก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5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ภูริต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hem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ุไรรัตน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ภวัต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ัทราพร กอง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สภิด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ฤทธิ์ชัย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๐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มลวรรณ จั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ก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5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ธันย์ชนก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Natur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ุลพรรณ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รืองชัย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ฆวัตว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ัญญ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นชนก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ัยวัฒน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ก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5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นชนก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Natur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ทิพารัตน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ภาวรรณ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รพัชร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รณิช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ุฒิไกร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สิทธิ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ก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5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ัญชน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Natur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ธนาภรณ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ศุภก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าภารัตน์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ุมาพร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ัญชน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ณัฐปฎ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ก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5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ุลทรัพย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sme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งราม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ิริวรรณ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ิษย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๐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ณัฐสินี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นทน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ุทธิด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ญาด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วพรรณ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ุษกาญจน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สถียรพงษ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ดนัย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รัญญ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นัดดา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จฉร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ดด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าลิด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ัฏฐก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รวิภ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di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ิยะพงษ์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Alt_me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๐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ัทราพร ศร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รรณรัตน์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รางคณ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รุณ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๐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มรรัตน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60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ภัทรพร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Comm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๓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94" w:hanging="0"/>
              <w:jc w:val="both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ิษย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Onc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99" w:right="1079" w:gutter="0" w:header="720" w:top="1985" w:footer="478" w:bottom="1134"/>
          <w:pgNumType w:start="17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วัสดิการ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ำหรับ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นิสิ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ต </w:t>
      </w:r>
    </w:p>
    <w:p>
      <w:pPr>
        <w:pStyle w:val="Normal"/>
        <w:spacing w:lineRule="auto" w:line="216"/>
        <w:ind w:right="-393" w:hanging="0"/>
        <w:jc w:val="center"/>
        <w:rPr/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 </w:t>
      </w:r>
      <w:r>
        <w:br w:type="page"/>
      </w:r>
    </w:p>
    <w:p>
      <w:pPr>
        <w:pStyle w:val="Normal"/>
        <w:spacing w:lineRule="auto" w:line="216"/>
        <w:ind w:right="-393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-549275</wp:posOffset>
            </wp:positionV>
            <wp:extent cx="1029335" cy="9671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มหาวิทยาลัยนเรศว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 แนวปฏิบัติการจ่ายเงินช่วยเหลือนักเรียนและนิสิตผู้ประสบภัยอันเนื่องมาจากอุบัติเหตุ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บริหารงานกองทุนสวัสดิภาพนักเรียนและนิสิต มหาวิทยาลัยนเรศวร ดำเนินไปด้วยความเรียบร้อยและมีประสิทธิภาพ  ฉะนั้น  อาศัยอำนาจตามความในมาตรา ๒๐ แห่งพระราชบัญญัติมหาวิทยาลัยนเรศว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๓๓ ประกอบกับความใน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๓ ข้อ ๑๘  แห่งระเบียบมหาวิทยาลัยนเรศวร  ว่าด้วยกองทุนสวัสดิภาพนักเรียนและนิสิต มหาวิทยาลัยนเรศว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๙  และโดยมติของที่ประชุมคณะกรรมการบริหารมหาวิทยาลัยนเรศวร ในคราวประชุม ครั้งที่ ๑๒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๔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๒๒ เดือน  กรกฎ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๙ จึงกำหนดแนวปฏิบัติในการจ่ายเงินช่วยเหลือนักเรียนและนิสิตผู้ประสบภัย          อันเนื่องมาจากอุบัติเหตุ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 ๑  ประกาศนี้  เรียกว่า  “ประกาศมหาวิทยาลัยนเรศวร เรื่อง แนวปฏิบัติในการจ่ายเงินช่วยเหลือนักเรียนและนิสิตผู้ประสบภัย อันเนื่องมาจากอุบัติเหตุ”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๒  ประกาศนี้ให้ใช้บังคับ ตั้งแต่ปีการศึกษา  ๒๕๔๙  เป็นต้น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๓  ในประกาศ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”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ความว่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เรียนโรงเรียนมัธยมสาธิตมหาวิทยาลัยนเรศว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นิสิต”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ความว่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สิตมหาวิทยาลัยนเรศว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๔  สิทธิในการได้รับเงินช่วยเหลือ  ต้องเป็นกรณีนักเรียนหรือนิสิตที่ได้รับความเสียหายจากอุบัติเหตุ  หรือเกิดจากสาธารณภัยต่าง ๆ หรือภัยที่เกิดจากเหตุสุดวิสัย แต่ไม่รวมถึงความเสียหายที่เกิดจากความจงใจของนักเรียนและนิสิตผู้ได้รับความเสียหายเอง หรือนักเรียนและนิสิตมีส่วนก่อให้เกิดเหตุขึ้น หรือเกิดจากการจงใจกระทำผิดกฎหมายอาญาของนักเรียนและนิสิต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๕  ในกรณีที่นักเรียนหรือนิสิตเสียชีวิต ให้จ่ายเงินช่วยเหลือทั้งจำนวนแก่บุคคลที่ระบุไว้ในแบบแสดงเจตนา หากผู้ที่ระบุไว้ในแบบแสดงเจตนาฯ เสียชีวิตหรือสาบสูญ หรือไม่มีบุคคลตามที่ระบุไว้ ให้จ่ายเงินช่วยเหลือทั้งจำนวนแก่บุคคลที่ระบุไว้ในลำดับถัดไป หากไม่มีบุคคลที่ระบุในลำดับถัดไปมหาวิทยาลัยจะจ่ายเงินช่วยเหลือให้กับผู้ปกครองของผู้เสียชีวิตตามที่เห็นสมคว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๖  สิทธิของนักเรียนและนิสิต  เริ่มตั้งแต่วันที่ ๑ มิถุนายน ถึง ๓๑ พฤษภาคม ของแต่ละรอบปีการศึกษา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่อขอรับเงินช่วยเหลือ  ให้นักเรียนหรือนิสิตหรือบุคคลดังกล่าวในข้อ ๕ ขอรับเงินช่วยเหลือจากกองทุนได้ภายในระยะเวลา ๑๘๐ วัน นับแต่วันที่ได้รับอุบัติเหตุหรือเสียชีวิตแล้วแต่กรณี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นักเรียนโรงเรียนมัธยมสาธิตมหาวิทยาลัยนเรศวร ให้ยื่นคำขอตามแบบขอรับเงินช่วยเหลือที่สำนักงานโรงเรียนมัธยมสาธิตมหาวิทยาลัยนเรศวร ส่วนกรณีนิสิตให้ยื่นคำขอตามแบบขอรับเงินช่วยเหลือที่         กองกิจการนิสิต  หากพ้นเวลาที่กำหนด  สิทธิที่จะได้รับความช่วยเหลือให้เป็นอันระงับ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๗  มหาวิทยาลัยอาจเพิกถอน ระงับ หรือเรียกเงินช่วยเหลือคืนหากพบว่านักเรียนหรือนิสิต มิได้ชำระเงินสมทบเข้าร่วมกองทุน หรือแสดง หรือยินยอมให้ผู้อื่นแสดงหลักฐานอันเป็นเท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พบว่านักเรียนหรือนิสิตแสดงหรือยินยอมให้ผู้อื่นแสดงหลักฐานอันเป็นเท็จถือว่านักเรียนหรือนิสิตผู้นั้นกระทำผิดวินัยอย่างร้ายแร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๘  การขอรับเงินช่วยเหลือค่ารักษาพยาบาลจากกองทุนสวัสดิภาพนักเรียนและนิสิต ให้ใช้หลักฐานใบเสร็จรับเงิน ใบสรุปงบการรักษาพยาบาล ใบรับรองแพทย์ตัวจริงทั้งหมด พร้อมสำเนาบัตรประจำตัวนักเรียน หรือสำเนาบัตรประจำตัวนิสิต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ผู้ประสบภัยอันเนื่องมาจากอุบัติเหตุทางรถจักรยานยนต์ รถยนต์ ให้ใช้สิทธิตามพระราชบัญญัติคุ้มครองผู้ประสบภัยจากรถ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๓๕ ก่อน หากเบิกค่ารักษาพยาบาลจากสิทธิดังกล่าวเต็มตามสิทธิแล้วจะดำเนินการขอเบิกจากกองทุนสวัสดิภาพนักเรียนและนิสิตในจำนวนที่เหลืออยู่ โดยให้ใช้หลักฐานสำเนาในการเบิกจ่ายตามวรรคหนึ่งได้   แต่ต้องรับรองจำนวนเงินที่เบิกไปแล้ว  และระบุจำนวนเงินที่จะขอเบิกเพิ่ม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ารขอรับเงินตามวรรคหนึ่งและสอง ให้นักเรียนหรือนิสิตผู้ประสบภัย หรือผู้ปกครองของนักเรียนหรืออาจารย์ที่ปรึกษาของนักเรียนหรือนิสิตกรอกแบบขอรับเงินช่วยเหลือค่ารักษาพยาบาล และยื่นตามที่ระบุไว้ในข้อ ๖  คณะอนุกรรมการกองทุนจะดำเนินการไต่สวนและเสนอความเห็นให้เลขานุการคณะกรรมการบริหารกองทุนพิจารณาอนุมัติ  และเสนอประธานคณะกรรมการบริหารกองทุนทราบโดยเร็ว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 ๙  ในกรณีที่นักเรียนหรือนิสิตเสียชีวิต ให้ผู้มีสิทธิตาม ข้อ ๕ ยื่นแบบการขอรับเงินช่วยเหลือตามข้อ ๖ โดยใช้หลักฐาน  ดังต่อไปนี้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 สำเนาใบมรณบัตร 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 สำเนาใบชันสูตรพลิกศพหรือใบบันทึกประจำวันของเจ้าหน้าที่ตำรวจ 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 สำเนาบัตรประจำตัวนักเรียนหรือสำเนาบัตรประจำตัว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 สำเนาบัตรประชาชนและสำเนาทะเบียนบ้านของผู้มีสิทธ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คณะอนุกรรมการกองทุนจะดำเนินการไต่สวน และเสนอความเห็นให้ประธานคณะกรรมการบริหารกองทุน  พิจารณาอนุมัติโดยเร็ว</w:t>
      </w:r>
    </w:p>
    <w:p>
      <w:pPr>
        <w:pStyle w:val="TextBodyIndent"/>
        <w:rPr/>
      </w:pPr>
      <w:r>
        <w:rPr>
          <w:rFonts w:ascii="TH SarabunPSK" w:hAnsi="TH SarabunPSK" w:cs="TH SarabunPSK"/>
        </w:rPr>
        <w:t xml:space="preserve">ข้อ  ๑๐  ในกรณีที่นักเรียน หรือนิสิตผู้ประสบภัยสูญเสียอวัยวะและทุพพลภาพ ให้ผู้ประสบภัย หรือผู้ปกครอง หรืออาจารย์ที่ปรึกษาของนักเรียนหรือนิสิตเป็นผู้มีสิทธิขอรับเงิน การยื่นแบบการขอรับเงินช่วยเหลือตามข้อ ๖ โดยใช้หลักฐานดังต่อไปนี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828675</wp:posOffset>
                </wp:positionV>
                <wp:extent cx="21717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t>๑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  ใบรับรองแพทย์</w:t>
                            </w:r>
                            <w:r>
                              <w:rPr/>
                              <w:t xml:space="preserve">.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5.2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๓</w:t>
                      </w:r>
                      <w:r>
                        <w:rPr/>
                        <w:t xml:space="preserve">/  </w:t>
                      </w:r>
                      <w:r>
                        <w:rPr/>
                        <w:t>๑๐</w:t>
                      </w:r>
                      <w:r>
                        <w:rPr/>
                        <w:t>.</w:t>
                      </w:r>
                      <w:r>
                        <w:rPr/>
                        <w:t>๑  ใบรับรองแพทย์</w:t>
                      </w:r>
                      <w:r>
                        <w:rPr/>
                        <w:t xml:space="preserve">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ใบรับรองแพทย์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สำเนาบัตรประจำตัวนักเรียนหรือสำเนาบัตรประจำตัวนิสิต</w:t>
      </w:r>
    </w:p>
    <w:p>
      <w:pPr>
        <w:pStyle w:val="Normal"/>
        <w:ind w:left="720" w:firstLine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สำเนาทะเบียนบ้านและสำเนาบัตรประจำตัวประชาชนของผู้ขอรับสิทธิ</w:t>
      </w:r>
    </w:p>
    <w:p>
      <w:pPr>
        <w:pStyle w:val="Heading5"/>
        <w:spacing w:before="0" w:after="0"/>
        <w:ind w:firstLine="72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>ข้อ  ๑๑  เงินรายได้ของกองทุนสวัสดิภาพนักเรียนและนิสิตให้นำฝากธนาคารในนามบัญชีกองทุนสวัสดิภาพนักเรียนและนิสิต  มหาวิทยาลัยนเรศว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๑๒  ให้สำนักงานเลขานุการกองทุนสวัสดิภาพนักเรียนและนิสิตมีเงินทดรองจ่ายไม่เกิน         ๕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๐  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้าหมื่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๑๓  ให้เลขานุการคณะกรรมการบริหารกองทุนสวัสดิภาพนักเรียนและนิสิตมีอำนาจสั่งจ่ายเงินช่วยเหลือได้ไม่เกิน ๒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๐ 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องหมื่นบาทถ้ว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 ๑๔  ให้ประธานคณะกรรมการบริหารกองทุนสวัสดิภาพนักเรียนและนิสิตมีอำนาจสั่งจ่ายเงินช่วยเหลือได้ตามสิทธิที่นักเรียนหรือนิสิตผู้ประสบภัยจะได้รับ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  ๑๕  การพิจารณาและตัดสินชี้ขาดของคณะกรรมการบริหารกองทุนสวัสดิภาพนักเรียนและนิสิต  ให้ถือว่าเป็นที่สิ้นส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6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  ณ  วันที่   ๑๒   ตุล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ณฑล   สงวนเสริมศร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ณฑล   สงวนเสริม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6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การบดีมหาวิทยาลัยนเรศวร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วัสดิการบัตรประกันสุขภาพถ้วนหน้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ปสช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hyperlink r:id="rId17">
        <w:r>
          <w:rPr>
            <w:rStyle w:val="InternetLink"/>
            <w:rFonts w:cs="TH SarabunPSK" w:ascii="TH SarabunPSK" w:hAnsi="TH SarabunPSK"/>
            <w:sz w:val="30"/>
            <w:szCs w:val="30"/>
          </w:rPr>
          <w:t>http://www.nhso.go.th/NHSOFront/SelectViewFolderAction.do?folder_id=</w:t>
        </w:r>
        <w:r>
          <w:rPr>
            <w:rStyle w:val="InternetLink"/>
            <w:rFonts w:ascii="TH SarabunPSK" w:hAnsi="TH SarabunPSK" w:cs="TH SarabunPSK"/>
            <w:sz w:val="30"/>
            <w:sz w:val="30"/>
            <w:szCs w:val="30"/>
          </w:rPr>
          <w:t>๐๐๐๐๐๐๐๐๐๐๐๐๐๐๗</w:t>
        </w:r>
      </w:hyperlink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TH SarabunPSK" w:hAnsi="TH SarabunPSK" w:eastAsia="Angsana New" w:cs="TH SarabunPSK"/>
          <w:b/>
          <w:b/>
          <w:bCs/>
          <w:u w:val="single"/>
          <w:lang w:eastAsia="ko-KR"/>
        </w:rPr>
        <w:t>การส่งเสริมสุขภาพ  การป้องกันโรคและการควบคุมโรค</w:t>
      </w:r>
      <w:r>
        <w:rPr>
          <w:rFonts w:ascii="TH SarabunPSK" w:hAnsi="TH SarabunPSK" w:cs="TH SarabunPSK"/>
          <w:b/>
          <w:b/>
          <w:bCs/>
          <w:lang w:eastAsia="ko-K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2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๑</w:t>
      </w:r>
      <w:r>
        <w:rPr>
          <w:rFonts w:eastAsia="Angsana New"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>การตรวจและดูแลเพื่อส่งเสริมสุขภาพของหญิงตั้งครรภ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2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๒</w:t>
      </w:r>
      <w:r>
        <w:rPr>
          <w:rFonts w:eastAsia="Angsana New" w:cs="TH SarabunPSK" w:ascii="TH SarabunPSK" w:hAnsi="TH SarabunPSK"/>
          <w:lang w:eastAsia="ko-KR"/>
        </w:rPr>
        <w:t>. </w:t>
      </w:r>
      <w:r>
        <w:rPr>
          <w:rFonts w:ascii="TH SarabunPSK" w:hAnsi="TH SarabunPSK" w:eastAsia="Angsana New" w:cs="TH SarabunPSK"/>
          <w:lang w:eastAsia="ko-KR"/>
        </w:rPr>
        <w:t>การดูแลสุขภาพเด็ก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พัฒนาการและภาวะโภชนาการ รวมถึงการให้ภูมิคุ้มกันโรคตามแผ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2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  </w:t>
      </w:r>
      <w:r>
        <w:rPr>
          <w:rFonts w:ascii="TH SarabunPSK" w:hAnsi="TH SarabunPSK" w:eastAsia="Angsana New" w:cs="TH SarabunPSK"/>
          <w:lang w:eastAsia="ko-KR"/>
        </w:rPr>
        <w:t>งานการให้ภูมิคุ้มกันโรคของ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2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๓</w:t>
      </w:r>
      <w:r>
        <w:rPr>
          <w:rFonts w:eastAsia="Angsana New"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 xml:space="preserve">การตรวจสุขภาพประชาชนทั่วไปและกลุ่มเสี่ย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2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๔</w:t>
      </w:r>
      <w:r>
        <w:rPr>
          <w:rFonts w:eastAsia="Angsana New" w:cs="TH SarabunPSK" w:ascii="TH SarabunPSK" w:hAnsi="TH SarabunPSK"/>
          <w:lang w:eastAsia="ko-KR"/>
        </w:rPr>
        <w:t>. </w:t>
      </w:r>
      <w:r>
        <w:rPr>
          <w:rFonts w:ascii="TH SarabunPSK" w:hAnsi="TH SarabunPSK" w:eastAsia="Angsana New" w:cs="TH SarabunPSK"/>
          <w:lang w:eastAsia="ko-KR"/>
        </w:rPr>
        <w:t xml:space="preserve">การวางแผนครอบครัว </w:t>
      </w:r>
      <w:r>
        <w:rPr>
          <w:rFonts w:eastAsia="Angsana New" w:cs="TH SarabunPSK" w:ascii="TH SarabunPSK" w:hAnsi="TH SarabunPSK"/>
          <w:lang w:eastAsia="ko-KR"/>
        </w:rPr>
        <w:t>(</w:t>
      </w:r>
      <w:r>
        <w:rPr>
          <w:rFonts w:ascii="TH SarabunPSK" w:hAnsi="TH SarabunPSK" w:eastAsia="Angsana New" w:cs="TH SarabunPSK"/>
          <w:lang w:eastAsia="ko-KR"/>
        </w:rPr>
        <w:t>ยาคุมกำเนิด ถุงยางอนามัย ห่วงอนามัย ยาฝังคุมกำเนิด และการท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2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   </w:t>
      </w:r>
      <w:r>
        <w:rPr>
          <w:rFonts w:ascii="TH SarabunPSK" w:hAnsi="TH SarabunPSK" w:eastAsia="Angsana New" w:cs="TH SarabunPSK"/>
          <w:lang w:eastAsia="ko-KR"/>
        </w:rPr>
        <w:t>หมันถาวร</w:t>
      </w:r>
      <w:r>
        <w:rPr>
          <w:rFonts w:eastAsia="Angsana New" w:cs="TH SarabunPSK" w:ascii="TH SarabunPSK" w:hAnsi="TH SarabunPSK"/>
          <w:lang w:eastAsia="ko-KR"/>
        </w:rPr>
        <w:t xml:space="preserve">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  <w:tab w:val="left" w:pos="36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๕</w:t>
      </w:r>
      <w:r>
        <w:rPr>
          <w:rFonts w:eastAsia="Angsana New" w:cs="TH SarabunPSK" w:ascii="TH SarabunPSK" w:hAnsi="TH SarabunPSK"/>
          <w:lang w:eastAsia="ko-KR"/>
        </w:rPr>
        <w:t xml:space="preserve">.  </w:t>
      </w:r>
      <w:r>
        <w:rPr>
          <w:rFonts w:ascii="TH SarabunPSK" w:hAnsi="TH SarabunPSK" w:eastAsia="Angsana New" w:cs="TH SarabunPSK"/>
          <w:lang w:eastAsia="ko-KR"/>
        </w:rPr>
        <w:t>ยาต้านไวรัสเอดส์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กรณีป้องกันการแพร่เชื้อจากแม่ตั้งครรภ์สู่ลู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  <w:tab w:val="left" w:pos="36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๖</w:t>
      </w:r>
      <w:r>
        <w:rPr>
          <w:rFonts w:eastAsia="Angsana New" w:cs="TH SarabunPSK" w:ascii="TH SarabunPSK" w:hAnsi="TH SarabunPSK"/>
          <w:lang w:eastAsia="ko-KR"/>
        </w:rPr>
        <w:t xml:space="preserve">.  </w:t>
      </w:r>
      <w:r>
        <w:rPr>
          <w:rFonts w:ascii="TH SarabunPSK" w:hAnsi="TH SarabunPSK" w:eastAsia="Angsana New" w:cs="TH SarabunPSK"/>
          <w:lang w:eastAsia="ko-KR"/>
        </w:rPr>
        <w:t>การเยี่ยมบ้าน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และการดูแลผู้ป่วยที่บ้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  <w:tab w:val="left" w:pos="36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๗</w:t>
      </w:r>
      <w:r>
        <w:rPr>
          <w:rFonts w:eastAsia="Angsana New" w:cs="TH SarabunPSK" w:ascii="TH SarabunPSK" w:hAnsi="TH SarabunPSK"/>
          <w:lang w:eastAsia="ko-KR"/>
        </w:rPr>
        <w:t>.  </w:t>
      </w:r>
      <w:r>
        <w:rPr>
          <w:rFonts w:ascii="TH SarabunPSK" w:hAnsi="TH SarabunPSK" w:eastAsia="Angsana New" w:cs="TH SarabunPSK"/>
          <w:lang w:eastAsia="ko-KR"/>
        </w:rPr>
        <w:t>การให้ความรู้ด้านสุขภาพแก่ผู้รับบริการในระดับบุคคลและครอบคร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  <w:tab w:val="left" w:pos="36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๘</w:t>
      </w:r>
      <w:r>
        <w:rPr>
          <w:rFonts w:eastAsia="Angsana New" w:cs="TH SarabunPSK" w:ascii="TH SarabunPSK" w:hAnsi="TH SarabunPSK"/>
          <w:lang w:eastAsia="ko-KR"/>
        </w:rPr>
        <w:t xml:space="preserve">.  </w:t>
      </w:r>
      <w:r>
        <w:rPr>
          <w:rFonts w:ascii="TH SarabunPSK" w:hAnsi="TH SarabunPSK" w:eastAsia="Angsana New" w:cs="TH SarabunPSK"/>
          <w:lang w:eastAsia="ko-KR"/>
        </w:rPr>
        <w:t>การให้คำปรึกษา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eastAsia="Angsana New" w:cs="TH SarabunPSK" w:ascii="TH SarabunPSK" w:hAnsi="TH SarabunPSK"/>
          <w:lang w:eastAsia="ko-KR"/>
        </w:rPr>
        <w:t xml:space="preserve">(counseling) </w:t>
      </w:r>
      <w:r>
        <w:rPr>
          <w:rFonts w:ascii="TH SarabunPSK" w:hAnsi="TH SarabunPSK" w:eastAsia="Angsana New" w:cs="TH SarabunPSK"/>
          <w:lang w:eastAsia="ko-KR"/>
        </w:rPr>
        <w:t>และสนับสนุนให้ประชาชนมีส่วนร่วมในการส่งเสริมสุข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๙</w:t>
      </w:r>
      <w:r>
        <w:rPr>
          <w:rFonts w:eastAsia="Angsana New" w:cs="TH SarabunPSK" w:ascii="TH SarabunPSK" w:hAnsi="TH SarabunPSK"/>
          <w:lang w:eastAsia="ko-KR"/>
        </w:rPr>
        <w:t>.  </w:t>
      </w:r>
      <w:r>
        <w:rPr>
          <w:rFonts w:ascii="TH SarabunPSK" w:hAnsi="TH SarabunPSK" w:eastAsia="Angsana New" w:cs="TH SarabunPSK"/>
          <w:lang w:eastAsia="ko-KR"/>
        </w:rPr>
        <w:t>การส่งเสริมสุขภาพและป้องกันโรคในช่องปาก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ได้แก่ การตรวจสุขภาพช่องปาก การแนะ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   </w:t>
      </w:r>
      <w:r>
        <w:rPr>
          <w:rFonts w:ascii="TH SarabunPSK" w:hAnsi="TH SarabunPSK" w:eastAsia="Angsana New" w:cs="TH SarabunPSK"/>
          <w:lang w:eastAsia="ko-KR"/>
        </w:rPr>
        <w:t>ด้านทันตสุขภาพ  การให้ฟลูออไรด์เสริมในกลุ่มที่มีความเสี่ยงต่อโรคฟันผุ เช่น กลุ่มเด็ก ผ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   </w:t>
      </w:r>
      <w:r>
        <w:rPr>
          <w:rFonts w:ascii="TH SarabunPSK" w:hAnsi="TH SarabunPSK" w:eastAsia="Angsana New" w:cs="TH SarabunPSK"/>
          <w:lang w:eastAsia="ko-KR"/>
        </w:rPr>
        <w:t>สูงอายุ ผู้ป่วยฉายรังสีบริเวณศีรษะและลำคอ รวมทั้งการเคลือบหลุมร่องฟ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</w:tabs>
        <w:ind w:left="252" w:hanging="252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</w:tabs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b/>
          <w:b/>
          <w:bCs/>
          <w:u w:val="single"/>
          <w:lang w:eastAsia="ko-KR"/>
        </w:rPr>
        <w:t>บริการด้านการตรวจวินิจฉัย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๑</w:t>
      </w:r>
      <w:r>
        <w:rPr>
          <w:rFonts w:eastAsia="Angsana New" w:cs="TH SarabunPSK" w:ascii="TH SarabunPSK" w:hAnsi="TH SarabunPSK"/>
          <w:lang w:eastAsia="ko-KR" w:bidi="ar-SA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>การตรวจ การวินิจฉัย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การรักษา และการฟื้นฟูสมรรถภาพทางการแพทย์จนสิ้นสุดการรักษา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 </w:t>
      </w:r>
      <w:r>
        <w:rPr>
          <w:rFonts w:eastAsia="TH SarabunPSK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 xml:space="preserve">ทั้งนี้ รวมถึงการแพทย์ทางเลือกที่ผ่านการรับรองของคณะกรรมการหลักประกันสุขภาพแห่งชาติ </w:t>
      </w:r>
    </w:p>
    <w:p>
      <w:pPr>
        <w:pStyle w:val="Normal"/>
        <w:numPr>
          <w:ilvl w:val="0"/>
          <w:numId w:val="0"/>
        </w:numPr>
        <w:ind w:left="252" w:hanging="252"/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๒</w:t>
      </w:r>
      <w:r>
        <w:rPr>
          <w:rFonts w:eastAsia="Angsana New" w:cs="TH SarabunPSK" w:ascii="TH SarabunPSK" w:hAnsi="TH SarabunPSK"/>
          <w:lang w:eastAsia="ko-KR" w:bidi="ar-SA"/>
        </w:rPr>
        <w:t>.</w:t>
      </w:r>
      <w:r>
        <w:rPr>
          <w:rFonts w:eastAsia="Angsana New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การคลอดบุตรรวมกันไม่เกิน</w:t>
      </w:r>
      <w:r>
        <w:rPr>
          <w:rFonts w:ascii="TH SarabunPSK" w:hAnsi="TH SarabunPSK" w:eastAsia="Angsana New" w:cs="TH SarabunPSK"/>
          <w:lang w:eastAsia="ko-KR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๒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ครั้ง</w:t>
      </w:r>
      <w:r>
        <w:rPr>
          <w:rFonts w:ascii="TH SarabunPSK" w:hAnsi="TH SarabunPSK" w:eastAsia="Angsana New" w:cs="TH SarabunPSK"/>
          <w:lang w:eastAsia="ko-KR"/>
        </w:rPr>
        <w:t xml:space="preserve"> </w:t>
      </w:r>
      <w:r>
        <w:rPr>
          <w:rFonts w:eastAsia="Angsana New" w:cs="TH SarabunPSK" w:ascii="TH SarabunPSK" w:hAnsi="TH SarabunPSK"/>
          <w:lang w:eastAsia="ko-KR"/>
        </w:rPr>
        <w:t>(</w:t>
      </w:r>
      <w:r>
        <w:rPr>
          <w:rFonts w:ascii="TH SarabunPSK" w:hAnsi="TH SarabunPSK" w:eastAsia="Angsana New" w:cs="TH SarabunPSK"/>
          <w:lang w:eastAsia="ko-KR"/>
        </w:rPr>
        <w:t>กรณีบุตรคลอดแล้วรอดออกมามีชีวิต</w:t>
      </w:r>
      <w:r>
        <w:rPr>
          <w:rFonts w:eastAsia="Angsana New" w:cs="TH SarabunPSK" w:ascii="TH SarabunPSK" w:hAnsi="TH SarabunPSK"/>
          <w:lang w:eastAsia="ko-KR"/>
        </w:rPr>
        <w:t>)</w:t>
      </w:r>
      <w:r>
        <w:rPr>
          <w:rFonts w:ascii="TH SarabunPSK" w:hAnsi="TH SarabunPSK" w:eastAsia="Angsana New" w:cs="TH SarabunPSK"/>
          <w:lang w:eastAsia="ko-KR"/>
        </w:rPr>
        <w:t>โดยนับตั้งแต่ใช้สิทธิในโครงการหลักประกันสุขภาพถ้วนหน้า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๓</w:t>
      </w:r>
      <w:r>
        <w:rPr>
          <w:rFonts w:eastAsia="Angsana New" w:cs="TH SarabunPSK" w:ascii="TH SarabunPSK" w:hAnsi="TH SarabunPSK"/>
          <w:lang w:eastAsia="ko-KR" w:bidi="ar-SA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>ค่าอาหาร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และค่าห้องสามัญ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eastAsia="Angsana New" w:cs="TH SarabunPSK"/>
          <w:lang w:eastAsia="ko-KR"/>
        </w:rPr>
        <w:t>๔</w:t>
      </w:r>
      <w:r>
        <w:rPr>
          <w:rFonts w:eastAsia="Angsana New" w:cs="TH SarabunPSK" w:ascii="TH SarabunPSK" w:hAnsi="TH SarabunPSK"/>
          <w:lang w:eastAsia="ko-KR" w:bidi="ar-SA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>การถอนฟัน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การอุดฟัน การขูดหินปูน การทำฟันปลอมฐานพลาสติก การรักษาโพรงประสาท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  </w:t>
      </w:r>
      <w:r>
        <w:rPr>
          <w:rFonts w:eastAsia="TH SarabunPSK" w:cs="TH SarabunPSK" w:ascii="TH SarabunPSK" w:hAnsi="TH SarabunPSK"/>
          <w:lang w:eastAsia="ko-KR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ฟันน้ำนม</w:t>
      </w:r>
      <w:r>
        <w:rPr>
          <w:rFonts w:ascii="TH SarabunPSK" w:hAnsi="TH SarabunPSK" w:eastAsia="Angsana New" w:cs="TH SarabunPSK"/>
          <w:lang w:eastAsia="ko-KR" w:bidi="ar-SA"/>
        </w:rPr>
        <w:t xml:space="preserve"> </w:t>
      </w:r>
      <w:r>
        <w:rPr>
          <w:rFonts w:ascii="TH SarabunPSK" w:hAnsi="TH SarabunPSK" w:eastAsia="Angsana New" w:cs="TH SarabunPSK"/>
          <w:lang w:eastAsia="ko-KR"/>
        </w:rPr>
        <w:t>และการใส่เพดานเทียมในเด็กปากแหว่งเพดานโหว่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</w:t>
      </w:r>
      <w:r>
        <w:rPr>
          <w:rFonts w:ascii="TH SarabunPSK" w:hAnsi="TH SarabunPSK" w:eastAsia="Angsana New" w:cs="TH SarabunPSK"/>
          <w:lang w:eastAsia="ko-KR"/>
        </w:rPr>
        <w:t>๕</w:t>
      </w:r>
      <w:r>
        <w:rPr>
          <w:rFonts w:eastAsia="Angsana New" w:cs="TH SarabunPSK" w:ascii="TH SarabunPSK" w:hAnsi="TH SarabunPSK"/>
          <w:lang w:eastAsia="ko-KR" w:bidi="ar-SA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>ยาและเวชภัณฑ์ตามกรอบบัญชียาหลักแห่งชาติ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H SarabunPSK" w:hAnsi="TH SarabunPSK" w:cs="TH SarabunPSK"/>
          <w:lang w:eastAsia="ko-KR"/>
        </w:rPr>
      </w:pPr>
      <w:r>
        <w:rPr>
          <w:rFonts w:eastAsia="Angsana New" w:cs="TH SarabunPSK" w:ascii="TH SarabunPSK" w:hAnsi="TH SarabunPSK"/>
          <w:lang w:eastAsia="ko-KR"/>
        </w:rPr>
        <w:t> </w:t>
      </w:r>
      <w:r>
        <w:rPr>
          <w:rFonts w:ascii="TH SarabunPSK" w:hAnsi="TH SarabunPSK" w:eastAsia="Angsana New" w:cs="TH SarabunPSK"/>
          <w:lang w:eastAsia="ko-KR"/>
        </w:rPr>
        <w:t>๖</w:t>
      </w:r>
      <w:r>
        <w:rPr>
          <w:rFonts w:eastAsia="Angsana New" w:cs="TH SarabunPSK" w:ascii="TH SarabunPSK" w:hAnsi="TH SarabunPSK"/>
          <w:lang w:eastAsia="ko-KR" w:bidi="ar-SA"/>
        </w:rPr>
        <w:t xml:space="preserve">. </w:t>
      </w:r>
      <w:r>
        <w:rPr>
          <w:rFonts w:ascii="TH SarabunPSK" w:hAnsi="TH SarabunPSK" w:eastAsia="Angsana New" w:cs="TH SarabunPSK"/>
          <w:lang w:eastAsia="ko-KR"/>
        </w:rPr>
        <w:t>การจัดส่งต่อเพื่อการรักษาระหว่างหน่วยบริการ</w:t>
      </w:r>
    </w:p>
    <w:p>
      <w:pPr>
        <w:pStyle w:val="Normal"/>
        <w:spacing w:lineRule="auto" w:line="216"/>
        <w:ind w:left="720" w:hanging="0"/>
        <w:jc w:val="center"/>
        <w:rPr>
          <w:rFonts w:ascii="TH SarabunPSK" w:hAnsi="TH SarabunPSK" w:cs="TH SarabunPSK"/>
          <w:b/>
          <w:b/>
          <w:bCs/>
          <w:lang w:eastAsia="ko-KR"/>
        </w:rPr>
      </w:pPr>
      <w:r>
        <w:rPr>
          <w:rFonts w:cs="TH SarabunPSK" w:ascii="TH SarabunPSK" w:hAnsi="TH SarabunPSK"/>
          <w:b/>
          <w:bCs/>
          <w:lang w:eastAsia="ko-K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rPr/>
      </w:pPr>
      <w:r>
        <w:rPr>
          <w:rFonts w:ascii="TH SarabunPSK" w:hAnsi="TH SarabunPSK" w:cs="TH SarabunPSK"/>
          <w:b/>
          <w:b/>
          <w:bCs/>
          <w:sz w:val="20"/>
          <w:sz w:val="20"/>
          <w:lang w:eastAsia="ko-KR"/>
        </w:rPr>
        <w:t>เจ็บป่วยทั่วไป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๑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เข้ารับการรักษาพยาบาลที่หน่วยบริการปฐมภูมิก่อนทุกครั้ง</w:t>
      </w:r>
    </w:p>
    <w:p>
      <w:pPr>
        <w:pStyle w:val="Normal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 xml:space="preserve">แจ้งความจำนงขอใช้สิทธิพร้อมแสดงหลักฐานประกอบ ได้แก่ บัตรประจำตัวประชาชน หรือหลักฐานอื่นใดที่ราชการออกให้และมีรูปถ่าย  หากเป็นเด็กใช้สูติบัตร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ใบเกิด</w:t>
      </w:r>
      <w:r>
        <w:rPr>
          <w:rFonts w:cs="TH SarabunPSK" w:ascii="TH SarabunPSK" w:hAnsi="TH SarabunPSK"/>
          <w:lang w:eastAsia="ko-KR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ascii="TH SarabunPSK" w:hAnsi="TH SarabunPSK" w:cs="TH SarabunPSK"/>
          <w:i/>
          <w:i/>
          <w:iCs/>
          <w:lang w:eastAsia="ko-KR"/>
        </w:rPr>
        <w:t xml:space="preserve">หมายเหตุ  </w:t>
      </w:r>
      <w:r>
        <w:rPr>
          <w:rFonts w:cs="TH SarabunPSK" w:ascii="TH SarabunPSK" w:hAnsi="TH SarabunPSK"/>
          <w:i/>
          <w:iCs/>
          <w:lang w:eastAsia="ko-KR"/>
        </w:rPr>
        <w:t xml:space="preserve">:  </w:t>
      </w:r>
      <w:r>
        <w:rPr>
          <w:rFonts w:ascii="TH SarabunPSK" w:hAnsi="TH SarabunPSK" w:cs="TH SarabunPSK"/>
          <w:i/>
          <w:i/>
          <w:iCs/>
          <w:lang w:eastAsia="ko-KR"/>
        </w:rPr>
        <w:t>ปัจจุบันมีนโยบายใช้บัตรประจำตัวประชาชนแทนบัตรทอง  ครอบคลุมพื้นที่ทั่วประเทศแล้ว  ทั้งนี้ ควรเข้ารับบริการในวัน เวลาราชการ หรือเวลาที่หน่วยบริการกำหนดไว้</w:t>
      </w:r>
    </w:p>
    <w:p>
      <w:pPr>
        <w:pStyle w:val="Normal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H SarabunPSK" w:hAnsi="TH SarabunPSK" w:cs="TH SarabunPSK"/>
          <w:b/>
          <w:b/>
          <w:bCs/>
          <w:lang w:eastAsia="ko-KR"/>
        </w:rPr>
        <w:t xml:space="preserve">เจ็บป่วยฉุกเฉิน 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u w:val="single"/>
          <w:lang w:eastAsia="ko-KR"/>
        </w:rPr>
        <w:t>การวินิจฉัยว่า เจ็บป่วยฉุกเฉิน  แพทย์จะพิจารณาตามข้อบ่งชี้</w:t>
      </w:r>
      <w:r>
        <w:rPr>
          <w:rFonts w:ascii="TH SarabunPSK" w:hAnsi="TH SarabunPSK" w:cs="TH SarabunPSK"/>
          <w:lang w:eastAsia="ko-KR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๑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โรคหรืออาการของโรคที่มีลักษณะรุนแรงอันอาจเป็นอันตรายต่อชีวิต  หรืออันตรายต่อผู้อื่น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โรคหรืออาการของโรคที่มีลักษณะรุนแรง  ต้องรักษาเป็นการเร่งด่วน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๓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โรคที่ต้องผ่าตัดด่วน  หากปล่อยไว้จะเป็นอันตรายต่อชีวิต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lang w:eastAsia="ko-KR"/>
        </w:rPr>
        <w:t>๔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 xml:space="preserve">โรคหรือลักษณะอาการของโรคที่คณะกรรมการกำหนด 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ทั้งนี้ แพทย์จะพิจารณาจากความดันโลหิต ชีพจร อาการของโรคการวินิจฉัยโรค แนวทางการรักษาและความเร่งด่วนในการรักษาประกอบด้วย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b/>
          <w:b/>
          <w:bCs/>
          <w:u w:val="single"/>
          <w:lang w:eastAsia="ko-KR"/>
        </w:rPr>
        <w:t>แนวทางการใช้สิทธิ  คือ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๑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เข้ารับการรักษากับหน่วยบริการของรัฐหรือเอกชนที่เข้าร่วมโครงการที่อยู่ใกล้ที่สุด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 xml:space="preserve">แจ้งความจำนงขอใช้สิทธิพร้อมแสดงหลักฐานประกอบ  ได้แก่ บัตรประจำตัวประชาชน หรือเอกสารอื่นใดที่ราชการออกให้และมีรูปถ่าย  หากเป็นเด็กใช้สูติบัตร 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ใบเกิด</w:t>
      </w:r>
      <w:r>
        <w:rPr>
          <w:rFonts w:cs="TH SarabunPSK" w:ascii="TH SarabunPSK" w:hAnsi="TH SarabunPSK"/>
          <w:lang w:eastAsia="ko-KR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ascii="TH SarabunPSK" w:hAnsi="TH SarabunPSK" w:cs="TH SarabunPSK"/>
          <w:b/>
          <w:b/>
          <w:bCs/>
          <w:i/>
          <w:i/>
          <w:iCs/>
          <w:lang w:eastAsia="ko-KR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lang w:eastAsia="ko-KR"/>
        </w:rPr>
        <w:t>:</w:t>
      </w:r>
      <w:r>
        <w:rPr>
          <w:rFonts w:cs="TH SarabunPSK" w:ascii="TH SarabunPSK" w:hAnsi="TH SarabunPSK"/>
          <w:i/>
          <w:iCs/>
          <w:lang w:eastAsia="ko-KR"/>
        </w:rPr>
        <w:t xml:space="preserve"> </w:t>
      </w:r>
      <w:r>
        <w:rPr>
          <w:rFonts w:ascii="TH SarabunPSK" w:hAnsi="TH SarabunPSK" w:cs="TH SarabunPSK"/>
          <w:i/>
          <w:i/>
          <w:iCs/>
          <w:lang w:eastAsia="ko-KR"/>
        </w:rPr>
        <w:t>๑</w:t>
      </w:r>
      <w:r>
        <w:rPr>
          <w:rFonts w:cs="TH SarabunPSK" w:ascii="TH SarabunPSK" w:hAnsi="TH SarabunPSK"/>
          <w:i/>
          <w:iCs/>
          <w:lang w:eastAsia="ko-KR"/>
        </w:rPr>
        <w:t xml:space="preserve">. </w:t>
      </w:r>
      <w:r>
        <w:rPr>
          <w:rFonts w:ascii="TH SarabunPSK" w:hAnsi="TH SarabunPSK" w:cs="TH SarabunPSK"/>
          <w:i/>
          <w:i/>
          <w:iCs/>
          <w:lang w:eastAsia="ko-KR"/>
        </w:rPr>
        <w:t>กรณีฉุกเฉิน  สามารถเข้ารับบริการที่หน่วยบริการอื่นที่เข้าร่วมโครงการหลักประกันสุขภาพถ้วนหน้านอกเหนือหน่วยบริการประจำได้ไม่จำกัดจำนวนครั้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  <w:t>             </w:t>
      </w:r>
      <w:r>
        <w:rPr>
          <w:rFonts w:ascii="TH SarabunPSK" w:hAnsi="TH SarabunPSK" w:cs="TH SarabunPSK"/>
          <w:i/>
          <w:i/>
          <w:iCs/>
          <w:lang w:eastAsia="ko-KR"/>
        </w:rPr>
        <w:t>๒</w:t>
      </w:r>
      <w:r>
        <w:rPr>
          <w:rFonts w:cs="TH SarabunPSK" w:ascii="TH SarabunPSK" w:hAnsi="TH SarabunPSK"/>
          <w:i/>
          <w:iCs/>
          <w:lang w:eastAsia="ko-KR"/>
        </w:rPr>
        <w:t xml:space="preserve">. </w:t>
      </w:r>
      <w:r>
        <w:rPr>
          <w:rFonts w:ascii="TH SarabunPSK" w:hAnsi="TH SarabunPSK" w:cs="TH SarabunPSK"/>
          <w:i/>
          <w:i/>
          <w:iCs/>
          <w:lang w:eastAsia="ko-KR"/>
        </w:rPr>
        <w:t>ปัจจุบัน มีนโยบายใช้บัตรประจำตัวประชาชนแทนบัตรทองครอบคลุมพื้นที่ทั่วประเทศแล้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H SarabunPSK" w:hAnsi="TH SarabunPSK" w:cs="TH SarabunPSK"/>
          <w:b/>
          <w:b/>
          <w:bCs/>
          <w:lang w:eastAsia="ko-KR"/>
        </w:rPr>
        <w:t xml:space="preserve">กรณีอุบัติ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ผู้มีสิทธิสามารถเข้ารับบริการทางการแพทย์ที่หน่วยบริการอื่นนอกเหนือหน่วยประจำครอบครัวได้ไม่จำกัดจำนวนครั้ง  โดยมีแนวทางปฏิบัติดังนี้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b/>
          <w:b/>
          <w:bCs/>
          <w:u w:val="single"/>
          <w:lang w:eastAsia="ko-KR"/>
        </w:rPr>
        <w:t>กรณีได้ประสบอุบัติเหตุทั่วไป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๑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ควรเข้ารับการรักษายังหน่วยบริการของรัฐหรือเอกชนที่เข้าร่วมโครงการฯ และอยู่ใกล้ที่สุด</w:t>
      </w:r>
    </w:p>
    <w:p>
      <w:pPr>
        <w:pStyle w:val="Normal"/>
        <w:ind w:left="-107" w:firstLine="107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 xml:space="preserve">แจ้งความประสงค์ขอใช้สิทธิพร้อมแสดงเอกสารประกอบ  ได้แก่    บัตรประจำตัวประชาชน หรือหลักฐานอื่นใดที่ราชการออกให้และมีรูปถ่าย  หากเป็นเด็กใช้สูติบัตร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ใบเกิด</w:t>
      </w:r>
      <w:r>
        <w:rPr>
          <w:rFonts w:cs="TH SarabunPSK" w:ascii="TH SarabunPSK" w:hAnsi="TH SarabunPSK"/>
          <w:lang w:eastAsia="ko-KR"/>
        </w:rPr>
        <w:t>)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b/>
          <w:b/>
          <w:bCs/>
          <w:u w:val="single"/>
          <w:lang w:eastAsia="ko-KR"/>
        </w:rPr>
        <w:t>กรณีประสบภัยจากรถ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  <w:tab/>
      </w:r>
      <w:r>
        <w:rPr>
          <w:rFonts w:ascii="TH SarabunPSK" w:hAnsi="TH SarabunPSK" w:cs="TH SarabunPSK"/>
          <w:lang w:eastAsia="ko-KR"/>
        </w:rPr>
        <w:t>ผู้มีสิทธิสามารถใช้สิทธิบัตรทองต่อเนื่องจากค่าเสียหายเบื้องต้นที่กองทุนทดแทนผู้ประสบภัยจากรถ หรือบริษัทประกันภัยเป็นผู้จ่าย   โดย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b/>
          <w:b/>
          <w:bCs/>
          <w:lang w:eastAsia="ko-KR"/>
        </w:rPr>
        <w:t>๑</w:t>
      </w:r>
      <w:r>
        <w:rPr>
          <w:rFonts w:cs="TH SarabunPSK" w:ascii="TH SarabunPSK" w:hAnsi="TH SarabunPSK"/>
          <w:b/>
          <w:bCs/>
          <w:lang w:eastAsia="ko-KR"/>
        </w:rPr>
        <w:t>.</w:t>
      </w:r>
      <w:r>
        <w:rPr>
          <w:rFonts w:ascii="TH SarabunPSK" w:hAnsi="TH SarabunPSK" w:cs="TH SarabunPSK"/>
          <w:b/>
          <w:b/>
          <w:bCs/>
          <w:lang w:eastAsia="ko-KR"/>
        </w:rPr>
        <w:t>เข้ารับการรักษายังหน่วยบริการที่</w:t>
      </w:r>
      <w:r>
        <w:rPr>
          <w:rFonts w:ascii="TH SarabunPSK" w:hAnsi="TH SarabunPSK" w:cs="TH SarabunPSK"/>
          <w:b/>
          <w:b/>
          <w:bCs/>
          <w:u w:val="single"/>
          <w:lang w:eastAsia="ko-KR"/>
        </w:rPr>
        <w:t>เข้าร่วม</w:t>
      </w:r>
      <w:r>
        <w:rPr>
          <w:rFonts w:ascii="TH SarabunPSK" w:hAnsi="TH SarabunPSK" w:cs="TH SarabunPSK"/>
          <w:b/>
          <w:b/>
          <w:bCs/>
          <w:lang w:eastAsia="ko-KR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  <w:tab/>
      </w:r>
      <w:r>
        <w:rPr>
          <w:rFonts w:ascii="TH SarabunPSK" w:hAnsi="TH SarabunPSK" w:cs="TH SarabunPSK"/>
          <w:lang w:eastAsia="ko-KR"/>
        </w:rPr>
        <w:t>๑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 xml:space="preserve">๑  แจ้งใช้สิทธิพร้อมหลักฐานประกอบ ได้แก่ บัตรประจำตัวประชาชน หรือหลักฐานอื่นใดที่ราชการออกให้และมีรูปถ่าย 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หากเป็นเด็กใช้สูติบัตร</w:t>
      </w:r>
      <w:r>
        <w:rPr>
          <w:rFonts w:cs="TH SarabunPSK" w:ascii="TH SarabunPSK" w:hAnsi="TH SarabunPSK"/>
          <w:lang w:eastAsia="ko-KR"/>
        </w:rPr>
        <w:t xml:space="preserve">) </w:t>
      </w:r>
      <w:r>
        <w:rPr>
          <w:rFonts w:ascii="TH SarabunPSK" w:hAnsi="TH SarabunPSK" w:cs="TH SarabunPSK"/>
          <w:lang w:eastAsia="ko-KR"/>
        </w:rPr>
        <w:t>สำเนา พ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ร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บ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รถที่ประสบภัย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  <w:tab/>
      </w:r>
      <w:r>
        <w:rPr>
          <w:rFonts w:ascii="TH SarabunPSK" w:hAnsi="TH SarabunPSK" w:cs="TH SarabunPSK"/>
          <w:lang w:eastAsia="ko-KR"/>
        </w:rPr>
        <w:t>๑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 xml:space="preserve">๒  หากมีความเสียหายเกินค่าเสียหายเบื้องต้น ให้ผู้ป่วยสำรองจ่ายแล้วไปรับคืนจากบริษัทประกันภัยของคู่กรณี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กรณีได้ข้อยุติว่ารถคู่กรณีเป็นฝ่ายผิด</w:t>
      </w:r>
      <w:r>
        <w:rPr>
          <w:rFonts w:cs="TH SarabunPSK" w:ascii="TH SarabunPSK" w:hAnsi="TH SarabunPSK"/>
          <w:lang w:eastAsia="ko-KR"/>
        </w:rPr>
        <w:t>)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  <w:t> </w:t>
      </w:r>
      <w:r>
        <w:rPr>
          <w:rFonts w:ascii="TH SarabunPSK" w:hAnsi="TH SarabunPSK" w:cs="TH SarabunPSK"/>
          <w:b/>
          <w:b/>
          <w:bCs/>
          <w:lang w:eastAsia="ko-KR"/>
        </w:rPr>
        <w:t>๒</w:t>
      </w:r>
      <w:r>
        <w:rPr>
          <w:rFonts w:cs="TH SarabunPSK" w:ascii="TH SarabunPSK" w:hAnsi="TH SarabunPSK"/>
          <w:b/>
          <w:bCs/>
          <w:lang w:eastAsia="ko-KR"/>
        </w:rPr>
        <w:t>.</w:t>
      </w:r>
      <w:r>
        <w:rPr>
          <w:rFonts w:ascii="TH SarabunPSK" w:hAnsi="TH SarabunPSK" w:cs="TH SarabunPSK"/>
          <w:b/>
          <w:b/>
          <w:bCs/>
          <w:lang w:eastAsia="ko-KR"/>
        </w:rPr>
        <w:t>เข้ารับการรักษายังหน่วยบริการที่</w:t>
      </w:r>
      <w:r>
        <w:rPr>
          <w:rFonts w:ascii="TH SarabunPSK" w:hAnsi="TH SarabunPSK" w:cs="TH SarabunPSK"/>
          <w:b/>
          <w:b/>
          <w:bCs/>
          <w:u w:val="single"/>
          <w:lang w:eastAsia="ko-KR"/>
        </w:rPr>
        <w:t>ไม่เข้า</w:t>
      </w:r>
      <w:r>
        <w:rPr>
          <w:rFonts w:ascii="TH SarabunPSK" w:hAnsi="TH SarabunPSK" w:cs="TH SarabunPSK"/>
          <w:b/>
          <w:b/>
          <w:bCs/>
          <w:lang w:eastAsia="ko-KR"/>
        </w:rPr>
        <w:t>ร่วมโครง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eastAsia="ko-KR"/>
        </w:rPr>
      </w:pP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 xml:space="preserve">๑  แจ้งใช้สิทธิบัตรพร้อมหลักฐานประกอบได้แก่  บัตรประจำตัวประชาชน  หรือหลักฐานอื่นใดที่ราชการออกให้และมีรูปถ่าย 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หากเป็นเด็กใช้สูติบัตร</w:t>
      </w:r>
      <w:r>
        <w:rPr>
          <w:rFonts w:cs="TH SarabunPSK" w:ascii="TH SarabunPSK" w:hAnsi="TH SarabunPSK"/>
          <w:lang w:eastAsia="ko-KR"/>
        </w:rPr>
        <w:t xml:space="preserve">) </w:t>
      </w:r>
      <w:r>
        <w:rPr>
          <w:rFonts w:ascii="TH SarabunPSK" w:hAnsi="TH SarabunPSK" w:cs="TH SarabunPSK"/>
          <w:lang w:eastAsia="ko-KR"/>
        </w:rPr>
        <w:t>สำเนา พ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ร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บ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รถที่ประสบภัย</w:t>
      </w:r>
    </w:p>
    <w:p>
      <w:pPr>
        <w:pStyle w:val="Normal"/>
        <w:jc w:val="left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  <w:tab/>
      </w: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>๒  ติดต่อสายด่วน สปสช</w:t>
      </w:r>
      <w:r>
        <w:rPr>
          <w:rFonts w:cs="TH SarabunPSK" w:ascii="TH SarabunPSK" w:hAnsi="TH SarabunPSK"/>
          <w:lang w:eastAsia="ko-KR"/>
        </w:rPr>
        <w:t xml:space="preserve">. </w:t>
      </w:r>
      <w:r>
        <w:rPr>
          <w:rFonts w:ascii="TH SarabunPSK" w:hAnsi="TH SarabunPSK" w:cs="TH SarabunPSK"/>
          <w:lang w:eastAsia="ko-KR"/>
        </w:rPr>
        <w:t>๑๓๓๐ เพื่อประสานหาเตียงรองรับ  ในการใช้สิทธิบัตรทองต่อเนื่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eastAsia="ko-KR"/>
        </w:rPr>
        <w:tab/>
      </w:r>
      <w:r>
        <w:rPr>
          <w:rFonts w:ascii="TH SarabunPSK" w:hAnsi="TH SarabunPSK" w:cs="TH SarabunPSK"/>
          <w:lang w:eastAsia="ko-KR"/>
        </w:rPr>
        <w:t>๒</w:t>
      </w:r>
      <w:r>
        <w:rPr>
          <w:rFonts w:cs="TH SarabunPSK" w:ascii="TH SarabunPSK" w:hAnsi="TH SarabunPSK"/>
          <w:lang w:eastAsia="ko-KR"/>
        </w:rPr>
        <w:t>.</w:t>
      </w:r>
      <w:r>
        <w:rPr>
          <w:rFonts w:ascii="TH SarabunPSK" w:hAnsi="TH SarabunPSK" w:cs="TH SarabunPSK"/>
          <w:lang w:eastAsia="ko-KR"/>
        </w:rPr>
        <w:t xml:space="preserve">๓  หากมีความเสียหายเกินค่าเสียหายเบื้องต้น  ให้ผู้ป่วยสำรองจ่ายแล้วไปรับคืนจากบริษัทประกันภัยของคู่กรณี 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ascii="TH SarabunPSK" w:hAnsi="TH SarabunPSK" w:cs="TH SarabunPSK"/>
          <w:lang w:eastAsia="ko-KR"/>
        </w:rPr>
        <w:t>กรณีได้ข้อยุติว่ารถของคู่กรณีเป็นฝ่ายผิด</w:t>
      </w:r>
      <w:r>
        <w:rPr>
          <w:rFonts w:cs="TH SarabunPSK" w:ascii="TH SarabunPSK" w:hAnsi="TH SarabunPSK"/>
          <w:lang w:eastAsia="ko-KR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  <w:t> </w:t>
      </w:r>
      <w:r>
        <w:rPr>
          <w:rFonts w:ascii="TH SarabunPSK" w:hAnsi="TH SarabunPSK" w:cs="TH SarabunPSK"/>
          <w:i/>
          <w:i/>
          <w:iCs/>
          <w:lang w:eastAsia="ko-KR"/>
        </w:rPr>
        <w:t>หมายเหตุ</w:t>
      </w:r>
      <w:r>
        <w:rPr>
          <w:rFonts w:cs="TH SarabunPSK" w:ascii="TH SarabunPSK" w:hAnsi="TH SarabunPSK"/>
          <w:i/>
          <w:iCs/>
          <w:lang w:eastAsia="ko-KR"/>
        </w:rPr>
        <w:t xml:space="preserve">: </w:t>
      </w:r>
      <w:r>
        <w:rPr>
          <w:rFonts w:ascii="TH SarabunPSK" w:hAnsi="TH SarabunPSK" w:cs="TH SarabunPSK"/>
          <w:i/>
          <w:i/>
          <w:iCs/>
          <w:lang w:eastAsia="ko-KR"/>
        </w:rPr>
        <w:t>ตาม พ</w:t>
      </w:r>
      <w:r>
        <w:rPr>
          <w:rFonts w:cs="TH SarabunPSK" w:ascii="TH SarabunPSK" w:hAnsi="TH SarabunPSK"/>
          <w:i/>
          <w:iCs/>
          <w:lang w:eastAsia="ko-KR"/>
        </w:rPr>
        <w:t>.</w:t>
      </w:r>
      <w:r>
        <w:rPr>
          <w:rFonts w:ascii="TH SarabunPSK" w:hAnsi="TH SarabunPSK" w:cs="TH SarabunPSK"/>
          <w:i/>
          <w:i/>
          <w:iCs/>
          <w:lang w:eastAsia="ko-KR"/>
        </w:rPr>
        <w:t>ร</w:t>
      </w:r>
      <w:r>
        <w:rPr>
          <w:rFonts w:cs="TH SarabunPSK" w:ascii="TH SarabunPSK" w:hAnsi="TH SarabunPSK"/>
          <w:i/>
          <w:iCs/>
          <w:lang w:eastAsia="ko-KR"/>
        </w:rPr>
        <w:t>.</w:t>
      </w:r>
      <w:r>
        <w:rPr>
          <w:rFonts w:ascii="TH SarabunPSK" w:hAnsi="TH SarabunPSK" w:cs="TH SarabunPSK"/>
          <w:i/>
          <w:i/>
          <w:iCs/>
          <w:lang w:eastAsia="ko-KR"/>
        </w:rPr>
        <w:t>บ</w:t>
      </w:r>
      <w:r>
        <w:rPr>
          <w:rFonts w:cs="TH SarabunPSK" w:ascii="TH SarabunPSK" w:hAnsi="TH SarabunPSK"/>
          <w:i/>
          <w:iCs/>
          <w:lang w:eastAsia="ko-KR"/>
        </w:rPr>
        <w:t>.</w:t>
      </w:r>
      <w:r>
        <w:rPr>
          <w:rFonts w:ascii="TH SarabunPSK" w:hAnsi="TH SarabunPSK" w:cs="TH SarabunPSK"/>
          <w:i/>
          <w:i/>
          <w:iCs/>
          <w:lang w:eastAsia="ko-KR"/>
        </w:rPr>
        <w:t>คุ้มครองผู้ประสบภัยจากรถ ไม่ได้กำหนดให้โรงพยาบาลเรียกเก็บแทนผู้ประสบภัย 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  <w:lang w:eastAsia="ko-K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H SarabunPSK" w:hAnsi="TH SarabunPSK" w:cs="TH SarabunPSK"/>
          <w:b/>
          <w:b/>
          <w:bCs/>
          <w:lang w:eastAsia="ko-KR"/>
        </w:rPr>
        <w:t xml:space="preserve">การส่งต่อเพื่อการรักษาต่อเนื่อง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รักษา ณ หน่วยบริการที่ระบุในบัตรทอง</w:t>
      </w:r>
    </w:p>
    <w:p>
      <w:pPr>
        <w:pStyle w:val="NormalWeb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จำนงเพื่อขอใช้สิทธิทุกครั้ง พร้อมทั้งแสดงประจำตัวประชาชน หรือบัตรประจำตัวที่มีรูปถ่ายซึ่งทางราชการอ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อายุต่ำกว่า ๑๕ ปี ใช้สำเนาใบสูต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ก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การรักษาพยาบาลครั้งนั้นเกินศักยภาพของหน่วยบริการปฐมภูมิ หน่วยบริการปฐมภูมิจะพิจารณาส่งต่อไปยังหน่วยบริการที่มีศักยภาพที่สูงกว่าตามภาวะความจำเป็นของโรค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แนวปฏิบัติ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รับสวัสดิการจากบัตรประกันสุขภาพ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ปสช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นิสิตคณะเภสัชศาสตร์ มหาวิทยาลัยนเรศวร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นิสิตต้องติดต่อลงทะเบียนขอทำบัตรประกันสุขภาพถ้วนหน้า กับโรงพยาบาลมหาวิทยาลัยนเรศวร หลักฐานที่ต้องใช้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</w:rPr>
        <w:t>แบบคำร้องขอขึ้นทะเบียนผู้มีสิทธิ์ในโครงการประกันสุขภาพถ้วนหน้า 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บัตรประจำตัวประชาชน รับรองสำเนาถูกต้อง ๑ ฉบับ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ทะเบียนบ้าน รับรองสำเนาถูกต้อง ๑ ฉบับ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ตรทอง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u w:val="single"/>
        </w:rPr>
        <w:t xml:space="preserve">คำชี้แจงการขอขึ้นทะเบียนทำบัตรประกันสุขภาพถ้วนหน้า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</w:rPr>
        <w:t xml:space="preserve">ให้นิสิตทุกคนยื่นแบบคำร้องขอขึ้นทะเบียน ผู้มีสิทธิ์ในโครงการประกันสุขภาพถ้วนหน้า เพื่อใช้สิทธิด้านการรักษาสุขภาพฟรี </w:t>
      </w:r>
      <w:r>
        <w:rPr>
          <w:rFonts w:ascii="TH SarabunPSK" w:hAnsi="TH SarabunPSK" w:cs="TH SarabunPSK"/>
          <w:b/>
          <w:b/>
          <w:bCs/>
          <w:u w:val="single"/>
        </w:rPr>
        <w:t>ยกเว้น</w:t>
      </w:r>
      <w:r>
        <w:rPr>
          <w:rFonts w:ascii="TH SarabunPSK" w:hAnsi="TH SarabunPSK" w:cs="TH SarabunPSK"/>
        </w:rPr>
        <w:t xml:space="preserve">นิสิตที่ใช้สิทธิเบิกค่ารักษาพยาบาลจากผู้ปกครอง เช่น บุตรข้าราชการ หรือการทำประกันชีวิต ประกันสุขภาพกับบริษัทประกันชีวิต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นิสิตที่มีบัตรทองอยู่แล้ว การขอย้ายสิทธิจะช่วยให้นิสิตได้รับความสะดวกในการรักษาพยาบาลจากโรงพยาบาลมหาวิทยาลัยนเรศวร และระหว่างที่นิสิตออกฝึกปฏิบัติง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นิสิตที่ยังไม่เคยมีบัตรทอง แม้ว่านิสิตจะไม่ย้ายทะเบียนบ้านมาอยู่ที่จังหวัดพิษณุโลก ก็สามารถขอขึ้นทะเบียนบัตรทองเพื่อใช้สิทธิรักษาสุขภาพฟรีได้ โดยใช้สิทธิเข้าศึกษาที่มหาวิทยาลัยนเรศว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พัฒนาและประสานการฝึกปฏิบัติงาน ทำหนังสือขอความอนุเคราะห์โรงพยาบาลมหาวิทยาลัยนเรศวรออกหนังสือรับรองการใช้สิทธิรักษาพยาบาลด้วยบัตรประกันสุขภาพถ้วนหน้า ระหว่างที่นิสิตออกฝึกปฏิบัติงาน โดยส่งข้อมูลดังนี้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นิสิต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บัตรประจำตัวประชาชน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แหล่งฝึกพร้อมที่อยู่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นิสิตสามารถใช้สิทธิรักษาพยาบาลระหว่างนิสิตออกฝึก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กหนังสือรับรองที่ออกโดยโรงพยาบาล และ</w:t>
      </w:r>
      <w:r>
        <w:rPr>
          <w:rFonts w:ascii="TH SarabunPSK" w:hAnsi="TH SarabunPSK" w:cs="TH SarabunPSK"/>
          <w:u w:val="single"/>
        </w:rPr>
        <w:t>ให้นิสิตนำติดตัวระหว่างออกฝึก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ธีการใช้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นิสิตเข้ารักษาพยาบาลในสถานพยาบาลที่มีชื่อในหนังสือรับรองที่ออกโดยโรงพยาบาลมหาวิทยาลัยนเรศวร นิสิตต้องนำหนังสือรับรองและบัตรประจำตัวประชาชน ยื่นให้ฝ่ายทะเบียนก่อนเข้ารับการรักษา ทั้งนี้นิสิตไม่ต้องสำรองเงินจ่า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ข้อมูลเพิ่มเติมหากนิสิตประสบอุบัติเหตุหรือเจ็บป่วยระหว่างฝึกปฏิบัติ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ประสบอุบัติเหตุ ซึ่งแยกเป็น ๒ ประเภทคือ อุบัติเหตุทางรถ และอุบัติเหตุทั่วไป</w:t>
      </w:r>
    </w:p>
    <w:p>
      <w:pPr>
        <w:pStyle w:val="Normal"/>
        <w:tabs>
          <w:tab w:val="left" w:pos="720" w:leader="none"/>
        </w:tabs>
        <w:ind w:left="72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ุบัติเหตุทางรถ หากนิสิตประสบอุบัติเหตุทางรถ และเข้ารักษาพยาบาลนิสิตสามารถใช้สิทธิการรักษาพยาบาลได้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i/>
          <w:i/>
          <w:iCs/>
        </w:rPr>
        <w:t>ข้อมูลจาก สำนักงานคณะกรรมการกำกับและส่งเสริมการประกอบธุรกิจประกันภัย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คปภ</w:t>
      </w:r>
      <w:r>
        <w:rPr>
          <w:rFonts w:cs="TH SarabunPSK" w:ascii="TH SarabunPSK" w:hAnsi="TH SarabunPSK"/>
          <w:i/>
          <w:iCs/>
        </w:rPr>
        <w:t>.)  h</w:t>
      </w:r>
      <w:r>
        <w:rPr>
          <w:rFonts w:cs="TH SarabunPSK" w:ascii="TH SarabunPSK" w:hAnsi="TH SarabunPSK"/>
        </w:rPr>
        <w:t xml:space="preserve">ttp://www.oic.or.th  </w:t>
      </w:r>
      <w:r>
        <w:rPr>
          <w:rFonts w:ascii="TH SarabunPSK" w:hAnsi="TH SarabunPSK" w:cs="TH SarabunPSK"/>
        </w:rPr>
        <w:t>สายด่วนประกันภัย ๑๑๘๖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  <w:u w:val="single"/>
        </w:rPr>
        <w:t>หากรถมีพรบ</w:t>
      </w:r>
      <w:r>
        <w:rPr>
          <w:rFonts w:cs="TH SarabunPSK" w:ascii="TH SarabunPSK" w:hAnsi="TH SarabunPSK"/>
          <w:u w:val="single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ิสิตไม่ต้องสำรองเงินจ่าย และนิสิตสามารถใช้สิทธิรักษาพยาบาลได้ตามที่จ่ายจริงแต่ไม่เกิ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</w:rPr>
        <w:t>ตรวจสอบว่ารถมีพร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รือไม่ </w:t>
      </w:r>
      <w:r>
        <w:rPr>
          <w:rFonts w:ascii="TH SarabunPSK" w:hAnsi="TH SarabunPSK" w:cs="TH SarabunPSK"/>
          <w:u w:val="single"/>
        </w:rPr>
        <w:t>หากไม่มีหรือหาคู่กรณีไม่ได้</w:t>
      </w:r>
      <w:r>
        <w:rPr>
          <w:rFonts w:ascii="TH SarabunPSK" w:hAnsi="TH SarabunPSK" w:cs="TH SarabunPSK"/>
        </w:rPr>
        <w:t xml:space="preserve"> นิสิตสามารถเลือกใช้สิทธิรักษาพยาบาลได้ดังนี้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สำรองเงินจ่ายแล้ว สามารถเบิกจากกองทุนสวัสดิภาพนักเรียนและนิสิต เป็นค่ารักษาพยาบาลจ่ายตามจริงแต่ไม่เกิ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</w:rPr>
        <w:t>นิสิตสำรองเงินจ่ายแล้ว สามารถเบิกจากกองทุนทดแทนผู้ประสบภัยจากสำนักงานประกันภัยจังหวัดตามที่จ่ายจริงแต่ไม่เกิ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ทั้งนี้ต้องมีสำเนาบันทึกประจำวันเกี่ยวกับคดีประกอบการยื่นหลักฐานด้ว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ค่ารักษาพยาบาลเกิน 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นิสิตสามารถใช้สิทธิรักษาพยาบาลได้จากบัตรประกันสุขภาพถ้วนหน้า โดยไม่ต้องสำรองเงิน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จาก สำนักงานหลักประกันสุขภาพแห่งชาติ สายด่วน ๑๓๓๐ ทุกวัน ๒๔ ชั่วโมง </w:t>
      </w:r>
      <w:r>
        <w:rPr>
          <w:rFonts w:cs="TH SarabunPSK" w:ascii="TH SarabunPSK" w:hAnsi="TH SarabunPSK"/>
        </w:rPr>
        <w:t>http://www.nhso.go.th/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PSK" w:hAnsi="TH SarabunPSK" w:cs="TH SarabunPSK"/>
        </w:rPr>
        <w:t xml:space="preserve">นิสิตยังสามารถเบิกค่าชดเชยอุบัติเหตุ กรณีผู้ป่ว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่างน้อย ๒ วันขึ้นไป แต่ไม่เกิน ๑๕ 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ละ ๑๕๐ บาท ตามประกาศมหาวิทยาลัยนเรศวร เรื่อง กำหนดอัตราเงินสมทบกองทุนสวัสดิภาพนักเรียนและนิสิต และเงินช่วยเหลือนักเรียนและนิสิตผู้ประสบภัยอันเนื่องมาจากอุบัติเหต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จาก กองกิจการนิสิต งานประกันสวัสดิภาพนิสิต  </w:t>
      </w:r>
      <w:r>
        <w:rPr>
          <w:rFonts w:cs="TH SarabunPSK" w:ascii="TH SarabunPSK" w:hAnsi="TH SarabunPSK"/>
        </w:rPr>
        <w:t>(www.sad.nu.ac.th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left"/>
        <w:rPr/>
      </w:pPr>
      <w:r>
        <w:rPr>
          <w:rFonts w:ascii="TH SarabunPSK" w:hAnsi="TH SarabunPSK" w:cs="TH SarabunPSK"/>
        </w:rPr>
        <w:t xml:space="preserve">อุบัติเหตุทั่วไป นิสิตสามารถใช้สิทธิการรักษาพยาบาลจากบัตรประกันสุขภาพถ้วนหน้า กับสถานพยาบาลที่มีชื่อในหนังสือรับรองที่ออกโดยโรงพยาบาลมหาวิทยาลัยนเรศวร โดยไม่ต้องสำรองเงินจ่าย และยังสามารถเบิกค่าชดเชยอุบัติเหตุ กรณีผู้ป่ว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่างน้อย ๒ วันขึ้นไป แต่ไม่เกิน ๑๕ 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ละ ๑๕๐ บาท จากกองทุนสวัสดิภาพนักเรียนและนิสิต และเงินช่วยเหลือนักเรียนและนิสิตผู้ประสบภัยอันเนื่องมาจากอุบัติเหตุ ได้อีก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เจ็บป่วย ซึ่งแยกเป็น ๒ ประเภทคือ เจ็บป่วยทั่วไป และเจ็บป่วยฉุกเฉิน</w:t>
      </w:r>
    </w:p>
    <w:p>
      <w:pPr>
        <w:pStyle w:val="Normal"/>
        <w:ind w:left="72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็บป่วยทั่วไป นิสิตสามารถใช้สิทธิรักษาพยาบาลกับสถานพยาบาลที่มีชื่อในหนังสือรับรองที่ออกโดยโรงพยาบาลมหาวิทยาลัยนเรศวร โดยไม่ต้องสำรองเงินจ่าย</w:t>
      </w:r>
    </w:p>
    <w:p>
      <w:pPr>
        <w:pStyle w:val="Normal"/>
        <w:ind w:left="72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จ็บป่วยฉุกเฉิน เช่น ผ่าตัดไส้ติ่ง ไข้เลือดออก นิสิตที่มีบัตรทองสามารถใช้สิทธิรักษาพยาบาลกับสถานพยาบาล โดยไม่ต้องสำรองเงินจ่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นิสิตที่สามารถใช้สิทธิบัตรประกันสุขภาพได้ และไปฝึกงาน ณ โรงพยาบาลพุทธชินราช ทางโรงพยาบาลมหาวิทยาลัยนเรศวรจะไม่ออกหนังสือรับรองให้ เนื่องจาก ผู้ที่ถือบัตรโรงพยาบาลมหาวิทยาลัยนเรศวร สามารถใช้ร่วมกับโรงพยาบาลพุทธได้อยู่แล้ว โดยไม่ต้องสำรองเงินจ่าย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นิสิตมีความจำเป็นที่ต้องเข้ารับการรักษา ให้แสดงบัตรประจำตัวประชาชนพร้อมกับสำเนาหนังสือรับรองสิทธิการรักษาพยาบาลให้กับเจ้าหน้าที่ ณ โรงพยาบาลนั้นๆ ทุกครั้งที่เข้ารับบริ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หนังสือรับรองสิทธิไม่สามารถใช้ได้ หรือ มีปัญหาต้องชำระเงินเอง ให้นิสิตประสานกับหน่วยงานหลักประกันสุขภาพ ณ โรงพยาบาลนั้น หรือ ประสานกลับมาที่หน่วยหลักประกันสุขภาพ มหาวิทยาลัยนเรศวร ทันท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นชำระเงิ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โทรศัพท์หมายเลข </w:t>
      </w:r>
      <w:r>
        <w:rPr>
          <w:rFonts w:ascii="TH SarabunPSK" w:hAnsi="TH SarabunPSK" w:cs="TH SarabunPSK"/>
        </w:rPr>
        <w:t>๐๕๕ ๙๖๕ ๑๐๑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๑๐๓</w:t>
      </w:r>
      <w:r>
        <w:rPr>
          <w:rFonts w:ascii="TH SarabunPSK" w:hAnsi="TH SarabunPSK" w:cs="TH SarabunPSK"/>
        </w:rPr>
        <w:t xml:space="preserve"> หรือ </w:t>
      </w:r>
      <w:r>
        <w:rPr>
          <w:rFonts w:ascii="TH SarabunPSK" w:hAnsi="TH SarabunPSK" w:cs="TH SarabunPSK"/>
        </w:rPr>
        <w:t>๐๕๕ ๙๖๕ ๕๔๙</w:t>
      </w:r>
      <w:r>
        <w:rPr>
          <w:rFonts w:ascii="TH SarabunPSK" w:hAnsi="TH SarabunPSK" w:cs="TH SarabunPSK"/>
        </w:rPr>
        <w:t xml:space="preserve"> ติดต่อ คุณสาริกา อ้นพร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ที่ไม่ได้ขึ้นทะเบียนบัตรประกันสุขภาพถ้วนหน้า กับโรงพยาบาลมหาวิทยาลัยนเรศว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มีความจำเป็นต้องเข้ารับการรักษา นิสิตผู้นั้นจะต้องสำรองเงินจ่าย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4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80"/>
        <w:gridCol w:w="746"/>
      </w:tblGrid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ปฏิบัติงานบริบาล</w:t>
            </w:r>
            <w:r>
              <w:rPr>
                <w:rFonts w:ascii="TH SarabunPSK" w:hAnsi="TH SarabunPSK" w:cs="TH SarabunPSK"/>
              </w:rPr>
              <w:t>ทาง</w:t>
            </w:r>
            <w:r>
              <w:rPr>
                <w:rFonts w:ascii="TH SarabunPSK" w:hAnsi="TH SarabunPSK" w:cs="TH SarabunPSK"/>
              </w:rPr>
              <w:t>เภสัชกรร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ิดต่อประสานงานกับผู้รับผิดชอบการฝึกปฏิบัติง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ฝึกปฏิบัติงานบริบาลเภสัชกรรม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ฝึกปฏิบัติงาน สำหรับนิสิ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การฝึกปฏิบัติงานบริบาลเภสัชกรรม ปีการศึกษา ๒๕๕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ฝึกปฏิบัติงานบริบาลทางเภสัชกรรม ปีการศึกษา ๒๕๕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</w:t>
            </w:r>
            <w:r>
              <w:rPr>
                <w:rFonts w:ascii="TH SarabunPSK" w:hAnsi="TH SarabunPSK" w:cs="TH SarabunPSK"/>
              </w:rPr>
              <w:t>การประเมินผลการเรียน ปีการศึกษา ๒๕๕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92" w:leader="none"/>
                <w:tab w:val="right" w:pos="9026" w:leader="none"/>
              </w:tabs>
              <w:spacing w:before="40" w:after="40"/>
              <w:ind w:left="39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ฝึกปฏิบัติงานบริบาลเภสัชกรรม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ูปแบบเอกสารการนำเสนอกรณีศึกษาและรูปแบบรายงานการฝึกปฏิบัติงาน 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40" w:after="4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ind w:left="2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ัวอย่างเอกสารกรณีศึกษาประกอบการสัมมนา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ind w:left="212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ัวอย่างแบบปกนอกและปกใน รายงานการฝึกปฏิบัติงาน</w:t>
            </w:r>
            <w:r>
              <w:rPr>
                <w:rFonts w:ascii="TH SarabunPSK" w:hAnsi="TH SarabunPSK" w:cs="TH SarabunPSK"/>
              </w:rPr>
              <w:t xml:space="preserve"> และป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D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คำร้องขอเปลี่ยนแหล่งฝึกปฏิบัติงาน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ใบลาระหว่างการฝึกปฏิบัติงาน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นิสิตฝึกปฏิบัติงานบริบาล</w:t>
            </w:r>
            <w:r>
              <w:rPr>
                <w:rFonts w:ascii="TH SarabunPSK" w:hAnsi="TH SarabunPSK" w:cs="TH SarabunPSK"/>
              </w:rPr>
              <w:t>ทาง</w:t>
            </w:r>
            <w:r>
              <w:rPr>
                <w:rFonts w:ascii="TH SarabunPSK" w:hAnsi="TH SarabunPSK" w:cs="TH SarabunPSK"/>
              </w:rPr>
              <w:t>เภสัชกรรม ปีการศึกษา ๒๕๕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การนำเสนอการฝึกปฏิบัติงานบริบาลเภสัชกรรม ปีการศึกษา ๒๕๕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right" w:pos="9026" w:leader="none"/>
              </w:tabs>
              <w:snapToGrid w:val="false"/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</w:t>
            </w:r>
            <w:r>
              <w:rPr>
                <w:rFonts w:ascii="TH SarabunPSK" w:hAnsi="TH SarabunPSK" w:cs="TH SarabunPSK"/>
              </w:rPr>
              <w:t>สำหรับ</w:t>
            </w:r>
            <w:r>
              <w:rPr>
                <w:rFonts w:ascii="TH SarabunPSK" w:hAnsi="TH SarabunPSK" w:cs="TH SarabunPSK"/>
              </w:rPr>
              <w:t>นิสิต</w:t>
            </w:r>
            <w:r>
              <w:rPr>
                <w:rFonts w:ascii="TH SarabunPSK" w:hAnsi="TH SarabunPSK" w:cs="TH SarabunPSK"/>
              </w:rPr>
              <w:t xml:space="preserve">มหาวิทยาลัยนเรศวร 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๕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10105</wp:posOffset>
            </wp:positionH>
            <wp:positionV relativeFrom="paragraph">
              <wp:posOffset>208280</wp:posOffset>
            </wp:positionV>
            <wp:extent cx="1162050" cy="15716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ู่มือสำหรับนิสิต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ฝึกปฏิบัติงานบริบาลเภสัชกรรม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ีการศึกษา ๒๕๕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๕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และประสานการฝึกปฏิบัติงาน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ภสัชศาสตร์ มหาวิทยาลัยนเรศวร</w:t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40"/>
          <w:szCs w:val="40"/>
        </w:rPr>
      </w:pPr>
      <w:r>
        <w:rPr>
          <w:rFonts w:cs="TH SarabunPSK" w:ascii="TH SarabunPSK" w:hAnsi="TH SarabunPSK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1134" w:gutter="0" w:header="720" w:top="1079" w:footer="478" w:bottom="899"/>
      <w:pgNumType w:start="6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</w:p>
  <w:p>
    <w:pPr>
      <w:pStyle w:val="Footer"/>
      <w:tabs>
        <w:tab w:val="left" w:pos="3495" w:leader="none"/>
        <w:tab w:val="center" w:pos="4320" w:leader="none"/>
        <w:tab w:val="right" w:pos="864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1</w:t>
    </w:r>
    <w:r>
      <w:rPr>
        <w:rFonts w:cs="TH SarabunPSK" w:ascii="TH SarabunPSK" w:hAnsi="TH SarabunPSK"/>
      </w:rPr>
      <w:fldChar w:fldCharType="end"/>
    </w:r>
  </w:p>
  <w:p>
    <w:pPr>
      <w:pStyle w:val="Footer"/>
      <w:tabs>
        <w:tab w:val="left" w:pos="3495" w:leader="none"/>
        <w:tab w:val="center" w:pos="4320" w:leader="none"/>
        <w:tab w:val="right" w:pos="864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9</w:t>
    </w:r>
    <w:r>
      <w:rPr>
        <w:rFonts w:cs="TH SarabunPSK" w:ascii="TH SarabunPSK" w:hAnsi="TH SarabunPSK"/>
      </w:rPr>
      <w:fldChar w:fldCharType="end"/>
    </w:r>
  </w:p>
  <w:p>
    <w:pPr>
      <w:pStyle w:val="Footer"/>
      <w:tabs>
        <w:tab w:val="left" w:pos="3495" w:leader="none"/>
        <w:tab w:val="center" w:pos="4320" w:leader="none"/>
        <w:tab w:val="right" w:pos="864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3</w:t>
    </w:r>
    <w:r>
      <w:rPr>
        <w:rFonts w:cs="TH SarabunPSK" w:ascii="TH SarabunPSK" w:hAnsi="TH SarabunPSK"/>
      </w:rPr>
      <w:fldChar w:fldCharType="end"/>
    </w:r>
  </w:p>
  <w:p>
    <w:pPr>
      <w:pStyle w:val="Footer"/>
      <w:tabs>
        <w:tab w:val="left" w:pos="3495" w:leader="none"/>
        <w:tab w:val="center" w:pos="4320" w:leader="none"/>
        <w:tab w:val="right" w:pos="864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szCs w:val="32"/>
        <w:rFonts w:ascii="Angsana New" w:hAnsi="Angsana New" w:cs="Angsana New"/>
      </w:rPr>
    </w:lvl>
    <w:lvl w:ilvl="1">
      <w:start w:val="1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" w:hanging="18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๑.๒"/>
      <w:lvlJc w:val="lef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*"/>
      <w:lvlJc w:val="left"/>
      <w:pPr>
        <w:tabs>
          <w:tab w:val="num" w:pos="2700"/>
        </w:tabs>
        <w:ind w:left="270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szCs w:val="32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Cs w:val="32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rdia New" w:hAnsi="Cordia New" w:eastAsia="Angsana New" w:cs="Cordi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H SarabunPSK" w:hAnsi="TH SarabunPSK" w:eastAsia="Times New Roman" w:cs="TH SarabunPSK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BodyTextChar">
    <w:name w:val="Body Text Char"/>
    <w:basedOn w:val="DefaultParagraphFont"/>
    <w:qFormat/>
    <w:rPr>
      <w:rFonts w:ascii="Angsana New" w:hAnsi="Angsana New" w:cs="Angsana New"/>
      <w:sz w:val="32"/>
      <w:szCs w:val="37"/>
      <w:lang w:val="en-US" w:bidi="th-TH"/>
    </w:rPr>
  </w:style>
  <w:style w:type="character" w:styleId="MessageHeaderLabel">
    <w:name w:val="Message Header Label"/>
    <w:qFormat/>
    <w:rPr>
      <w:rFonts w:ascii="Cordia New" w:hAnsi="Cordia New" w:cs="Cordia New"/>
      <w:b/>
      <w:bCs/>
      <w:spacing w:val="-10"/>
      <w:sz w:val="32"/>
      <w:szCs w:val="32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footer1">
    <w:name w:val="text-footer1"/>
    <w:basedOn w:val="DefaultParagraphFont"/>
    <w:qFormat/>
    <w:rPr>
      <w:rFonts w:ascii="Microsoft Sans Serif" w:hAnsi="Microsoft Sans Serif" w:cs="Microsoft Sans Serif"/>
      <w:color w:val="FFFFFF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DilleniaUPC" w:hAnsi="DilleniaUPC" w:eastAsia="Cordia New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JasmineUPC" w:hAnsi="JasmineUPC" w:cs="JasmineUPC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eastAsia="Cordia New" w:cs="Dillen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erkship@hotmail.com" TargetMode="External"/><Relationship Id="rId3" Type="http://schemas.openxmlformats.org/officeDocument/2006/relationships/hyperlink" Target="http://www.pha.nu.ac.th/" TargetMode="External"/><Relationship Id="rId4" Type="http://schemas.openxmlformats.org/officeDocument/2006/relationships/hyperlink" Target="http://cai.pharmacy.cmu.ac.th/phartrain/" TargetMode="External"/><Relationship Id="rId5" Type="http://schemas.openxmlformats.org/officeDocument/2006/relationships/hyperlink" Target="http://www3.pha.nu.ac.th/clerkships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yperlink" Target="http://www.nhso.go.th/NHSOFront/SelectViewFolderAction.do?folder_id=000000000000007" TargetMode="External"/><Relationship Id="rId18" Type="http://schemas.openxmlformats.org/officeDocument/2006/relationships/image" Target="media/image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3:00Z</dcterms:created>
  <dc:creator>Surachet  Niruntraporn</dc:creator>
  <dc:description/>
  <cp:keywords/>
  <dc:language>en-US</dc:language>
  <cp:lastModifiedBy>jitteepornt</cp:lastModifiedBy>
  <cp:lastPrinted>2012-02-24T14:24:00Z</cp:lastPrinted>
  <dcterms:modified xsi:type="dcterms:W3CDTF">2012-02-24T07:29:00Z</dcterms:modified>
  <cp:revision>64</cp:revision>
  <dc:subject/>
  <dc:title>คู่มือการฝึกปฏิบัติงานบริบาลเภสัชกรรม</dc:title>
</cp:coreProperties>
</file>