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สาร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6895</wp:posOffset>
                </wp:positionH>
                <wp:positionV relativeFrom="paragraph">
                  <wp:posOffset>-4445</wp:posOffset>
                </wp:positionV>
                <wp:extent cx="5638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9.05pt;mso-wrap-distance-right:9.05pt;mso-wrap-distance-top:0pt;mso-wrap-distance-bottom:0pt;margin-top:-0.35pt;mso-position-vertical-relative:text;margin-left:7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ห้องปฏิบัติการ  คณะเภสัช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2410</wp:posOffset>
                </wp:positionH>
                <wp:positionV relativeFrom="paragraph">
                  <wp:posOffset>104140</wp:posOffset>
                </wp:positionV>
                <wp:extent cx="2179320" cy="170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0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ที่ได้รับ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ุนี้ใช้งบ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บ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STOCK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ลขใบเบิก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pt;height:134.55pt;mso-wrap-distance-left:9.05pt;mso-wrap-distance-right:9.05pt;mso-wrap-distance-top:0pt;mso-wrap-distance-bottom:0pt;margin-top:8.2pt;mso-position-vertical-relative:text;margin-left:618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บประมาณที่ได้รับ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บุนี้ใช้งบ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บคงเหลือ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ั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STOCK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มายเลขใบเบิก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  ชื่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หน้าที่  ชื่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ิสิต </w:t>
      </w:r>
      <w:r>
        <w:rPr>
          <w:rFonts w:cs="TH SarabunPSK" w:ascii="TH SarabunPSK" w:hAnsi="TH SarabunPSK"/>
        </w:rPr>
        <w:t xml:space="preserve">(Senior Project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ิสิต </w:t>
      </w:r>
      <w:r>
        <w:rPr>
          <w:rFonts w:cs="TH SarabunPSK" w:ascii="TH SarabunPSK" w:hAnsi="TH SarabunPSK"/>
        </w:rPr>
        <w:t xml:space="preserve">(Thesis)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เบิกสารเคมีตามรายการต่อไปนี้  เพื่อ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ในปฏิบัติการ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วิจัย</w:t>
      </w:r>
      <w:r>
        <w:rPr>
          <w:rFonts w:cs="TH SarabunPSK" w:ascii="TH SarabunPSK" w:hAnsi="TH SarabunPSK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Senior Project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Thesis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ข้อเรื่อง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tbl>
      <w:tblPr>
        <w:tblW w:w="1580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9"/>
        <w:gridCol w:w="1020"/>
        <w:gridCol w:w="900"/>
        <w:gridCol w:w="823"/>
        <w:gridCol w:w="1276"/>
        <w:gridCol w:w="1559"/>
        <w:gridCol w:w="1134"/>
        <w:gridCol w:w="850"/>
        <w:gridCol w:w="1134"/>
        <w:gridCol w:w="851"/>
        <w:gridCol w:w="743"/>
        <w:gridCol w:w="816"/>
        <w:gridCol w:w="992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ข้มข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ักษณะส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1"/>
                <w:szCs w:val="21"/>
              </w:rPr>
              <w:t>CAS-No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ผลิ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ร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atalogue No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ผลิต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การ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น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จ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ูลค่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้นว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ผู้รับของ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จ้าหน้าที่ 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ผู้ประสาน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ที่ปรึกษา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ปี  ที่จ่ายของ</w:t>
      </w:r>
      <w:r>
        <w:rPr>
          <w:rFonts w:cs="TH SarabunPSK" w:ascii="TH SarabunPSK" w:hAnsi="TH SarabunPSK"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u w:val="single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.8pt;margin-top:0.7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ช่องที่ผู้เบิกจำเป็นต้องกรอก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ascii="TH SarabunPSK" w:hAnsi="TH SarabunPSK" w:cs="TH SarabunPSK"/>
          <w:sz w:val="24"/>
          <w:sz w:val="24"/>
          <w:szCs w:val="24"/>
        </w:rPr>
        <w:t>นิสิตควรระบุปริมาณสารเคมีที่ต้องการเบิกให้แน่นอน  เนื่องจากถ้าสารเคมีที่เบิกไปเหลือจากการใช้งาน  จะไม่รับคืนสารเคมีไม่ว่ากรณีใดๆ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>2.</w:t>
      </w:r>
      <w:r>
        <w:rPr>
          <w:rFonts w:ascii="TH SarabunPSK" w:hAnsi="TH SarabunPSK" w:cs="TH SarabunPSK"/>
          <w:sz w:val="24"/>
          <w:sz w:val="24"/>
          <w:szCs w:val="24"/>
        </w:rPr>
        <w:t>สารเคมีรายการใดที่ทาง</w:t>
      </w:r>
      <w:r>
        <w:rPr>
          <w:rFonts w:ascii="TH SarabunPSK" w:hAnsi="TH SarabunPSK" w:cs="TH SarabunPSK"/>
          <w:sz w:val="24"/>
          <w:sz w:val="24"/>
          <w:szCs w:val="24"/>
        </w:rPr>
        <w:t>ห้องปฏิบัติ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ัดหาภาชนะบรรจุให้  นิสิตต้องนำภาชนะมาคืนด้วย มิฉะนั้นจะบันทึกการค้างส่ง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หรือนิสิตอาจจัดหาภาชนะมาบรรจุสารเคมีที่ต้องการเบิกเองก็ได้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rFonts w:cs="TH SarabunPSK" w:ascii="TH SarabunPSK" w:hAnsi="TH SarabunPSK"/>
        </w:rPr>
        <w:t>***</w:t>
      </w:r>
      <w:r>
        <w:rPr>
          <w:rFonts w:ascii="TH SarabunPSK" w:hAnsi="TH SarabunPSK" w:cs="TH SarabunPSK"/>
        </w:rPr>
        <w:t>ใบเบิกที่สมบูรณ์จะต้องมีลายมือชื่ออาจารย์ผู้ประสา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หรืออาจารย์ที่ปรึกษาร่วม  มิฉะนั้นนิสิตไม่สามารถเบิกสารเคมีได้</w:t>
      </w:r>
    </w:p>
    <w:sectPr>
      <w:type w:val="nextPage"/>
      <w:pgSz w:orient="landscape" w:w="16838" w:h="11906"/>
      <w:pgMar w:left="624" w:right="62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i/>
      <w:i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20"/>
      <w:szCs w:val="20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9:00Z</dcterms:created>
  <dc:creator>atawits@nu.ac.th</dc:creator>
  <dc:description/>
  <cp:keywords/>
  <dc:language>en-US</dc:language>
  <cp:lastModifiedBy>｡◕‿◕｡ SirinDear ｡◕‿◕｡</cp:lastModifiedBy>
  <cp:lastPrinted>2002-10-08T08:05:00Z</cp:lastPrinted>
  <dcterms:modified xsi:type="dcterms:W3CDTF">2015-01-16T06:59:00Z</dcterms:modified>
  <cp:revision>3</cp:revision>
  <dc:subject/>
  <dc:title>ใบเบิกสารเคมี</dc:title>
</cp:coreProperties>
</file>