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29A73BE5">
                <wp:simplePos x="0" y="0"/>
                <wp:positionH relativeFrom="column">
                  <wp:posOffset>5101590</wp:posOffset>
                </wp:positionH>
                <wp:positionV relativeFrom="paragraph">
                  <wp:posOffset>-541655</wp:posOffset>
                </wp:positionV>
                <wp:extent cx="1428750" cy="3143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</w:rPr>
                              <w:t>งค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>-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01.7pt;margin-top:-42.65pt;width:112.45pt;height:24.7pt;mso-wrap-style:square;v-text-anchor:top" wp14:anchorId="29A73BE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222222"/>
                        </w:rPr>
                        <w:t>งค</w:t>
                      </w: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2.25pt;width:54pt;height:63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711683873" r:id="rId2"/>
        </w:objec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ภสัชศาสตร์  มหาวิทยาลัยนเรศวร  งานพัสดุ  โทรศัพท์ภายใน  ๓๖๑๓ – 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 ๐๕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สั่งซ่อม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ภสัชศาสตร์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ซ่อมครุภัณฑ์……………………………</w:t>
      </w:r>
      <w:r>
        <w:rPr>
          <w:rFonts w:cs="TH SarabunPSK" w:ascii="TH SarabunPSK" w:hAnsi="TH SarabunPSK"/>
          <w:sz w:val="32"/>
          <w:szCs w:val="32"/>
        </w:rPr>
        <w:t>..…..……….</w:t>
      </w:r>
      <w:r>
        <w:rPr>
          <w:rFonts w:ascii="TH SarabunPSK" w:hAnsi="TH SarabunPSK" w:cs="TH SarabunPSK"/>
          <w:sz w:val="32"/>
          <w:sz w:val="32"/>
          <w:szCs w:val="32"/>
        </w:rPr>
        <w:t>ประจำห้อง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ว้ใช้สำหรับ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.……………………………………………………………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าเหตุที่ซ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การเสี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.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"/>
        <w:gridCol w:w="2553"/>
        <w:gridCol w:w="2267"/>
        <w:gridCol w:w="1474"/>
        <w:gridCol w:w="1644"/>
        <w:gridCol w:w="1505"/>
      </w:tblGrid>
      <w:tr>
        <w:trPr>
          <w:trHeight w:val="4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ครุภัณฑ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 / N</w:t>
            </w:r>
          </w:p>
        </w:tc>
      </w:tr>
      <w:tr>
        <w:trPr>
          <w:trHeight w:val="3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                                    รายการ</w:t>
            </w:r>
          </w:p>
        </w:tc>
      </w:tr>
    </w:tbl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ได้ส่งครุภัณฑ์ดังกล่าวไปตรวจสภาพ เพื่อดำเนินการตรวจเช็คแล้ว เมื่อวันที่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สอนราคาเบื้องต้น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327760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04775</wp:posOffset>
                      </wp:positionV>
                      <wp:extent cx="2200275" cy="552450"/>
                      <wp:effectExtent l="0" t="0" r="0" b="0"/>
                      <wp:wrapNone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22222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222222"/>
                                      <w:sz w:val="32"/>
                                      <w:szCs w:val="32"/>
                                    </w:rPr>
                                    <w:t xml:space="preserve">  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ทย์ฯ ผู้รับผิดชอบเค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159.1pt;margin-top:8.25pt;width:173.2pt;height:43.45pt;mso-wrap-style:square;v-text-anchor:top" wp14:anchorId="7327760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32"/>
                                <w:szCs w:val="32"/>
                              </w:rPr>
                              <w:t xml:space="preserve">  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ทย์ฯ ผู้รับผิดชอบเค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26C407B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635</wp:posOffset>
                      </wp:positionV>
                      <wp:extent cx="2200275" cy="552450"/>
                      <wp:effectExtent l="0" t="0" r="0" b="0"/>
                      <wp:wrapNone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22222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Cordia New" w:ascii="Cambria Math" w:hAnsi="Cambria Math" w:cstheme="minorBidi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222222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ขออนุมัติซ่อ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7.8pt;margin-top:-0.05pt;width:173.2pt;height:43.45pt;mso-wrap-style:square;v-text-anchor:top" wp14:anchorId="426C407B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Cordia New" w:ascii="Cambria Math" w:hAnsi="Cambria Math" w:cstheme="minorBidi"/>
                                <w:color w:val="22222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อนุมัติซ่อ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0DD11AA7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92710</wp:posOffset>
                      </wp:positionV>
                      <wp:extent cx="2200275" cy="1381125"/>
                      <wp:effectExtent l="0" t="0" r="0" b="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22222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ช้เงิ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แผ่นดิน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ได้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วิชาการเงินและบัญช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9.3pt;margin-top:7.3pt;width:173.2pt;height:108.7pt;mso-wrap-style:square;v-text-anchor:top" wp14:anchorId="0DD11AA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เงิ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ประมาณแผ่นดิน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ได้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7635ED66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98425</wp:posOffset>
                      </wp:positionV>
                      <wp:extent cx="2200275" cy="552450"/>
                      <wp:effectExtent l="0" t="0" r="0" b="0"/>
                      <wp:wrapNone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22222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222222"/>
                                      <w:sz w:val="32"/>
                                      <w:szCs w:val="32"/>
                                    </w:rPr>
                                    <w:t xml:space="preserve">  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พัสด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159.4pt;margin-top:7.75pt;width:173.2pt;height:43.45pt;mso-wrap-style:square;v-text-anchor:top" wp14:anchorId="7635ED6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32"/>
                                <w:szCs w:val="32"/>
                              </w:rPr>
                              <w:t xml:space="preserve">  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พัสด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18304A6C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572135</wp:posOffset>
                      </wp:positionV>
                      <wp:extent cx="2247900" cy="1695450"/>
                      <wp:effectExtent l="0" t="0" r="0" b="0"/>
                      <wp:wrapNone/>
                      <wp:docPr id="1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695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Cordia New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22222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คณบดีฝ่ายบริห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คณบดีฝ่ายวิจัย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Cordia New" w:cstheme="minorBid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159.75pt;margin-top:45.05pt;width:176.95pt;height:133.45pt;mso-wrap-style:square;v-text-anchor:top" wp14:anchorId="18304A6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Cordi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คณบดีฝ่ายบริห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คณบดีฝ่ายวิจัย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C33C777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-2540</wp:posOffset>
                      </wp:positionV>
                      <wp:extent cx="2200275" cy="1552575"/>
                      <wp:effectExtent l="0" t="0" r="0" b="0"/>
                      <wp:wrapNone/>
                      <wp:docPr id="1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552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22222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ัวหน้าหน่วย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ภาควิชา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159.45pt;margin-top:-0.2pt;width:173.2pt;height:122.2pt;mso-wrap-style:square;v-text-anchor:top" wp14:anchorId="5C33C77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ภาควิชา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 wp14:anchorId="1D7EB6A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70535</wp:posOffset>
                      </wp:positionV>
                      <wp:extent cx="3933825" cy="1228725"/>
                      <wp:effectExtent l="0" t="0" r="0" b="0"/>
                      <wp:wrapNone/>
                      <wp:docPr id="1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22222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ำอนุมัติ </w:t>
                                  </w:r>
                                  <w:r>
                                    <w:rPr>
                                      <w:rFonts w:ascii="Arial" w:hAnsi="Arial" w:cs="Cordia New" w:cstheme="minorBidi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อนุมัต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มัต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Cordia New" w:cstheme="minorBid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0.3pt;margin-top:37.05pt;width:309.7pt;height:96.7pt;mso-wrap-style:square;v-text-anchor:top" wp14:anchorId="1D7EB6A8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อนุมัติ </w:t>
                            </w:r>
                            <w:r>
                              <w:rPr>
                                <w:rFonts w:ascii="Arial" w:hAnsi="Arial" w:cs="Cordia New" w:cstheme="minorBid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นุมัต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37239C1B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99060</wp:posOffset>
                      </wp:positionV>
                      <wp:extent cx="2200275" cy="1314450"/>
                      <wp:effectExtent l="0" t="0" r="0" b="0"/>
                      <wp:wrapNone/>
                      <wp:docPr id="1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222222"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ที่แนบมาเพื่อประกอบการพิจารณามีดังนี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บเสนอราค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วัติการซ่อ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เนาบันทึกการใช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Log book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ngsana New" w:hAnsi="Angsana New" w:cs="Angsana New" w:asciiTheme="majorBidi" w:cstheme="majorBidi" w:hAnsiTheme="majorBid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162.75pt;margin-top:7.8pt;width:173.2pt;height:103.45pt;mso-wrap-style:square;v-text-anchor:top" wp14:anchorId="37239C1B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เอกสารที่แนบมาเพื่อประกอบการพิจารณามีดังนี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เสนอราค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ซ่อ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เนาบันทึกการ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Log book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ngsana New" w:hAnsi="Angsana New" w:cs="Angsana New" w:asciiTheme="majorBidi" w:cstheme="majorBidi" w:hAnsiTheme="majorBid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ordia New" w:cstheme="minorBidi"/>
                <w:b/>
                <w:b/>
                <w:bCs/>
                <w:sz w:val="16"/>
                <w:szCs w:val="16"/>
              </w:rPr>
            </w:pPr>
            <w:r>
              <w:rPr>
                <w:rFonts w:cs="Cordia New" w:cstheme="minorBidi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>
          <w:trHeight w:val="1956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3DD9F18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9370</wp:posOffset>
                      </wp:positionV>
                      <wp:extent cx="3190875" cy="847725"/>
                      <wp:effectExtent l="0" t="0" r="0" b="0"/>
                      <wp:wrapNone/>
                      <wp:docPr id="1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 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ญ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นทรรัตน์  สิทธิวรนันท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เภสัชศาสตร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Cordia New" w:cstheme="minorBid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88.95pt;margin-top:3.1pt;width:251.2pt;height:66.7pt;mso-wrap-style:square;v-text-anchor:top" wp14:anchorId="3DD9F18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นทรรัตน์  สิทธิวรนั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เภสัชศาสตร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Cordia New" w:cstheme="minorBid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57827B5C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95580</wp:posOffset>
                      </wp:positionV>
                      <wp:extent cx="5514975" cy="342900"/>
                      <wp:effectExtent l="0" t="0" r="0" b="0"/>
                      <wp:wrapNone/>
                      <wp:docPr id="2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222222"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 บริษัทฯจะดำเนินการซ่อมได้ก็ต่อเมื่อได้รับหนังสือสั่งซื้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22222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222222"/>
                                      <w:sz w:val="32"/>
                                      <w:sz w:val="32"/>
                                      <w:szCs w:val="32"/>
                                    </w:rPr>
                                    <w:t>สั่งจ้างจากทางคณะฯ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้วเท่านั้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32.55pt;margin-top:15.4pt;width:434.2pt;height:26.95pt;mso-wrap-style:square;v-text-anchor:top" wp14:anchorId="57827B5C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หมายเหตุ บริษัทฯจะดำเนินการซ่อมได้ก็ต่อเมื่อได้รับหนังสือสั่งซื้อ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32"/>
                                <w:sz w:val="32"/>
                                <w:szCs w:val="32"/>
                              </w:rPr>
                              <w:t>สั่งจ้างจากทางคณะฯ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้วเท่านั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ngsanaUPC"/>
                <w:b/>
                <w:b/>
                <w:bCs/>
                <w:sz w:val="16"/>
                <w:szCs w:val="16"/>
              </w:rPr>
            </w:pPr>
            <w:r>
              <w:rPr>
                <w:rFonts w:cs="AngsanaUPC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96" w:right="1008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caa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9">
    <w:name w:val="Heading 9"/>
    <w:basedOn w:val="Normal"/>
    <w:next w:val="Normal"/>
    <w:qFormat/>
    <w:rsid w:val="00ac1caa"/>
    <w:pPr>
      <w:keepNext w:val="true"/>
      <w:outlineLvl w:val="8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57a4e"/>
    <w:rPr>
      <w:rFonts w:ascii="Cordia New" w:hAnsi="Cordia New" w:eastAsia="Cordia New"/>
      <w:sz w:val="28"/>
      <w:szCs w:val="35"/>
    </w:rPr>
  </w:style>
  <w:style w:type="character" w:styleId="FooterChar" w:customStyle="1">
    <w:name w:val="Footer Char"/>
    <w:basedOn w:val="DefaultParagraphFont"/>
    <w:link w:val="Footer"/>
    <w:qFormat/>
    <w:rsid w:val="00057a4e"/>
    <w:rPr>
      <w:rFonts w:ascii="Cordia New" w:hAnsi="Cordia New" w:eastAsia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c1caa"/>
    <w:pPr>
      <w:jc w:val="center"/>
    </w:pPr>
    <w:rPr>
      <w:b/>
      <w:bCs/>
      <w:sz w:val="52"/>
      <w:szCs w:val="52"/>
    </w:rPr>
  </w:style>
  <w:style w:type="paragraph" w:styleId="BalloonText">
    <w:name w:val="Balloon Text"/>
    <w:basedOn w:val="Normal"/>
    <w:semiHidden/>
    <w:qFormat/>
    <w:rsid w:val="008a7c3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7a4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FooterChar"/>
    <w:rsid w:val="00057a4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0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Naresuan  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3:00Z</dcterms:created>
  <dc:creator>RaviwonS</dc:creator>
  <dc:description/>
  <dc:language>en-US</dc:language>
  <cp:lastModifiedBy>wanlop ....</cp:lastModifiedBy>
  <cp:lastPrinted>2013-12-18T02:50:00Z</cp:lastPrinted>
  <dcterms:modified xsi:type="dcterms:W3CDTF">2015-01-20T02:51:00Z</dcterms:modified>
  <cp:revision>1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