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object w:dxaOrig="1080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0.75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819873" r:id="rId2"/>
        </w:object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891530</wp:posOffset>
                </wp:positionH>
                <wp:positionV relativeFrom="paragraph">
                  <wp:align>top</wp:align>
                </wp:positionV>
                <wp:extent cx="534670" cy="344805"/>
                <wp:effectExtent l="0" t="0" r="0" b="1625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งค-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3.9pt;margin-top:3.6pt;width:42.05pt;height:27.1pt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งค-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ภสัชศาสตร์  มหาวิทยาลัยนเรศวร  งานพัสดุ  โทรศัพท์ภายใน  ๓๖๑๓ – ๔</w:t>
      </w:r>
    </w:p>
    <w:p>
      <w:pPr>
        <w:pStyle w:val="Normal"/>
        <w:rPr>
          <w:rFonts w:cs="AngsanaUPC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ธ  ๐๕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๘ </w:t>
      </w:r>
      <w:r>
        <w:rPr>
          <w:rFonts w:cs="TH SarabunPSK" w:ascii="TH SarabunPSK" w:hAnsi="TH SarabunPSK"/>
          <w:sz w:val="32"/>
          <w:szCs w:val="32"/>
        </w:rPr>
        <w:t>/</w:t>
        <w:tab/>
      </w:r>
      <w:r>
        <w:rPr>
          <w:rFonts w:cs="AngsanaUPC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AngsanaUPC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สั่งซื้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เภสัชศาสตร์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ความประสงค์จะขออนุมัติสั่งซื้อ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้างวัสดุ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ำหรับใช้ในงานราชการของคณะเภสัชศาสตร์ มหาวิทยาลัยนเรศวร โดยมีเหตุผลและความจำเป็นเพื่อ </w:t>
      </w:r>
      <w:r>
        <w:rPr>
          <w:rFonts w:cs="TH SarabunPSK" w:ascii="TH SarabunPSK" w:hAnsi="TH SarabunPSK"/>
          <w:sz w:val="32"/>
          <w:szCs w:val="32"/>
          <w:u w:val="single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หัสโครงการ</w:t>
      </w:r>
      <w:r>
        <w:rPr>
          <w:rFonts w:cs="TH SarabunPSK" w:ascii="TH SarabunPSK" w:hAnsi="TH SarabunPSK"/>
          <w:sz w:val="32"/>
          <w:szCs w:val="32"/>
          <w:u w:val="single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รายการดังต่อไปนี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55"/>
        <w:gridCol w:w="1350"/>
        <w:gridCol w:w="882"/>
        <w:gridCol w:w="1548"/>
        <w:gridCol w:w="1800"/>
      </w:tblGrid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ใช้งาน</w:t>
            </w:r>
          </w:p>
        </w:tc>
      </w:tr>
      <w:tr>
        <w:trPr>
          <w:trHeight w:val="37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AngsanaUPC"/>
                <w:b/>
                <w:b/>
                <w:bCs/>
                <w:sz w:val="24"/>
                <w:szCs w:val="24"/>
              </w:rPr>
            </w:pPr>
            <w:r>
              <w:rPr>
                <w:rFonts w:cs="AngsanaUPC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8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</w:tbl>
    <w:p>
      <w:pPr>
        <w:pStyle w:val="Heading9"/>
        <w:rPr>
          <w:rFonts w:ascii="TH SarabunPSK" w:hAnsi="TH SarabunPSK" w:cs="TH SarabunPSK"/>
          <w:b/>
          <w:b/>
          <w:bCs/>
        </w:rPr>
      </w:pPr>
      <w:r>
        <w:rPr>
          <w:rFonts w:cs="AngsanaUPC"/>
        </w:rPr>
        <w:tab/>
        <w:tab/>
      </w:r>
      <w:r>
        <w:rPr>
          <w:rFonts w:ascii="TH SarabunPSK" w:hAnsi="TH SarabunPSK" w:cs="TH SarabunPSK"/>
          <w:b/>
          <w:b/>
          <w:bCs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234315</wp:posOffset>
                </wp:positionV>
                <wp:extent cx="2218055" cy="756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ขออนุมัติสั่งซื้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59.6pt;mso-wrap-distance-left:9.05pt;mso-wrap-distance-right:9.05pt;mso-wrap-distance-top:0pt;mso-wrap-distance-bottom:0pt;margin-top:18.4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ขออนุมัติสั่งซื้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220980</wp:posOffset>
                </wp:positionV>
                <wp:extent cx="2218055" cy="756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en-US" w:eastAsia="en-US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59.6pt;mso-wrap-distance-left:9.05pt;mso-wrap-distance-right:9.05pt;mso-wrap-distance-top:0pt;mso-wrap-distance-bottom:0pt;margin-top:17.4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en-US" w:eastAsia="en-US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870</wp:posOffset>
                </wp:positionH>
                <wp:positionV relativeFrom="paragraph">
                  <wp:posOffset>218440</wp:posOffset>
                </wp:positionV>
                <wp:extent cx="2925445" cy="756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วิ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น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ปร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ณบดีฝ่าย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ฝ่ายฝึกงาน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9.6pt;mso-wrap-distance-left:9.05pt;mso-wrap-distance-right:9.05pt;mso-wrap-distance-top:0pt;mso-wrap-distance-bottom:0pt;margin-top:17.2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วิช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น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ปร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ณบดีฝ่ายวิชา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ฝ่ายฝึกงานฯ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9695</wp:posOffset>
                </wp:positionV>
                <wp:extent cx="3248025" cy="154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22222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222222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ประมาณแผ่นดิน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21.5pt;mso-wrap-distance-left:9.05pt;mso-wrap-distance-right:9.05pt;mso-wrap-distance-top:0pt;mso-wrap-distance-bottom:0pt;margin-top:7.8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mbria Math" w:ascii="Cambria Math" w:hAnsi="Cambria Math"/>
                          <w:color w:val="222222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eastAsia="Cambria Math" w:cs="Cambria Math" w:ascii="Cambria Math" w:hAnsi="Cambria Math"/>
                          <w:color w:val="222222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เง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บประมาณแผ่นดิน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109220</wp:posOffset>
                </wp:positionV>
                <wp:extent cx="3494405" cy="1390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22222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222222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222222"/>
                              </w:rPr>
                              <w:t>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22222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color w:val="2222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2222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</w:rPr>
                              <w:t xml:space="preserve"> 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2222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2222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222222"/>
                              </w:rPr>
                              <w:t xml:space="preserve">              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ordia New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ambria Math" w:hAnsi="Cambria Math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บดีฝ่าย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คณบดีฝ่ายวิจัย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09.5pt;mso-wrap-distance-left:9.05pt;mso-wrap-distance-right:9.05pt;mso-wrap-distance-top:0pt;mso-wrap-distance-bottom:0pt;margin-top:8.6pt;mso-position-vertical-relative:text;margin-left:2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22222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222222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color w:val="222222"/>
                        </w:rPr>
                        <w:t>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222222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color w:val="2222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2222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222222"/>
                        </w:rPr>
                        <w:t xml:space="preserve"> 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color w:val="2222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2222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222222"/>
                        </w:rPr>
                        <w:t xml:space="preserve">               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ordia New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ambria Math" w:hAnsi="Cambria Math"/>
                          <w:color w:val="22222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บดีฝ่ายบริห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คณบดีฝ่ายวิจัย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lang w:val="en-US" w:eastAsia="en-US"/>
        </w:rPr>
      </w:pPr>
      <w:r>
        <w:rPr>
          <w:rFonts w:cs="Angsan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1478280</wp:posOffset>
                </wp:positionV>
                <wp:extent cx="1828800" cy="647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อนุมัติ  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นุมัติ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ordia New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1pt;mso-wrap-distance-left:9.05pt;mso-wrap-distance-right:9.05pt;mso-wrap-distance-top:0pt;mso-wrap-distance-bottom:0pt;margin-top:116.4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อนุมัติ  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นุมัติ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Cordia New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230120</wp:posOffset>
                </wp:positionV>
                <wp:extent cx="3200400" cy="756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ศาสตราจารย์ 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นทรรัตน์  สิทธิวรนันท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บดีคณะเภสัช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.6pt;mso-wrap-distance-left:9.05pt;mso-wrap-distance-right:9.05pt;mso-wrap-distance-top:0pt;mso-wrap-distance-bottom:0pt;margin-top:175.6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ศาสตราจารย์ 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นทรรัตน์  สิทธิวรนันท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บดีคณะเภสัชศาสตร์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008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2:00Z</dcterms:created>
  <dc:creator>RaviwonS</dc:creator>
  <dc:description/>
  <cp:keywords/>
  <dc:language>en-US</dc:language>
  <cp:lastModifiedBy>admin</cp:lastModifiedBy>
  <cp:lastPrinted>2014-11-20T15:52:00Z</cp:lastPrinted>
  <dcterms:modified xsi:type="dcterms:W3CDTF">2015-07-07T01:25:00Z</dcterms:modified>
  <cp:revision>4</cp:revision>
  <dc:subject/>
  <dc:title>บันทึกข้อความ</dc:title>
</cp:coreProperties>
</file>