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57200</wp:posOffset>
            </wp:positionV>
            <wp:extent cx="678180" cy="693420"/>
            <wp:effectExtent l="0" t="0" r="0" b="0"/>
            <wp:wrapTight wrapText="bothSides">
              <wp:wrapPolygon edited="0">
                <wp:start x="-157" y="0"/>
                <wp:lineTo x="-157" y="21405"/>
                <wp:lineTo x="21600" y="21405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650230</wp:posOffset>
                </wp:positionH>
                <wp:positionV relativeFrom="paragraph">
                  <wp:posOffset>-502920</wp:posOffset>
                </wp:positionV>
                <wp:extent cx="88709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-39.6pt;mso-position-vertical-relative:text;margin-left:44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ะเภสัชศาสตร์ มหาวิทยาลัยนเรศวร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ธ </w:t>
      </w:r>
      <w:r>
        <w:rPr>
          <w:rFonts w:cs="TH SarabunPSK" w:ascii="TH SarabunPSK" w:hAnsi="TH SarabunPSK"/>
          <w:sz w:val="30"/>
          <w:szCs w:val="30"/>
        </w:rPr>
        <w:t xml:space="preserve">0527.08/....................................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ขอความอนุเคราะห์บุคลากรช่วยปฏิบัติ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องคณบดีฝ่ายบริห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28"/>
          <w:sz w:val="28"/>
        </w:rPr>
        <w:t>ด้วย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.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ความอนุเคราะห์บุคลากร ในหน่วยงานอาคารสถานที่ ซ่อมบำรุง และยานพาหนะ คณะเภสัชศาสตร์ มหาวิทยาลัยนเรศวร โดยมีรายนามดังนี้</w:t>
      </w:r>
      <w:r>
        <w:rPr>
          <w:rFonts w:cs="TH SarabunPSK" w:ascii="TH SarabunPSK" w:hAnsi="TH SarabunPSK"/>
          <w:sz w:val="30"/>
          <w:szCs w:val="30"/>
        </w:rPr>
        <w:t>..........................…………………………………………………………………………………………………………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่วยปฏิบัติงาน 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เวลา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ึงเวลา</w:t>
      </w:r>
      <w:r>
        <w:rPr>
          <w:rFonts w:cs="TH SarabunPSK" w:ascii="TH SarabunPSK" w:hAnsi="TH SarabunPSK"/>
          <w:sz w:val="30"/>
          <w:szCs w:val="30"/>
        </w:rPr>
        <w:t xml:space="preserve">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….……………………………………………………………………………………………………………………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พิจารณาให้ความอนุเคราะห์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</w:t>
      </w:r>
      <w:r>
        <w:rPr>
          <w:rFonts w:eastAsia="Wingdings 2" w:cs="Wingdings 2" w:ascii="Wingdings 2" w:hAnsi="Wingdings 2"/>
          <w:sz w:val="30"/>
          <w:szCs w:val="30"/>
        </w:rPr>
        <w:t>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(.................................................................................)</w:t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46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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ของ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บุญเจิด  บุญวังแร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**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ผู้กรอกแบบฟอร์มเป็นนิสิตให้ใส่รหัสนิสิตและชั้นปี โดยผ่านความเห็นของ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ผู้รับผิดชอบ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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ห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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บริห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................./..................../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588" w:right="1418" w:gutter="0" w:header="0" w:top="102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39:00Z</dcterms:created>
  <dc:creator>aranyai</dc:creator>
  <dc:description/>
  <cp:keywords/>
  <dc:language>en-US</dc:language>
  <cp:lastModifiedBy>pipat สนั่นนาม</cp:lastModifiedBy>
  <cp:lastPrinted>2013-02-05T15:42:00Z</cp:lastPrinted>
  <dcterms:modified xsi:type="dcterms:W3CDTF">2014-12-02T01:39:00Z</dcterms:modified>
  <cp:revision>2</cp:revision>
  <dc:subject/>
  <dc:title>บันทึกข้อความ</dc:title>
</cp:coreProperties>
</file>