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-768985</wp:posOffset>
                </wp:positionV>
                <wp:extent cx="8870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60.5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ยืมกุญแจ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2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คณบดีฝ่ายบริหา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2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ยืมกุญแจสำหรับห้อ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เวลาราชการ </w:t>
      </w:r>
    </w:p>
    <w:p>
      <w:pPr>
        <w:pStyle w:val="Normal"/>
        <w:ind w:right="42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เวล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ind w:right="42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spacing w:lineRule="auto" w:line="36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(..........................................................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เจิด  บุญวังแ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กรณีที่ใช้ห้องเกินเวลาที่กำหนด ถ้าอุปกรณ์ที่ใช้เกิดการชำรุดหรือเสียหาย ข้าพเจ้าขอรับผิดแต่เพียงผู้เดียว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8:00Z</dcterms:created>
  <dc:creator>aranyai</dc:creator>
  <dc:description/>
  <cp:keywords/>
  <dc:language>en-US</dc:language>
  <cp:lastModifiedBy>pipat สนั่นนาม</cp:lastModifiedBy>
  <cp:lastPrinted>2008-07-04T09:48:00Z</cp:lastPrinted>
  <dcterms:modified xsi:type="dcterms:W3CDTF">2014-12-02T01:38:00Z</dcterms:modified>
  <cp:revision>2</cp:revision>
  <dc:subject/>
  <dc:title>บันทึกข้อความ</dc:title>
</cp:coreProperties>
</file>