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3340</wp:posOffset>
            </wp:positionV>
            <wp:extent cx="678180" cy="693420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6413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0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-686435</wp:posOffset>
                </wp:positionV>
                <wp:extent cx="887095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54.0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อท</w:t>
                      </w:r>
                      <w:r>
                        <w:rPr>
                          <w:sz w:val="28"/>
                          <w:szCs w:val="32"/>
                        </w:rPr>
                        <w:t>-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เภสัชศาสตร์ มหาวิทยาลัยนเรศวร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>0527.08/....................................</w:t>
        <w:tab/>
        <w:t xml:space="preserve">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ความอนุเคราะห์ใช้ห้อง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75pt" to="420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z w:val="28"/>
          <w:sz w:val="28"/>
        </w:rPr>
        <w:t xml:space="preserve">  รองคณบดีฝ่ายบริห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ขอใช้ห้อง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อกเวลาราชการ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ั้งแต่เวลา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ถึงเวลา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ั้งนี้ตั้งแต่วันที่ 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อุปกรณ์โสตทัศนูปกรณ์ประกอบห้องที่ต้องการใช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ให้ความอนุเคราะห์ จักเป็นพระคุณยิ่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</w:t>
      </w:r>
      <w:r>
        <w:rPr/>
        <w:t xml:space="preserve"> (...........................................................)</w:t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บุญเจิด  บุญวังแร่ 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............/..................../...............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ภ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................/.................../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กรณีที่ใช้ห้องเลยเวลาราชการ </w:t>
      </w:r>
      <w:r>
        <w:rPr>
          <w:rFonts w:cs="TH SarabunPSK" w:ascii="TH SarabunPSK" w:hAnsi="TH SarabunPSK"/>
          <w:sz w:val="28"/>
        </w:rPr>
        <w:t xml:space="preserve">(08.30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ผู้ขอใช้บริการจะต้องเป็นผู้รับผิดชอบในการปิดแอร์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ไฟฟ้าและอุปกรณ์การเรียนการสอน</w:t>
      </w:r>
    </w:p>
    <w:sectPr>
      <w:footerReference w:type="default" r:id="rId3"/>
      <w:type w:val="nextPage"/>
      <w:pgSz w:w="11906" w:h="16838"/>
      <w:pgMar w:left="1800" w:right="1800" w:gutter="0" w:header="0" w:top="13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1:00Z</dcterms:created>
  <dc:creator>aranyai</dc:creator>
  <dc:description/>
  <cp:keywords/>
  <dc:language>en-US</dc:language>
  <cp:lastModifiedBy>pipat สนั่นนาม</cp:lastModifiedBy>
  <cp:lastPrinted>2011-05-31T14:05:00Z</cp:lastPrinted>
  <dcterms:modified xsi:type="dcterms:W3CDTF">2014-12-02T01:51:00Z</dcterms:modified>
  <cp:revision>2</cp:revision>
  <dc:subject/>
  <dc:title/>
</cp:coreProperties>
</file>