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-419735</wp:posOffset>
            </wp:positionV>
            <wp:extent cx="67818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-502920</wp:posOffset>
                </wp:positionV>
                <wp:extent cx="88709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41.4pt;mso-wrap-distance-left:9.05pt;mso-wrap-distance-right:9.05pt;mso-wrap-distance-top:3.6pt;mso-wrap-distance-bottom:3.6pt;margin-top:-39.6pt;mso-position-vertical-relative:text;margin-left:4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ท</w:t>
                      </w:r>
                      <w:r>
                        <w:rPr>
                          <w:sz w:val="32"/>
                          <w:szCs w:val="32"/>
                        </w:rPr>
                        <w:t>-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คณะเภสัชศาสตร์ มหาวิทยาลัยนเรศวร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ศธ </w:t>
      </w:r>
      <w:r>
        <w:rPr>
          <w:rFonts w:cs="TH SarabunPSK" w:ascii="TH SarabunPSK" w:hAnsi="TH SarabunPSK"/>
          <w:sz w:val="28"/>
        </w:rPr>
        <w:t>0527.08/....................................</w:t>
        <w:tab/>
        <w:t xml:space="preserve">    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ขอแจ้งซ่อ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รวจสภาพสื่อโ</w:t>
      </w:r>
      <w:r>
        <w:rPr>
          <w:rFonts w:ascii="TH SarabunPSK" w:hAnsi="TH SarabunPSK" w:cs="TH SarabunPSK"/>
          <w:sz w:val="28"/>
          <w:sz w:val="28"/>
        </w:rPr>
        <w:t>สตทัศ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065</wp:posOffset>
                </wp:positionH>
                <wp:positionV relativeFrom="paragraph">
                  <wp:posOffset>60325</wp:posOffset>
                </wp:positionV>
                <wp:extent cx="6429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4.75pt" to="475.2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ียน </w:t>
      </w:r>
      <w:r>
        <w:rPr>
          <w:rFonts w:ascii="TH SarabunPSK" w:hAnsi="TH SarabunPSK" w:cs="TH SarabunPSK"/>
          <w:sz w:val="28"/>
          <w:sz w:val="28"/>
        </w:rPr>
        <w:t xml:space="preserve">  คณบดี คณะเภสัช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่านรองคณบดีฝ่ายบริห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ด้วยข้าพเจ้า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มีความประสงค์ขอ</w:t>
      </w:r>
      <w:r>
        <w:rPr>
          <w:rFonts w:ascii="TH SarabunPSK" w:hAnsi="TH SarabunPSK" w:cs="TH SarabunPSK"/>
          <w:sz w:val="28"/>
          <w:sz w:val="28"/>
        </w:rPr>
        <w:t>แจ้งซ่อม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ตรวจสภาพ สื่อ</w:t>
      </w:r>
      <w:r>
        <w:rPr>
          <w:rFonts w:ascii="TH SarabunPSK" w:hAnsi="TH SarabunPSK" w:cs="TH SarabunPSK"/>
          <w:sz w:val="28"/>
          <w:sz w:val="28"/>
        </w:rPr>
        <w:t>โสตทัศนศึกษา</w:t>
      </w:r>
      <w:r>
        <w:rPr>
          <w:rFonts w:ascii="TH SarabunPSK" w:hAnsi="TH SarabunPSK" w:cs="TH SarabunPSK"/>
          <w:sz w:val="28"/>
          <w:sz w:val="28"/>
        </w:rPr>
        <w:t xml:space="preserve"> ดัง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ครื่องเล่นดีวีดี           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เครื่องเล่นซีดี        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เครื่องฉายภาพ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มิติ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เครื่องฉายแผ่นใส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ครื่องฉายภาพโปรเจคเตอร์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จอฉายภาพแบบมอเตอร์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จอฉายภาพแบบมือดึง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Notebook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ครื่องขยายเสียงแบบพกพา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เครื่องขยายเสียง    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ไมโครโฟนไร้สาย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ไมโครโฟนมีสาย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วีขนาด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 xml:space="preserve">นิ้ว   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อุปกรณ์แปลงสัญญาณทีวี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อุปกรณ์แยกสัญญาณคอมพิวเตอร์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 ๆ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้อง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หมายเลขครุภัณฑ์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ัญหาที่พบ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 และดำเนินการต่อไป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28"/>
        </w:rPr>
        <w:t xml:space="preserve">            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บริ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 </w:t>
        <w:tab/>
        <w:t xml:space="preserve">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(.........................................................................)</w:t>
      </w:r>
    </w:p>
    <w:tbl>
      <w:tblPr>
        <w:tblW w:w="10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224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ียน คณบด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โปรดพิจารณาอนุมัติ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ภาค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/..................../...............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็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รรถวิทย์  สมศิร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ราชการ แทนคณบดีคณะเภสัชศาสตร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/..................../................</w:t>
            </w:r>
          </w:p>
        </w:tc>
      </w:tr>
      <w:tr>
        <w:trPr>
          <w:trHeight w:val="5448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ยงานผล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กรอ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ผู้ปฏิบัติ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ปฏิบัติ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ล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สิ้นสุดการปฏิบัติ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ล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tbl>
            <w:tblPr>
              <w:tblW w:w="10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75"/>
              <w:gridCol w:w="2575"/>
              <w:gridCol w:w="2576"/>
            </w:tblGrid>
            <w:tr>
              <w:trPr/>
              <w:tc>
                <w:tcPr>
                  <w:tcW w:w="10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ประเมินผลการดำเนินงาน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รอกโดยผู้ใช้บริการ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หัวหน้างาน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หัวหน้าภาควิชา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ผู้บริหาร ภายหลังการปฏิบัติงานสิ้นสุดลง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ผลงาน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ปฏิบัติงาน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ดี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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พอใช้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ควรปรับปรุง</w:t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ความทันเวลาต่อความต้องการ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ดี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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พอใช้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ควรปรับปรุง</w:t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อัธยาศัยของผู้ให้บริการ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ดี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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พอใช้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ควรปรับปรุง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แนะ การ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ก้ไข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...........................................................................................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/......................................./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ใช้บริการ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หัวหน้าภาค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บริห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74" w:right="1106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4:00Z</dcterms:created>
  <dc:creator>aranyai</dc:creator>
  <dc:description/>
  <cp:keywords/>
  <dc:language>en-US</dc:language>
  <cp:lastModifiedBy>pipat สนั่นนาม</cp:lastModifiedBy>
  <cp:lastPrinted>2013-02-05T15:41:00Z</cp:lastPrinted>
  <dcterms:modified xsi:type="dcterms:W3CDTF">2014-12-02T01:34:00Z</dcterms:modified>
  <cp:revision>2</cp:revision>
  <dc:subject/>
  <dc:title>บันทึกข้อความ</dc:title>
</cp:coreProperties>
</file>