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7818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87110</wp:posOffset>
                </wp:positionH>
                <wp:positionV relativeFrom="paragraph">
                  <wp:posOffset>-208915</wp:posOffset>
                </wp:positionV>
                <wp:extent cx="8870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16.45pt;mso-position-vertical-relative:text;margin-left:4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>0527.08/....................................</w:t>
        <w:tab/>
        <w:t xml:space="preserve">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ใช้บริการหน่วยโ</w:t>
      </w:r>
      <w:r>
        <w:rPr>
          <w:rFonts w:ascii="TH SarabunPSK" w:hAnsi="TH SarabunPSK" w:cs="TH SarabunPSK"/>
          <w:sz w:val="28"/>
          <w:sz w:val="28"/>
        </w:rPr>
        <w:t>สตทัศนศึกษา</w:t>
      </w:r>
    </w:p>
    <w:p>
      <w:pPr>
        <w:pStyle w:val="Normal"/>
        <w:rPr>
          <w:rFonts w:ascii="TH SarabunPSK" w:hAnsi="TH SarabunPSK" w:cs="TH SarabunPSK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5885</wp:posOffset>
                </wp:positionV>
                <wp:extent cx="642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55pt" to="50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 xml:space="preserve">  คณบดี คณะเภสัชศาสตร์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ใช้บริการโสตทัศนศึกษา</w:t>
      </w:r>
      <w:r>
        <w:rPr>
          <w:rFonts w:ascii="TH SarabunPSK" w:hAnsi="TH SarabunPSK" w:cs="TH SarabunPSK"/>
          <w:sz w:val="28"/>
          <w:sz w:val="28"/>
        </w:rPr>
        <w:t xml:space="preserve"> เพื่อใช้ใ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รียนการสอนรายวิชา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เวลา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กเวลาราช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ั้งแต่เวล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ถึงเวล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ั้งนี้ตั้งแต่วันที่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ถึงวัน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ดำเนินการ ใน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ั้งแต่เวล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ถึงเวลา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ถึงวัน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สถา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ันทึกภาพดีวีดี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ถ่ายภาพนิ่ง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คัดลอกสำเนา ดีวี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ซีดี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จัดทำสื่อการเรียนการ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แกนภาพ  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จัดบอร์ด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ป้ายงานประชุม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ตัดสติ๊กเกอ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การอื่น 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 และดำเนินการต่อไป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 ……………………………</w:t>
      </w:r>
      <w:r>
        <w:rPr>
          <w:rFonts w:cs="TH SarabunPSK" w:ascii="TH SarabunPSK" w:hAnsi="TH SarabunPSK"/>
          <w:sz w:val="28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28"/>
        </w:rPr>
        <w:t xml:space="preserve">                            </w:t>
      </w:r>
      <w:r>
        <w:rPr>
          <w:rFonts w:cs="TH SarabunPSK" w:ascii="TH SarabunPSK" w:hAnsi="TH SarabunPSK"/>
          <w:sz w:val="28"/>
        </w:rPr>
        <w:t xml:space="preserve"> (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)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24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 คณบด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อนุมัติ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/..................../...............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ราชการ แทนคณบดีคณะเภสัชศาสตร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....../................</w:t>
            </w:r>
          </w:p>
        </w:tc>
      </w:tr>
      <w:tr>
        <w:trPr>
          <w:trHeight w:val="5448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ผล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กร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ผู้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สิ้นสุดการปฏิบัติ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75"/>
              <w:gridCol w:w="2575"/>
              <w:gridCol w:w="2576"/>
            </w:tblGrid>
            <w:tr>
              <w:trPr/>
              <w:tc>
                <w:tcPr>
                  <w:tcW w:w="10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ประเมินผลการดำเนินงา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รอกโดยผู้ใช้บริการ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ัวหน้างา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หัวหน้าภาควิชา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ู้บริหาร ภายหลังการปฏิบัติงานสิ้นสุดลง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งา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ปฏิบัติงาน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ด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อใช้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วรปรับปรุง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วามทันเวลาต่อความต้องการ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ด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อใช้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วรปรับปรุง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ัธยาศัยของผู้ให้บริการ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ดี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อใช้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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วรปรับปรุง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 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/......................................./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ใช้บริการ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ัวหน้าภาค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ริหา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1:00Z</dcterms:created>
  <dc:creator>aranyai</dc:creator>
  <dc:description/>
  <cp:keywords/>
  <dc:language>en-US</dc:language>
  <cp:lastModifiedBy>pipat สนั่นนาม</cp:lastModifiedBy>
  <cp:lastPrinted>2013-02-05T15:38:00Z</cp:lastPrinted>
  <dcterms:modified xsi:type="dcterms:W3CDTF">2014-12-02T01:31:00Z</dcterms:modified>
  <cp:revision>2</cp:revision>
  <dc:subject/>
  <dc:title/>
</cp:coreProperties>
</file>