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457200</wp:posOffset>
            </wp:positionV>
            <wp:extent cx="678180" cy="693420"/>
            <wp:effectExtent l="0" t="0" r="0" b="0"/>
            <wp:wrapTight wrapText="bothSides">
              <wp:wrapPolygon edited="0">
                <wp:start x="-157" y="0"/>
                <wp:lineTo x="-157" y="21405"/>
                <wp:lineTo x="21600" y="21405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414020</wp:posOffset>
                </wp:positionV>
                <wp:extent cx="1494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หรับบุคลาก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ส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32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หรับบุคลาก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ส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722620</wp:posOffset>
                </wp:positionH>
                <wp:positionV relativeFrom="paragraph">
                  <wp:posOffset>-502920</wp:posOffset>
                </wp:positionV>
                <wp:extent cx="887095" cy="525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85pt;height:41.4pt;mso-wrap-distance-left:9.05pt;mso-wrap-distance-right:9.05pt;mso-wrap-distance-top:3.6pt;mso-wrap-distance-bottom:3.6pt;margin-top:-39.6pt;mso-position-vertical-relative:text;margin-left:45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ท</w:t>
                      </w:r>
                      <w:r>
                        <w:rPr>
                          <w:sz w:val="32"/>
                          <w:szCs w:val="32"/>
                        </w:rPr>
                        <w:t>-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วนราชการ</w:t>
      </w:r>
      <w:r>
        <w:rPr>
          <w:rFonts w:ascii="TH SarabunPSK" w:hAnsi="TH SarabunPSK" w:cs="TH SarabunPSK"/>
          <w:sz w:val="28"/>
          <w:sz w:val="28"/>
        </w:rPr>
        <w:t xml:space="preserve">  คณะเภสัชศาสตร์ มหาวิทยาลัยนเรศว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 ศธ </w:t>
      </w:r>
      <w:r>
        <w:rPr>
          <w:rFonts w:cs="TH SarabunPSK" w:ascii="TH SarabunPSK" w:hAnsi="TH SarabunPSK"/>
          <w:sz w:val="28"/>
        </w:rPr>
        <w:t xml:space="preserve">0527.08/....................................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 ขอความอนุเคราะห์ซ่อมบำรุ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ascii="TH SarabunPSK" w:hAnsi="TH SarabunPSK" w:cs="TH SarabunPSK"/>
          <w:sz w:val="28"/>
          <w:sz w:val="28"/>
        </w:rPr>
        <w:t xml:space="preserve">    รองคณบดีฝ่ายบริห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ด้วย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หน่วยงาน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มีความประสงค์ขอความอนุเคราะห์ซ่อมบำรุง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ดยมีรายการดังนี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left="144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5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208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5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ะบบไฟฟ้า แสงสว่าง         </w:t>
      </w:r>
      <w:r>
        <w:rPr>
          <w:rFonts w:ascii="TH SarabunPSK" w:hAnsi="TH SarabunPSK" w:cs="TH SarabunPSK"/>
          <w:sz w:val="28"/>
          <w:sz w:val="28"/>
        </w:rPr>
        <w:t xml:space="preserve">ระบบไฟฟ้า              โทรศัพท์ 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และอื่นๆ </w:t>
      </w:r>
    </w:p>
    <w:p>
      <w:pPr>
        <w:pStyle w:val="Normal"/>
        <w:ind w:left="1440" w:right="-40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ลักษณะความเสียหาย โดยละเอียด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ind w:left="144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สถานที่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ห้อ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28"/>
          <w:sz w:val="28"/>
        </w:rPr>
        <w:t xml:space="preserve">จึงเรียนมาเพื่อโปรดพิจารณาให้ความอนุเคราะห์ </w:t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</w:t>
        <w:tab/>
        <w:t xml:space="preserve">   (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 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836"/>
      </w:tblGrid>
      <w:tr>
        <w:trPr>
          <w:trHeight w:val="189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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็นของอาจารย์ที่ปรึกษ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ผู้รับผิดชอบ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…………………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</w:rPr>
              <w:t>................./..................../...............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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ผู้ดูแลงานโสตทัศนูปกรณ์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โปรดพิจารณาอนุเคราะห์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ควรแจ้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28"/>
              </w:rPr>
              <w:t>(                                 )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28"/>
              </w:rPr>
              <w:t>................./..................../................</w:t>
            </w:r>
          </w:p>
        </w:tc>
      </w:tr>
      <w:tr>
        <w:trPr>
          <w:trHeight w:val="298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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็น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…………………………………………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รรถวิทย์  สมศิริ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คณบดีฝ่ายบริหาร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................./..................../...............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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การ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ตรวจสอบแล้ววันที่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ดำเนินการซ่อมได้วันที่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สามารถดำเนินการซ่อมได้ เนื่องจาก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ผู้ปฏิบัติง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)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**</w:t>
      </w:r>
      <w:r>
        <w:rPr>
          <w:rFonts w:ascii="TH SarabunPSK" w:hAnsi="TH SarabunPSK" w:cs="TH SarabunPSK"/>
          <w:sz w:val="28"/>
          <w:sz w:val="28"/>
        </w:rPr>
        <w:t>กรณีผู้กรอกแบบฟอร์มเป็นนิสิตให้ระบุรหัสนิสิตและชั้นปี โดยผ่านความเห็นของอาจารย์ที่ปรึกษ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าจารย์ผู้รับผิดชอบ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type w:val="nextPage"/>
      <w:pgSz w:w="11906" w:h="16838"/>
      <w:pgMar w:left="1474" w:right="1106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44:00Z</dcterms:created>
  <dc:creator>aranyai</dc:creator>
  <dc:description/>
  <cp:keywords/>
  <dc:language>en-US</dc:language>
  <cp:lastModifiedBy>pipat สนั่นนาม</cp:lastModifiedBy>
  <cp:lastPrinted>2013-02-05T15:41:00Z</cp:lastPrinted>
  <dcterms:modified xsi:type="dcterms:W3CDTF">2014-12-02T01:44:00Z</dcterms:modified>
  <cp:revision>2</cp:revision>
  <dc:subject/>
  <dc:title>บันทึกข้อความ</dc:title>
</cp:coreProperties>
</file>