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897890" cy="1209675"/>
            <wp:effectExtent l="0" t="0" r="0" b="0"/>
            <wp:wrapSquare wrapText="bothSides"/>
            <wp:docPr id="1" name="Picture 1" descr="Logo_Thai_dra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_Thai_dra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9690" distL="108585" distR="120650" simplePos="0" locked="0" layoutInCell="0" allowOverlap="1" relativeHeight="3" wp14:anchorId="488FE1E0">
                <wp:simplePos x="0" y="0"/>
                <wp:positionH relativeFrom="margin">
                  <wp:posOffset>5208905</wp:posOffset>
                </wp:positionH>
                <wp:positionV relativeFrom="margin">
                  <wp:posOffset>-38100</wp:posOffset>
                </wp:positionV>
                <wp:extent cx="865505" cy="285750"/>
                <wp:effectExtent l="5715" t="5080" r="4445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1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10.15pt;margin-top:-3pt;width:68.1pt;height:22.45pt;mso-wrap-style:square;v-text-anchor:top;mso-position-horizontal-relative:margin;mso-position-vertical-relative:margin" wp14:anchorId="488FE1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คุณภาพข้อสอบ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ปรับเปลี่ยนตามความเหมาะสมของ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สำหรับสอบ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กลางภาค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ปลายภาค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ปีการศึกษา ………</w:t>
      </w:r>
      <w:r>
        <w:rPr>
          <w:rFonts w:cs="TH SarabunPSK" w:ascii="TH SarabunPSK" w:hAnsi="TH SarabunPSK"/>
        </w:rPr>
        <w:t>...………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รายวิช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 xml:space="preserve">.........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วันที่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ำนวนข้อสอบทั้งหม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.......................... </w:t>
      </w:r>
      <w:r>
        <w:rPr>
          <w:rFonts w:ascii="TH SarabunPSK" w:hAnsi="TH SarabunPSK" w:cs="TH SarabunPSK"/>
        </w:rPr>
        <w:t xml:space="preserve">ส่ว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3145"/>
        <w:gridCol w:w="1187"/>
        <w:gridCol w:w="1260"/>
        <w:gridCol w:w="1667"/>
        <w:gridCol w:w="1749"/>
      </w:tblGrid>
      <w:tr>
        <w:trPr>
          <w:trHeight w:val="6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ที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none"/>
              </w:rPr>
              <w:t>หัวข้อการบรรยา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1"/>
              <w:widowControl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none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u w:val="none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1"/>
              <w:widowControl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none"/>
              </w:rPr>
              <w:t xml:space="preserve">เวลาสอบ </w:t>
            </w:r>
          </w:p>
          <w:p>
            <w:pPr>
              <w:pStyle w:val="Heading1"/>
              <w:widowControl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none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u w:val="none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1"/>
              <w:widowControl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none"/>
              </w:rPr>
              <w:t>อาจารย์ผู้สอนและ</w:t>
            </w:r>
          </w:p>
          <w:p>
            <w:pPr>
              <w:pStyle w:val="Heading1"/>
              <w:widowControl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none"/>
              </w:rPr>
              <w:t>ออกข้อสอ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Heading1"/>
              <w:widowControl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none"/>
              </w:rPr>
              <w:t>อาจารย์ผู้อ่านและตรวจทานข้อสอบ</w:t>
            </w:r>
          </w:p>
        </w:tc>
      </w:tr>
      <w:tr>
        <w:trPr>
          <w:trHeight w:val="3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ันทึกจากผู้อ่านข้อส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สอบครอบคลุมเนื้อหาการเรียนการสอน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ครอบคลุม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ไม่ครอบคลุม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ิมาณข้อสอบเหมาะสมกับเวลา       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เหมาะสม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ไม่เหมาะสม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ก้ไขคำผิด                                             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ไม่มี        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ม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เสนอแนะ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ลายเซ็นต์ผู้ตรวจทานข้อสอบ 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/................../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ันทึกจากผู้ออกข้อส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ควรแก้ไขตามข้อเสนอแนะ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แก้ไ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เซ็นต์ผู้ตรวจทานข้อสอบ 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/................../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ียน หัวหน้าภาควิช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โปรดทรา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..…………..……….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รายวิช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/..........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หัวหน้าภาควิช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..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..…………..……….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ภาควิช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/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b9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d82b9e"/>
    <w:pPr>
      <w:keepNext w:val="true"/>
      <w:spacing w:lineRule="auto" w:line="240" w:before="0" w:after="0"/>
      <w:ind w:firstLine="360"/>
      <w:outlineLvl w:val="0"/>
    </w:pPr>
    <w:rPr>
      <w:rFonts w:ascii="Tms Rmn" w:hAnsi="Tms Rmn" w:eastAsia="Times New Roman" w:cs="Angsana New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82b9e"/>
    <w:rPr>
      <w:rFonts w:ascii="Tms Rmn" w:hAnsi="Tms Rmn" w:eastAsia="Times New Roman" w:cs="Angsana New"/>
      <w:sz w:val="28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2070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207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0</Words>
  <Characters>2851</Characters>
  <CharactersWithSpaces>3345</CharactersWithSpaces>
  <Paragraphs>6</Paragraphs>
  <Company>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6:00Z</dcterms:created>
  <dc:creator>Surin Nilapan</dc:creator>
  <dc:description/>
  <dc:language>en-US</dc:language>
  <cp:lastModifiedBy>Surin Nilapan</cp:lastModifiedBy>
  <cp:lastPrinted>2015-01-20T02:47:00Z</cp:lastPrinted>
  <dcterms:modified xsi:type="dcterms:W3CDTF">2015-01-20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