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28615</wp:posOffset>
                </wp:positionH>
                <wp:positionV relativeFrom="paragraph">
                  <wp:posOffset>-116840</wp:posOffset>
                </wp:positionV>
                <wp:extent cx="874395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9.85pt;mso-wrap-distance-left:9.05pt;mso-wrap-distance-right:9.05pt;mso-wrap-distance-top:3.6pt;mso-wrap-distance-bottom:3.6pt;margin-top:-9.2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จ้งการมีปัญหาข้อ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ภสัชศาสตร์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างภาค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ายภาค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  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อ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69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อกสารสอบที่เกี่ยวข้อง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พบอาจเป็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ข้อสอบหาย หรือไม่ชัด  ให้ดำเนินการบันทึกหมายเลขหน้าแล้ว ถ่ายเอกสาร หรือเปลี่ยนข้อสอบที่สำรองไว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ตอบ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ให้ดำเนินการบันทึกหมายเลขข้อ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รับผิดชอบรายวิชาพิจารณาภายห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บเสร็จสิ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นิสิตเลือกต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ำตอบ ให้ดำเนินการบันทึกหมายเลขข้อ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รับผิดชอบรายวิชาพิจารณาภายหลังการสอบเสร็จสิ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นิสิตเลือกต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ใจคำ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ตอบ ให้ดำเนินการบันทึกหมายเลขข้อ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รับผิดชอบรายวิชาพิจารณาภายห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บเสร็จสิ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นิสิตเลือกต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สอบ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385560" cy="1768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7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55pt;width:502.75pt;height:1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ผู้รับผิดชอบรายวิชา</w:t>
      </w:r>
    </w:p>
    <w:p>
      <w:pPr>
        <w:pStyle w:val="Normal"/>
        <w:ind w:left="2160" w:hanging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และพิจารณ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160" w:hanging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hanging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hanging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hanging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18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เมินผลรายวิชาเสร็จสิ้นแล้ว รวบรวมแบบฯ ส่งที่หัวหน้าภาควิชาค่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Cs w:val="24"/>
        </w:rPr>
      </w:pPr>
      <w:r>
        <w:rPr>
          <w:rFonts w:eastAsia="Cordia New" w:cs="TH SarabunPSK" w:ascii="TH SarabunPSK" w:hAnsi="TH SarabunPSK"/>
          <w:szCs w:val="24"/>
        </w:rPr>
        <w:t>*</w:t>
      </w:r>
      <w:r>
        <w:rPr>
          <w:rFonts w:ascii="TH SarabunPSK" w:hAnsi="TH SarabunPSK" w:eastAsia="Cordia New" w:cs="TH SarabunPSK"/>
          <w:szCs w:val="24"/>
        </w:rPr>
        <w:t>แบบฟอร์มปรับปรุง ปี</w:t>
      </w:r>
      <w:r>
        <w:rPr>
          <w:rFonts w:eastAsia="Cordia New" w:cs="TH SarabunPSK" w:ascii="TH SarabunPSK" w:hAnsi="TH SarabunPSK"/>
          <w:szCs w:val="24"/>
        </w:rPr>
        <w:t>255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PSK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7:00Z</dcterms:created>
  <dc:creator>jarupav</dc:creator>
  <dc:description/>
  <cp:keywords/>
  <dc:language>en-US</dc:language>
  <cp:lastModifiedBy>Surin Nilapan</cp:lastModifiedBy>
  <cp:lastPrinted>2014-09-29T11:24:00Z</cp:lastPrinted>
  <dcterms:modified xsi:type="dcterms:W3CDTF">2015-01-20T02:25:00Z</dcterms:modified>
  <cp:revision>11</cp:revision>
  <dc:subject/>
  <dc:title>แบบแจ้งการมีปัญหาข้อสอบ</dc:title>
</cp:coreProperties>
</file>