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391150</wp:posOffset>
                </wp:positionH>
                <wp:positionV relativeFrom="paragraph">
                  <wp:posOffset>-12065</wp:posOffset>
                </wp:positionV>
                <wp:extent cx="874395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9.95pt;mso-wrap-distance-left:9.05pt;mso-wrap-distance-right:9.05pt;mso-wrap-distance-top:3.6pt;mso-wrap-distance-bottom:3.6pt;margin-top:-0.9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ทร</w:t>
      </w:r>
      <w:r>
        <w:rPr>
          <w:rFonts w:eastAsia="Times New Roman" w:cs="TH SarabunPSK" w:ascii="TH SarabunPSK" w:hAnsi="TH SarabunPSK"/>
          <w:sz w:val="32"/>
          <w:szCs w:val="32"/>
        </w:rPr>
        <w:t>. 3637</w:t>
        <w:tab/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ธ </w:t>
      </w:r>
      <w:r>
        <w:rPr>
          <w:rFonts w:eastAsia="Times New Roman" w:cs="TH SarabunPSK" w:ascii="TH SarabunPSK" w:hAnsi="TH SarabunPSK"/>
          <w:sz w:val="32"/>
          <w:szCs w:val="32"/>
        </w:rPr>
        <w:t>0527.08/-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</w:rPr>
        <w:t>ขอเปลี่ยนแปลงกรรมการผู้ควบคุมการสอ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…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ผู้ควบคุมการสอบ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ปฏิบัติหน้าที่เป็นกรรมการผู้ควบคุมสอบตามประกาศของคณะ</w:t>
      </w:r>
      <w:r>
        <w:rPr>
          <w:rFonts w:ascii="TH SarabunPSK" w:hAnsi="TH SarabunPSK" w:cs="TH SarabunPSK"/>
          <w:sz w:val="32"/>
          <w:sz w:val="32"/>
          <w:szCs w:val="32"/>
        </w:rPr>
        <w:t>เภสั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เปลี่ยนแปลงการควบคุม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วบคุม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ลี่ย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จารย์ที่ขอเปลี่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ไปคุมสอบแทนใน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วบคุม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ลี่ย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จารย์ที่ขอเปลี่ยน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ไปคุมสอบแทนใน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..</w:t>
      </w:r>
    </w:p>
    <w:p>
      <w:pPr>
        <w:pStyle w:val="Normal"/>
        <w:ind w:left="216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 ………………………………………..…..………..)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สอบผู้ขอ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470535</wp:posOffset>
                </wp:positionV>
                <wp:extent cx="2788285" cy="1393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กรรมการผู้ควบคุมการสอบผู้รับ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ทราบเปลี่ยนแปลงควบคุมสอบแท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/.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09.7pt;mso-wrap-distance-left:9.05pt;mso-wrap-distance-right:9.05pt;mso-wrap-distance-top:0pt;mso-wrap-distance-bottom:0pt;margin-top:37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กรรมการผู้ควบคุมการสอบผู้รับ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ับทราบเปลี่ยนแปลงควบคุมสอบแท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/............/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833245</wp:posOffset>
                </wp:positionV>
                <wp:extent cx="2762250" cy="1390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กรรมการผู้ควบคุมการสอบผู้รับ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ทราบเปลี่ยนแปลงควบคุมสอบแท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/.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44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กรรมการผู้ควบคุมการสอบผู้รับ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ับทราบเปลี่ยนแปลงควบคุมสอบแท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/............/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470535</wp:posOffset>
                </wp:positionV>
                <wp:extent cx="2971165" cy="1393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ำสั่งรองคณบดีฝ่าย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  มอบนักวิชาการศึกษาดำเนิน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คณบดีฝ่ายวิชา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/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09.7pt;mso-wrap-distance-left:9.05pt;mso-wrap-distance-right:9.05pt;mso-wrap-distance-top:0pt;mso-wrap-distance-bottom:0pt;margin-top:37.0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ำสั่งรองคณบดีฝ่าย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  มอบนักวิชาการศึกษาดำเนิน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คณบดีฝ่ายวิชา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/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1833245</wp:posOffset>
                </wp:positionV>
                <wp:extent cx="2990850" cy="1390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หน่วยวิชาการ คณะเภสัชศาสตร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เปลี่ยนแปลงแล้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/............/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144.3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หน่วยวิชาการ คณะเภสัชศาสตร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เปลี่ยนแปลงแล้ว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/............/......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3379470</wp:posOffset>
                </wp:positionV>
                <wp:extent cx="139065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ฟอร์มปรับปรุง ป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pt;mso-wrap-distance-left:9.05pt;mso-wrap-distance-right:9.05pt;mso-wrap-distance-top:0pt;mso-wrap-distance-bottom:0pt;margin-top:266.1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ฟอร์มปรับปรุง ป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6:00Z</dcterms:created>
  <dc:creator>jarupav</dc:creator>
  <dc:description/>
  <cp:keywords/>
  <dc:language>en-US</dc:language>
  <cp:lastModifiedBy>Surin Nilapan</cp:lastModifiedBy>
  <dcterms:modified xsi:type="dcterms:W3CDTF">2015-01-20T02:29:00Z</dcterms:modified>
  <cp:revision>7</cp:revision>
  <dc:subject/>
  <dc:title/>
</cp:coreProperties>
</file>