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6858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-559435</wp:posOffset>
                </wp:positionV>
                <wp:extent cx="874395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9.85pt;mso-wrap-distance-left:9.05pt;mso-wrap-distance-right:9.05pt;mso-wrap-distance-top:3.6pt;mso-wrap-distance-bottom:3.6pt;margin-top:-44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ำรวจความต้องการลงรายวิช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ภสัชศาสตร์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8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141"/>
      </w:tblGrid>
      <w:tr>
        <w:trPr>
          <w:trHeight w:val="733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หัส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ื่อ</w:t>
            </w:r>
            <w:r>
              <w:rPr>
                <w:rFonts w:cs="TH SarabunPSK" w:ascii="TH SarabunPSK" w:hAnsi="TH SarabunPSK"/>
                <w:sz w:val="28"/>
                <w:u w:val="single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ั้น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บริบาลเภสัช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วิทยาศาสตร์เครื่องสำอา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ประสงค์ขอลงรายวิชา ในภาค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ล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ฤดูร้อน  ปีการศึกษา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720" w:hanging="18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left="7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left="7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left="7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 / .............. / ...........</w:t>
            </w:r>
          </w:p>
        </w:tc>
      </w:tr>
      <w:tr>
        <w:trPr>
          <w:trHeight w:val="41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งงานบริการวิชาการ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587" w:leader="none"/>
                <w:tab w:val="left" w:pos="4202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 ..................................................................................... ..................................................................................... ..................................................................................... ..................................................................................... ..................................................................................... 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587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587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587" w:leader="none"/>
              </w:tabs>
              <w:ind w:left="3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58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 / .............. / ..........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คณบดีฝ่ายวิชาการ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ปิดรายวิชาตามเสนอ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                                 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                                 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                                 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                                 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  <w:tab w:val="left" w:pos="35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  <w:tab w:val="left" w:pos="35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587" w:leader="none"/>
              </w:tabs>
              <w:ind w:left="3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 / ............... / 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9:00Z</dcterms:created>
  <dc:creator>kunyamass</dc:creator>
  <dc:description/>
  <cp:keywords/>
  <dc:language>en-US</dc:language>
  <cp:lastModifiedBy>Surin Nilapan</cp:lastModifiedBy>
  <cp:lastPrinted>2014-11-26T08:38:00Z</cp:lastPrinted>
  <dcterms:modified xsi:type="dcterms:W3CDTF">2015-01-20T02:26:00Z</dcterms:modified>
  <cp:revision>8</cp:revision>
  <dc:subject/>
  <dc:title>                            </dc:title>
</cp:coreProperties>
</file>