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369pt,8.9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pt" to="369pt,62.9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0</wp:posOffset>
                </wp:positionH>
                <wp:positionV relativeFrom="paragraph">
                  <wp:posOffset>3143885</wp:posOffset>
                </wp:positionV>
                <wp:extent cx="572135" cy="457835"/>
                <wp:effectExtent l="0" t="0" r="3613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ไม่อนุญา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7.5pt;margin-top:247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ไม่อนุญา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69pt,98.9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6057900" cy="0"/>
                <wp:effectExtent l="0" t="5080" r="0" b="5080"/>
                <wp:wrapNone/>
                <wp:docPr id="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602.95pt,99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26pt,107.9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369pt,116.9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8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9pt" to="603pt,107.9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0" cy="571500"/>
                <wp:effectExtent l="38100" t="0" r="38100" b="0"/>
                <wp:wrapNone/>
                <wp:docPr id="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126pt,197.95pt" ID="Straight Connector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26pt,242.9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3086100" cy="0"/>
                <wp:effectExtent l="0" t="5080" r="0" b="5080"/>
                <wp:wrapNone/>
                <wp:docPr id="1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251.95pt,243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9pt,260.95pt" ID="Straight Connector 2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13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369pt,179.95pt" ID="Straight Connector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1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3pt" to="252pt,251.95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0" cy="800100"/>
                <wp:effectExtent l="38100" t="0" r="38100" b="0"/>
                <wp:wrapNone/>
                <wp:docPr id="1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369pt,305.95pt" ID="Straight Connector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828800</wp:posOffset>
                </wp:positionV>
                <wp:extent cx="0" cy="571500"/>
                <wp:effectExtent l="38100" t="0" r="38100" b="0"/>
                <wp:wrapNone/>
                <wp:docPr id="16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4pt" to="603pt,188.9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0</wp:posOffset>
                </wp:positionV>
                <wp:extent cx="0" cy="114300"/>
                <wp:effectExtent l="5080" t="0" r="5080" b="0"/>
                <wp:wrapNone/>
                <wp:docPr id="1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4pt" to="603pt,242.95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1828800" cy="0"/>
                <wp:effectExtent l="0" t="5080" r="0" b="5080"/>
                <wp:wrapNone/>
                <wp:docPr id="18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3pt" to="656.95pt,243pt" ID="Straight Connector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9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3pt" to="513pt,260.95pt" ID="Straight Connector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20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43pt" to="657pt,260.9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21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7pt" to="513pt,323.9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38100" r="0" b="38100"/>
                <wp:wrapNone/>
                <wp:docPr id="22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pt" to="512.95pt,324pt" ID="Straight Connector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485900" cy="0"/>
                <wp:effectExtent l="0" t="38100" r="0" b="38100"/>
                <wp:wrapNone/>
                <wp:docPr id="2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296.95pt,216pt" ID="Straight Connector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439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735" b="0"/>
                <wp:wrapNone/>
                <wp:docPr id="24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97pt" to="657pt,323.95pt" ID="Straight Connector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25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69pt" to="657pt,404.95pt" ID="Straight Connector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42379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ปฏิบัติการสอบของนิสิตในรายวิชาของคณะเภสัช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ปฏิบัติการสอบของนิสิตในรายวิชาของคณะเภสัช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2092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ำหนดการ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วัน เวลาและสถานที่ที่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ำหนดการส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วัน เวลาและสถานที่ที่กำหน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795655</wp:posOffset>
                </wp:positionV>
                <wp:extent cx="14947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สิตเข้า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สิตเข้า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367155</wp:posOffset>
                </wp:positionV>
                <wp:extent cx="1494790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รงเวลา หรือหลังกำหนด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รงเวลา หรือหลังกำหนดไม่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481455</wp:posOffset>
                </wp:positionV>
                <wp:extent cx="1837690" cy="5803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งกำหนด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งกำหนดมาก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ไม่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367155</wp:posOffset>
                </wp:positionV>
                <wp:extent cx="1837690" cy="4660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ิน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7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กิน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510155</wp:posOffset>
                </wp:positionV>
                <wp:extent cx="14947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1151890" cy="5803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ร็จ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ร็จ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1837690" cy="8089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สิตทำบันทึกข้อความ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อนุญาตจากผู้ควบคุม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คณ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สิตทำบันทึกข้อความ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อนุญาตจากผู้ควบคุม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11430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3881755</wp:posOffset>
                </wp:positionV>
                <wp:extent cx="1151890" cy="4660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2395855</wp:posOffset>
                </wp:positionV>
                <wp:extent cx="3437890" cy="5803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สิตทำบันทึกข้อความ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อนุญาตสอบนอกกำหนดการ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32"/>
                                <w:sz w:val="32"/>
                                <w:szCs w:val="32"/>
                              </w:rPr>
                              <w:t>สอบช้ากว่ากำหนด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8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สิตทำบันทึกข้อความ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อนุญาตสอบนอกกำหนดการส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32"/>
                          <w:sz w:val="32"/>
                          <w:szCs w:val="32"/>
                        </w:rPr>
                        <w:t>สอบช้ากว่ากำหนด</w:t>
                      </w:r>
                      <w:r>
                        <w:rPr>
                          <w:rFonts w:eastAsia="Angsan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3310255</wp:posOffset>
                </wp:positionV>
                <wp:extent cx="11518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0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3655</wp:posOffset>
                </wp:positionH>
                <wp:positionV relativeFrom="paragraph">
                  <wp:posOffset>3310255</wp:posOffset>
                </wp:positionV>
                <wp:extent cx="1151890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0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4110355</wp:posOffset>
                </wp:positionV>
                <wp:extent cx="2294890" cy="5803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สอบ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 หลังกำหนดการ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2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ำเนินการสอบภาย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ำการ หลังกำหนดกา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7855</wp:posOffset>
                </wp:positionH>
                <wp:positionV relativeFrom="paragraph">
                  <wp:posOffset>5139055</wp:posOffset>
                </wp:positionV>
                <wp:extent cx="2294890" cy="580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คะแนนไม่เกิน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คะแนนสอบในครั้ง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04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คะแนนไม่เกินร้อย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คะแนนสอบในครั้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9925</wp:posOffset>
                </wp:positionH>
                <wp:positionV relativeFrom="paragraph">
                  <wp:posOffset>3808730</wp:posOffset>
                </wp:positionV>
                <wp:extent cx="0" cy="685800"/>
                <wp:effectExtent l="38100" t="0" r="38100" b="0"/>
                <wp:wrapNone/>
                <wp:docPr id="42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99.9pt" to="252.75pt,353.85pt" ID="Straight Connector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2967990</wp:posOffset>
                </wp:positionV>
                <wp:extent cx="2342515" cy="8470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ิสิตมีพฤติกรรมส่อทุจร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ควบคุม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บันทึกข้อควา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พฤติกรรมในระหว่างกา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6.7pt;mso-wrap-distance-left:9.05pt;mso-wrap-distance-right:9.05pt;mso-wrap-distance-top:0pt;mso-wrap-distance-bottom:0pt;margin-top:233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นิสิตมีพฤติกรรมส่อทุจร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ท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ผู้ควบคุมส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บันทึกข้อควา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พฤติกรรมในระหว่างกา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490085</wp:posOffset>
                </wp:positionV>
                <wp:extent cx="1494790" cy="8089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ษความผิดให้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ปตามประ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5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ษความผิดให้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ปตามประ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57:00Z</dcterms:created>
  <dc:creator>Jarupa Viyoch</dc:creator>
  <dc:description/>
  <dc:language>en-US</dc:language>
  <cp:lastModifiedBy>Paphatchaya Sripayak</cp:lastModifiedBy>
  <dcterms:modified xsi:type="dcterms:W3CDTF">2014-11-13T03:57:00Z</dcterms:modified>
  <cp:revision>2</cp:revision>
  <dc:subject/>
  <dc:title/>
</cp:coreProperties>
</file>