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90525</wp:posOffset>
            </wp:positionV>
            <wp:extent cx="7156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-523875</wp:posOffset>
                </wp:positionV>
                <wp:extent cx="134556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70.15pt;mso-wrap-distance-left:9.05pt;mso-wrap-distance-right:9.05pt;mso-wrap-distance-top:0pt;mso-wrap-distance-bottom:0pt;margin-top:-41.2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เภสัชศาสตร์  มหาวิทยาลัยนเรศวร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</w:rPr>
        <w:t>.  ………………………………..</w:t>
      </w:r>
    </w:p>
    <w:p>
      <w:pPr>
        <w:pStyle w:val="Heading1"/>
        <w:tabs>
          <w:tab w:val="clear" w:pos="720"/>
          <w:tab w:val="left" w:pos="4678" w:leader="dot"/>
          <w:tab w:val="left" w:pos="9072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ศธ </w:t>
      </w:r>
      <w:r>
        <w:rPr>
          <w:rFonts w:cs="TH SarabunPSK" w:ascii="TH SarabunPSK" w:hAnsi="TH SarabunPSK"/>
        </w:rPr>
        <w:t>0527.08/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สรรงบประมาณสนับสนุนการพัฒนาวิชาการและวิจัย</w:t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คณบดี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4820" w:leader="dot"/>
          <w:tab w:val="left" w:pos="9072" w:leader="dot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เภสัชศาสตร์ มหาวิทยาลัยนเรศวร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>รับการจัดสรรงบประมาณสนับสนุนการพัฒนาวิชาการและวิจัย เป็นจำนวนเงิ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)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บทความวิจัยฉบับสมบู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Full Paper)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ีพิมพ์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ประชุมวิชาการระดับชา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นาชาติ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ชาติ ผลงานละ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นานาชาติ ผลงานละ </w:t>
      </w:r>
      <w:r>
        <w:rPr>
          <w:rFonts w:cs="TH SarabunPSK" w:ascii="TH SarabunPSK" w:hAnsi="TH SarabunPSK"/>
        </w:rPr>
        <w:t xml:space="preserve">7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งาน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ารสา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การมีส่วนในผลงาน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First Autho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Corresponding Author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วารสารที่ตีพิมพ์ วันที่ตีพิมพ์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ผลงานวิจัยนำไปใช้ประโยชน์ </w:t>
      </w:r>
      <w:r>
        <w:rPr>
          <w:rFonts w:ascii="TH SarabunPSK" w:hAnsi="TH SarabunPSK" w:cs="TH SarabunPSK"/>
        </w:rPr>
        <w:t xml:space="preserve">ผลงานละ </w:t>
      </w:r>
      <w:r>
        <w:rPr>
          <w:rFonts w:cs="TH SarabunPSK" w:ascii="TH SarabunPSK" w:hAnsi="TH SarabunPSK"/>
        </w:rPr>
        <w:t xml:space="preserve">4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ลงานวิจัย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นำไปใช้ประโยชน์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5954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การนำไปใช้ประโยช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บทความวิชาการ </w:t>
      </w:r>
      <w:r>
        <w:rPr>
          <w:rFonts w:cs="TH SarabunPSK" w:ascii="TH SarabunPSK" w:hAnsi="TH SarabunPSK"/>
          <w:b/>
          <w:bCs/>
        </w:rPr>
        <w:t>(Review Article)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ีพิมพ์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ชาติ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วิชาการระดับนานาชาติ ผลงานละ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529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วารสารที่ตีพิมพ์ วันที่ตีพิมพ์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ตำราหรือหนังสือที่มีส่วนร่วมในการเขียนมากกว่าร้อยละ </w:t>
      </w:r>
      <w:r>
        <w:rPr>
          <w:rFonts w:cs="TH SarabunPSK" w:ascii="TH SarabunPSK" w:hAnsi="TH SarabunPSK"/>
          <w:b/>
          <w:bCs/>
        </w:rPr>
        <w:t>50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left="1418" w:right="-83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การรับรองคุณภาพตามเกณฑ์โดยผู้ทรงคุณวุฒิ ผลงานละ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268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ขอและผ่านเกณฑ์การขอกำหนดตำแหน่งทางวิชาการ ผลงานละ </w:t>
      </w:r>
      <w:r>
        <w:rPr>
          <w:rFonts w:cs="TH SarabunPSK" w:ascii="TH SarabunPSK" w:hAnsi="TH SarabunPSK"/>
        </w:rPr>
        <w:t xml:space="preserve">8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ผ่าน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9072" w:leader="dot"/>
        </w:tabs>
        <w:ind w:left="141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สั่งแต่งตั้งตำแหน่งทางวิชาการ เลข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สิทธิบัต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นุสิทธิบัตร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ทธิบัตร ผลงานละ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สิทธิบัตร ผลงานละ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cs="TH SarabunPSK" w:ascii="TH SarabunPSK" w:hAnsi="TH SarabunPSK"/>
        </w:rPr>
        <w:tab/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5812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 </w:t>
      </w:r>
      <w:r>
        <w:rPr>
          <w:rFonts w:ascii="TH SarabunPSK" w:hAnsi="TH SarabunPSK" w:cs="TH SarabunPSK"/>
          <w:b/>
          <w:b/>
          <w:bCs/>
        </w:rPr>
        <w:t>อาจารย์ที่ปรึกษาหลักปริญญ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8364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 จำนวน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บาท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งา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8789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 แผน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บาทต่อนิส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2410" w:leader="none"/>
          <w:tab w:val="left" w:pos="8789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จำนวน </w:t>
      </w:r>
      <w:r>
        <w:rPr>
          <w:rFonts w:cs="TH SarabunPSK" w:ascii="TH SarabunPSK" w:hAnsi="TH SarabunPSK"/>
        </w:rPr>
        <w:t xml:space="preserve">25,000 </w:t>
      </w:r>
      <w:r>
        <w:rPr>
          <w:rFonts w:ascii="TH SarabunPSK" w:hAnsi="TH SarabunPSK" w:cs="TH SarabunPSK"/>
        </w:rPr>
        <w:t xml:space="preserve">บาทต่อนิส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5954" w:leader="none"/>
          <w:tab w:val="left" w:pos="8647" w:leader="dot"/>
        </w:tabs>
        <w:ind w:left="18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5812" w:leader="none"/>
          <w:tab w:val="left" w:pos="9072" w:leader="dot"/>
        </w:tabs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สั่งแต่งตั้งอาจารย์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418" w:leader="none"/>
          <w:tab w:val="left" w:pos="9072" w:leader="none"/>
        </w:tabs>
        <w:ind w:right="-83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 </w:t>
      </w:r>
      <w:r>
        <w:rPr>
          <w:rFonts w:ascii="TH SarabunPSK" w:hAnsi="TH SarabunPSK" w:cs="TH SarabunPSK"/>
          <w:b/>
          <w:b/>
          <w:bCs/>
        </w:rPr>
        <w:t>ได้รับการคืนเงินค่าเดินทางนำเสนอผลงานต่างประเทศจากมหาวิทยาลัย เนื่องจากผลงานได้รับการตีพิมพ์</w:t>
      </w:r>
      <w:r>
        <w:rPr>
          <w:rFonts w:ascii="TH SarabunPSK" w:hAnsi="TH SarabunPSK" w:cs="TH SarabunPSK"/>
        </w:rPr>
        <w:t xml:space="preserve"> จำนวนเงิ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BodyText2"/>
        <w:numPr>
          <w:ilvl w:val="0"/>
          <w:numId w:val="2"/>
        </w:numPr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3119" w:leader="none"/>
          <w:tab w:val="left" w:pos="9072" w:leader="dot"/>
        </w:tabs>
        <w:ind w:left="1418" w:hanging="284"/>
        <w:jc w:val="distribute"/>
        <w:rPr/>
      </w:pPr>
      <w:r>
        <w:rPr>
          <w:rFonts w:ascii="TH SarabunPSK" w:hAnsi="TH SarabunPSK" w:cs="TH SarabunPSK"/>
        </w:rPr>
        <w:t>หลักฐานที่แน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ฎีกาเบิก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ฎีกา</w:t>
      </w:r>
      <w:r>
        <w:rPr>
          <w:rFonts w:cs="TH SarabunPSK" w:ascii="TH SarabunPSK" w:hAnsi="TH SarabunPSK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851" w:leader="none"/>
          <w:tab w:val="left" w:pos="1134" w:leader="none"/>
          <w:tab w:val="left" w:pos="1418" w:leader="none"/>
          <w:tab w:val="left" w:pos="2410" w:leader="none"/>
          <w:tab w:val="left" w:pos="9072" w:leader="dot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ผลงานดังกล่าวยังไม่เคยขอรับการจัดสรรงบประมาณตามประกาศคณะเภสัชศาสตร์ เรื่อง หลักเกณฑ์การจัดสรรวงเงินสนับสนุนการพัฒนาวิชาการและวิจัย ของบุคลากรสายวิชาการ คณะเภสัชศาสตร์ มาก่อน หากตรวจสอบพบว่าเคยได้รับการจัดสรรงบประมาณแล้ว ข้าพเจ้ายินดีให้เรียกงบประมาณดังกล่าวคืน และยินดีให้ข้อมูลที่เกี่ยวข้องในการตรวจสอบผลงานตามที่คณะฯ 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center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..</w:t>
      </w:r>
    </w:p>
    <w:p>
      <w:pPr>
        <w:pStyle w:val="TextBody"/>
        <w:tabs>
          <w:tab w:val="clear" w:pos="720"/>
          <w:tab w:val="center" w:pos="6660" w:leader="none"/>
        </w:tabs>
        <w:rPr/>
      </w:pPr>
      <w:r>
        <w:rPr>
          <w:rFonts w:cs="TH SarabunPSK" w:ascii="TH SarabunPSK" w:hAnsi="TH SarabunPSK"/>
        </w:rPr>
        <w:tab/>
        <w:t>(……………………………………………..)</w: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.………………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right="-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เป็นไปตามเกณฑ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right="-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ถูกต้องครบถ้ว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ถูกต้อ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ุมยอดแล้ว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ณบ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/............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74" w:right="130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  <w:tab w:val="decimal" w:pos="6480" w:leader="none"/>
      </w:tabs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450" w:hanging="0"/>
    </w:pPr>
    <w:rPr>
      <w:rFonts w:ascii="EucrosiaUPC" w:hAnsi="EucrosiaUPC" w:cs="EucrosiaUPC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30:00Z</dcterms:created>
  <dc:creator>atawits@nu.ac.th</dc:creator>
  <dc:description/>
  <cp:keywords/>
  <dc:language>en-US</dc:language>
  <cp:lastModifiedBy>Parinya Thongkam</cp:lastModifiedBy>
  <cp:lastPrinted>2010-05-14T15:34:00Z</cp:lastPrinted>
  <dcterms:modified xsi:type="dcterms:W3CDTF">2013-09-19T02:01:00Z</dcterms:modified>
  <cp:revision>411</cp:revision>
  <dc:subject/>
  <dc:title>บันทึกข้อความ</dc:title>
</cp:coreProperties>
</file>