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54660</wp:posOffset>
            </wp:positionV>
            <wp:extent cx="87693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239395</wp:posOffset>
                </wp:positionV>
                <wp:extent cx="76898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รูปถ่ายนิสิต</w:t>
                            </w:r>
                            <w:r>
                              <w:rPr>
                                <w:rFonts w:cs="Cordia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ชุด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ี</w:t>
                            </w:r>
                            <w:r>
                              <w:rPr>
                                <w:rFonts w:cs="Cordia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หรือ</w:t>
                            </w:r>
                            <w:r>
                              <w:rPr>
                                <w:rFonts w:cs="Cordia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ขา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ดำ</w:t>
                            </w:r>
                            <w:r>
                              <w:rPr>
                                <w:rFonts w:cs="Cordia New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9.7pt;mso-wrap-distance-left:9.05pt;mso-wrap-distance-right:9.05pt;mso-wrap-distance-top:0pt;mso-wrap-distance-bottom:0pt;margin-top:18.8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รูปถ่ายนิสิต</w:t>
                      </w:r>
                      <w:r>
                        <w:rPr>
                          <w:rFonts w:cs="Cordia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ชุดสุ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ขนาด</w:t>
                      </w:r>
                      <w:r>
                        <w:rPr>
                          <w:rFonts w:cs="Cordia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สี</w:t>
                      </w:r>
                      <w:r>
                        <w:rPr>
                          <w:rFonts w:cs="Cordia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หรือ</w:t>
                      </w:r>
                      <w:r>
                        <w:rPr>
                          <w:rFonts w:cs="Cordia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ขาว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ดำ</w:t>
                      </w:r>
                      <w:r>
                        <w:rPr>
                          <w:rFonts w:cs="Cordia New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นิสิ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ภสัชศาสตร์ มหาวิทยาลัยนเรศว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ขาวิชาบริบาลเภสัชกรรม </w:t>
      </w:r>
      <w:r>
        <w:rPr>
          <w:rFonts w:cs="Angsana New" w:ascii="Angsana New" w:hAnsi="Angsana New"/>
          <w:b/>
          <w:bCs/>
          <w:sz w:val="36"/>
          <w:szCs w:val="36"/>
        </w:rPr>
        <w:t>(Pharm.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การฝึกปฏิ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าลเภสัชกรรม ประจำปีการศึกษา ………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ส่วนตั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ที่บัตรประจำตัวประชาช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ระหว่างศึกษา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ลขโทรศัพท์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E-Mail address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กรณีฉุกเฉิน สามารถติดต่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ี่ยวข้องกับนิสิตเป็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 ที่บ้า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โรคประจำตัวของนิสิต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ประจำ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แพทย์ประจำตัว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พิเศษ หรืองานอดิเรก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จงประเมินนิสัย หรือความสามารถส่วนตัวของท่าน โดยทำเครื่องหมายกาก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X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ลงในช่องที่ตรงกับความเห็นของท่านมากที่สุด โด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5 =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  <w:u w:val="single"/>
        </w:rPr>
        <w:t xml:space="preserve">/ 4 =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ดีมาก </w:t>
      </w:r>
      <w:r>
        <w:rPr>
          <w:rFonts w:cs="Angsana New" w:ascii="Angsana New" w:hAnsi="Angsana New"/>
          <w:sz w:val="32"/>
          <w:szCs w:val="32"/>
          <w:u w:val="single"/>
        </w:rPr>
        <w:t xml:space="preserve">/ 3 =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ดี </w:t>
      </w:r>
      <w:r>
        <w:rPr>
          <w:rFonts w:cs="Angsana New" w:ascii="Angsana New" w:hAnsi="Angsana New"/>
          <w:sz w:val="32"/>
          <w:szCs w:val="32"/>
          <w:u w:val="single"/>
        </w:rPr>
        <w:t xml:space="preserve">/ 2 =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พอใช้ </w:t>
      </w:r>
      <w:r>
        <w:rPr>
          <w:rFonts w:cs="Angsana New" w:ascii="Angsana New" w:hAnsi="Angsana New"/>
          <w:sz w:val="32"/>
          <w:szCs w:val="32"/>
          <w:u w:val="single"/>
        </w:rPr>
        <w:t xml:space="preserve">/ 1 = </w:t>
      </w:r>
      <w:r>
        <w:rPr>
          <w:rFonts w:ascii="Angsana New" w:hAnsi="Angsana New"/>
          <w:sz w:val="32"/>
          <w:sz w:val="32"/>
          <w:szCs w:val="32"/>
          <w:u w:val="single"/>
        </w:rPr>
        <w:t>ควรปรับปรุง</w:t>
      </w:r>
    </w:p>
    <w:tbl>
      <w:tblPr>
        <w:tblW w:w="8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อใจ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มั่นใน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ประมวลหาเหตุผลที่เหมาะสมม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สื่อสารกับผู้อื่นเป็นไปตามที่ตั้งเป้าหมาย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้นหาข้อมูลสนับสนุนการตอบคำถ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944245</wp:posOffset>
                </wp:positionV>
                <wp:extent cx="742950" cy="428625"/>
                <wp:effectExtent l="10795" t="13970" r="6985" b="13335"/>
                <wp:wrapTight wrapText="bothSides">
                  <wp:wrapPolygon edited="0">
                    <wp:start x="0" y="5392"/>
                    <wp:lineTo x="16209" y="5392"/>
                    <wp:lineTo x="16209" y="-16"/>
                    <wp:lineTo x="21618" y="10800"/>
                    <wp:lineTo x="16209" y="21616"/>
                    <wp:lineTo x="16209" y="16176"/>
                    <wp:lineTo x="0" y="16176"/>
                    <wp:lineTo x="2695" y="10800"/>
                    <wp:lineTo x="0" y="5392"/>
                    <wp:lineTo x="0" y="53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8760"/>
                        </a:xfrm>
                        <a:custGeom>
                          <a:avLst/>
                          <a:gdLst>
                            <a:gd name="textAreaLeft" fmla="*/ 52560 w 421200"/>
                            <a:gd name="textAreaRight" fmla="*/ 368640 w 42120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2.8pt;margin-top:74.35pt;width:58.45pt;height:33.7pt;mso-wrap-style:none;v-text-anchor:middle" type="_x0000_t9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01092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ต่อ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9.6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ีต่อ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ascii="Angsana New" w:hAnsi="Angsana New"/>
          <w:b/>
          <w:b/>
          <w:bCs/>
        </w:rPr>
        <w:t>ข้อมูลด้านการ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บการศึกษาจาก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ิสิตต่อยอ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  <w:tab/>
        <w:tab/>
        <w:tab/>
      </w:r>
      <w:r>
        <w:rPr>
          <w:rFonts w:cs="Angsana New" w:ascii="Angsana New" w:hAnsi="Angsana New"/>
          <w:sz w:val="32"/>
          <w:szCs w:val="32"/>
        </w:rPr>
        <w:t>GPA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เรียนรวมจนถึงภาคเรียนปัจจุบั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ในการฝึกงานหรือการทำงาน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ฝึก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ฝึก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ฝึก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ฝึก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งานวิจัยที่เคยทำหรือกำลังทำอยู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ที่สนใจ เป็นพิเศษ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ส่วนรวม หรืองานพิเศษที่ทำระหว่างการศึกษาหลักสูตรเภสัช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ต่อหลักสูตรบริบาลเภสัชกรรม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ความคิดเห็นต่องานบริบาลทางเภสัชกร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ความคาดหวังที่มีต่อการฝึกปฏิบัติการบริบาลเภสัชกร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กรอกข้อมู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(…………………….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91" w:gutter="0" w:header="0" w:top="1440" w:footer="7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sz w:val="24"/>
        <w:szCs w:val="24"/>
      </w:rPr>
    </w:pPr>
    <w:r>
      <w:rPr>
        <w:sz w:val="24"/>
        <w:sz w:val="24"/>
        <w:szCs w:val="24"/>
      </w:rPr>
      <w:t>หน่วยประสานการฝึกปฏิบัติงานและเสริมประสบการณ์วิชาชีพ</w:t>
    </w:r>
  </w:p>
  <w:p>
    <w:pPr>
      <w:pStyle w:val="Normal"/>
      <w:ind w:firstLine="720"/>
      <w:jc w:val="center"/>
      <w:rPr>
        <w:sz w:val="24"/>
        <w:szCs w:val="24"/>
      </w:rPr>
    </w:pPr>
    <w:r>
      <w:rPr>
        <w:sz w:val="24"/>
        <w:sz w:val="24"/>
        <w:szCs w:val="24"/>
      </w:rPr>
      <w:t>คณะเภสัชศาสตร์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มหาวิทยาลัยนเรศว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ตำบลท่าโพธิ์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อำเภอเมือง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จังหวัดพิษณุโลก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>65000</w:t>
    </w:r>
  </w:p>
  <w:p>
    <w:pPr>
      <w:pStyle w:val="Normal"/>
      <w:ind w:firstLine="720"/>
      <w:jc w:val="center"/>
      <w:rPr/>
    </w:pPr>
    <w:r>
      <w:rPr>
        <w:sz w:val="24"/>
        <w:sz w:val="24"/>
        <w:szCs w:val="24"/>
      </w:rPr>
      <w:t>โทรศัพท์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0-5526-1000 – 4 </w:t>
    </w:r>
    <w:r>
      <w:rPr>
        <w:sz w:val="24"/>
        <w:sz w:val="24"/>
        <w:szCs w:val="24"/>
      </w:rPr>
      <w:t>ต่อ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3647 </w:t>
    </w:r>
    <w:r>
      <w:rPr>
        <w:sz w:val="24"/>
        <w:sz w:val="24"/>
        <w:szCs w:val="24"/>
      </w:rPr>
      <w:t>หรือ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0-5526-1071  </w:t>
    </w:r>
    <w:r>
      <w:rPr>
        <w:sz w:val="24"/>
        <w:sz w:val="24"/>
        <w:szCs w:val="24"/>
      </w:rPr>
      <w:t>โทรสา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Cs w:val="24"/>
      </w:rPr>
      <w:t>0-5526-1057  http://www.pha.nu.ac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ind w:right="-334" w:hanging="0"/>
      <w:jc w:val="left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0" w:leader="none"/>
      </w:tabs>
      <w:spacing w:lineRule="auto" w:line="204" w:before="240" w:after="0"/>
      <w:ind w:right="-331" w:hanging="0"/>
      <w:jc w:val="left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80"/>
      <w:ind w:right="-331" w:hanging="0"/>
      <w:jc w:val="left"/>
      <w:outlineLvl w:val="8"/>
    </w:pPr>
    <w:rPr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9:00Z</dcterms:created>
  <dc:creator>atawits@nu.ac.th</dc:creator>
  <dc:description/>
  <dc:language>en-US</dc:language>
  <cp:lastModifiedBy>pattamat</cp:lastModifiedBy>
  <cp:lastPrinted>2000-12-26T14:48:00Z</cp:lastPrinted>
  <dcterms:modified xsi:type="dcterms:W3CDTF">2008-02-22T06:46:00Z</dcterms:modified>
  <cp:revision>5</cp:revision>
  <dc:subject/>
  <dc:title>ข้อมูลนิสิตเภสัชศาสตร์ สาขาวิชาบริบาลเภสัชกรรม (Pharm</dc:title>
</cp:coreProperties>
</file>