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16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3pt;width:83.7pt;height:8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72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815</wp:posOffset>
                </wp:positionH>
                <wp:positionV relativeFrom="paragraph">
                  <wp:posOffset>-76200</wp:posOffset>
                </wp:positionV>
                <wp:extent cx="822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บว</w:t>
                            </w:r>
                            <w:r>
                              <w:rPr/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6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บว</w:t>
                      </w:r>
                      <w:r>
                        <w:rPr/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ำร้องขอให้ออกหนังสือเพื่อขอความร่วมมือในการเก็บข้อมูลเพื่อการศึกษาค้นคว้าด้วยตนเอง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/>
        <w:t>ด้วยข้าพเจ้า………………………………</w:t>
      </w:r>
      <w:r>
        <w:rPr/>
        <w:t>.</w:t>
      </w:r>
      <w:r>
        <w:rPr/>
        <w:t>รหัสประจำตัว………………………และ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นิสิตปริญญาโท สาขาวิชา…………………………………………………………</w:t>
      </w:r>
      <w:r>
        <w:rPr/>
        <w:t>..</w:t>
      </w:r>
      <w:r>
        <w:rPr/>
        <w:t>ศูนย์วิทยบริการจังหวัด…………………………</w:t>
      </w:r>
    </w:p>
    <w:p>
      <w:pPr>
        <w:pStyle w:val="Normal"/>
        <w:rPr/>
      </w:pPr>
      <w:r>
        <w:rPr/>
        <w:t>ดำเนินการศึกษาค้นคว้าด้วยตนเอง เรื่อง ………………………………………………</w:t>
      </w:r>
      <w:r>
        <w:rPr/>
        <w:t>..……………………………………………</w:t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…………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โดยมี……………………………………………………………………………</w:t>
      </w:r>
      <w:r>
        <w:rPr/>
        <w:t>...</w:t>
      </w:r>
      <w:r>
        <w:rPr/>
        <w:t>เป็นอาจารย์ที่ปรึกษาการศึกษาค้นคว้าด้วยตนเอง</w:t>
      </w:r>
    </w:p>
    <w:p>
      <w:pPr>
        <w:pStyle w:val="Normal"/>
        <w:ind w:firstLine="720"/>
        <w:rPr/>
      </w:pPr>
      <w:r>
        <w:rPr/>
        <w:tab/>
      </w:r>
      <w:r>
        <w:rPr/>
        <w:t>ในการศึกษาค้นคว้าด้วยตนเองเรื่องนี้ ข้าพเจ้าและคณะมีความประสงค์ที่จะขอให้บัณฑิตวิทยาลัย ออกหนังสือขอความร่วมมือในการเก็บข้อมูลเพื่อการศึกษาค้นคว้าด้วยตนเอง จากหน่วยงานต่างๆ  ดังนี้</w:t>
      </w:r>
    </w:p>
    <w:p>
      <w:pPr>
        <w:pStyle w:val="Normal"/>
        <w:rPr/>
      </w:pPr>
      <w:r>
        <w:rPr/>
        <w:t xml:space="preserve">1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2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3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4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5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TextBody"/>
        <w:tabs>
          <w:tab w:val="clear" w:pos="1418"/>
        </w:tabs>
        <w:rPr/>
      </w:pPr>
      <w:r>
        <w:rPr>
          <w:rFonts w:eastAsia="Cordia New"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 xml:space="preserve">ถ้าผู้ทรงคุณวุฒิจำนวนมากกว่า 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5 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>รายให้พิมพ์รายชื่อผู้ทรงคุณวุฒิพร้อมตำแหน่งและสถานที่ทำงานแนบมาพร้อมนี้</w:t>
      </w:r>
      <w:r>
        <w:rPr>
          <w:rFonts w:eastAsia="Cordia New"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20"/>
          <w:szCs w:val="20"/>
        </w:rPr>
      </w:pPr>
      <w:r>
        <w:rPr>
          <w:rFonts w:eastAsia="Cordia New" w:cs="Cordia New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ลงนา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t>ลงชื่อ…………………………………………นิสิ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โทรศัพท์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ความเห็นของอาจารย์ผู้ควบคุม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เห็นควรลงนาม</w:t>
      </w:r>
      <w:r>
        <w:rPr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ลงชื่อ………………………</w:t>
      </w:r>
      <w:r>
        <w:rPr/>
        <w:t>.……</w:t>
      </w:r>
      <w:r>
        <w:rPr/>
        <w:t>อาจารย์ที่ปรึกษา</w:t>
      </w:r>
    </w:p>
    <w:p>
      <w:pPr>
        <w:pStyle w:val="Normal"/>
        <w:rPr/>
      </w:pPr>
      <w:r>
        <w:rPr/>
        <w:t xml:space="preserve">    </w:t>
      </w:r>
      <w:r>
        <w:rPr/>
        <w:t>วันที่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9235</wp:posOffset>
                </wp:positionV>
                <wp:extent cx="62268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ให้นิสิตกรอกข้อมูลด้วยการใช้เครื่องพิมพ์ และกรอกชื่อสมาชิก และรหัสประจำตัวนิสิต ทุกคนใ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3.9pt;mso-wrap-distance-left:9.05pt;mso-wrap-distance-right:9.05pt;mso-wrap-distance-top:0pt;mso-wrap-distance-bottom:0pt;margin-top:18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ให้นิสิตกรอกข้อมูลด้วยการใช้เครื่องพิมพ์ และกรอกชื่อสมาชิก และรหัสประจำตัวนิสิต ทุกคนใ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JS Charncha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-JS Charnchai" w:hAnsi="-JS Charnchai" w:eastAsia="Times New Roman" w:cs="-JS Charnchai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30:00Z</dcterms:created>
  <dc:creator>graduate</dc:creator>
  <dc:description/>
  <cp:keywords/>
  <dc:language>en-US</dc:language>
  <cp:lastModifiedBy>Juthamas Campeerapong</cp:lastModifiedBy>
  <cp:lastPrinted>2004-09-25T11:07:00Z</cp:lastPrinted>
  <dcterms:modified xsi:type="dcterms:W3CDTF">2005-12-08T02:30:00Z</dcterms:modified>
  <cp:revision>2</cp:revision>
  <dc:subject/>
  <dc:title>บันทึกข้อความ</dc:title>
</cp:coreProperties>
</file>