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นิสิต คณะเภสัชศาสตร์ มหาวิทยาลัยนเรศว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แหล่งฝึกผู้รับผิดชอบการฝึก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47053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6.15pt;margin-top:37.0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อยู่ระหว่างการฝึกปฏิบัติงาน  ณ แหล่งฝึ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เภสัชกรรมโรงพยาบาล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825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มีระยะเวลาฝึกงานระหว่างวั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6.7pt;height:45.7pt;mso-wrap-distance-left:9.05pt;mso-wrap-distance-right:9.05pt;mso-wrap-distance-top:0pt;mso-wrap-distance-bottom:0pt;margin-top:0.65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มีระยะเวลาฝึกงานระหว่างวั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ปฏิบัติการบริบาลเภสัชกรรม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ขออนุญาต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</w:t>
      </w:r>
      <w:r>
        <w:rPr>
          <w:rFonts w:ascii="Angsana New" w:hAnsi="Angsana New" w:cs="Angsana New"/>
          <w:sz w:val="32"/>
          <w:sz w:val="32"/>
          <w:szCs w:val="32"/>
        </w:rPr>
        <w:t xml:space="preserve"> ลากิจ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าป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rPr/>
      </w:pPr>
      <w:r>
        <w:rPr>
          <w:rFonts w:ascii="Angsana New" w:hAnsi="Angsana New" w:cs="Angsana New"/>
        </w:rPr>
        <w:t>ขณะลาสามารถติดต่อข้าพเจ้าได้ที่…………………………………………………………………</w:t>
      </w:r>
      <w:r>
        <w:rPr>
          <w:rFonts w:cs="Angsana New" w:ascii="Angsana New" w:hAnsi="Angsana New"/>
        </w:rPr>
        <w:t>.……….…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ที่ติดต่อได้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โปรดพิจารณ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.)</w:t>
      </w:r>
    </w:p>
    <w:p>
      <w:pPr>
        <w:pStyle w:val="Normal"/>
        <w:spacing w:before="120" w:after="0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ิตฝึกปฏิบัติงาน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ญาต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</w:t>
      </w:r>
      <w:r>
        <w:rPr>
          <w:rFonts w:ascii="Angsana New" w:hAnsi="Angsana New" w:cs="Angsana New"/>
          <w:sz w:val="32"/>
          <w:sz w:val="32"/>
          <w:szCs w:val="32"/>
        </w:rPr>
        <w:t>ไม่อนุญาต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ผู้รับผิดชอบการฝึกปฏิบัติงาน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0:00Z</dcterms:created>
  <dc:creator>pattama</dc:creator>
  <dc:description/>
  <dc:language>en-US</dc:language>
  <cp:lastModifiedBy>pattamat</cp:lastModifiedBy>
  <dcterms:modified xsi:type="dcterms:W3CDTF">2007-07-26T02:40:00Z</dcterms:modified>
  <cp:revision>2</cp:revision>
  <dc:subject/>
  <dc:title>แบบใบลา</dc:title>
</cp:coreProperties>
</file>