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Graduate seminar schedules  2/2554 (Chiyanupab 3, Room 6203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84"/>
        <w:gridCol w:w="2005"/>
        <w:gridCol w:w="4091"/>
        <w:gridCol w:w="2976"/>
        <w:gridCol w:w="3402"/>
      </w:tblGrid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er Nam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a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ors</w:t>
            </w:r>
          </w:p>
        </w:tc>
      </w:tr>
      <w:tr>
        <w:trPr>
          <w:trHeight w:val="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Nov 25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orien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Nov 25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sawadee Apichatwata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SG"/>
              </w:rPr>
              <w:t>Hot melt extrusion for pharmaceutical applic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teetip Limpeanch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kanok, Sorawut, Waree, Srisakul, Tassana, Atawit, Nantaka, Ampawan, Pattana, Sudaporn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ec 25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orma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Understanding the actions of polyphenol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0"/>
              </w:rPr>
              <w:t>in 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kanok Ingkani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kanok, Jarupa, Nantaka, Ampa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ya Khrungthi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curcumin and its analogs on pulmonary artery in ra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uth..Poowaruttanawiw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pana Orachu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hawit Pakdee-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kanok (advisor), Nanteetip, Anot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:00-11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erapich Paope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itosan-TPP particles as transdermal delivery systems for cosmetic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 (advisor), Anothai, Pensri, Orasorn, Assadang, Jarupa, Atawit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00-12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ita Muangto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fficacy of cosmetic ingredients with anti-cellulite propertie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 (advisor), Orasorn, Assadang, Ataw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Dec 25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sa Unprom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adhesive gum on property of mucoadhesive pas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manoon Rungsa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wonkorn Kasethv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 (advisor), Sakchai, Sorawut, Ampawan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:00-11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chjaree Sripudpo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xidants effect of coffea arqbica and coffea canephor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dang (advisor), Sakchai, Sorawut, Ampawan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00-12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thipa meepayoo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modulatory activity of B-glucan from wild mushrooms on macrophage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teetip (advisor), Oranun, Ampa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10 Jan 2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sak  Kruemua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nhibitory effect some natural compounds on the oxidation and macrophage uptake of LDL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aranapa Nimtrak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kanya Tok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teetip (advisor), Onrat, Kornkanok, Nan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:00-11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isara  Tiraraves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between UVB, TGF-B and ageing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upa (advisor), Kornkanok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00-12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taya  Sookyi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bacopaside I im rat urine and feces Using liguid chromatography-mass spectrometr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kanok (advisor), Sarawut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17 Jan 2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onjan  Treesincha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retentive drug delivery systems - Floating matrix table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wadee Thungmungm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dao Rodlea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ena Amornnopparattanak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sakul (advisor), Sorawut, Tassana, Nutsawad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:00-11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awut  kriangkra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anti-tacking agents on film prperties of gas - entrapped membran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sakul (advisor), Sorawut, Tassana, Nutsawad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00-12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taporn Soonthornsit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Mulberry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rus al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 in microemulsion oral dosage form for osteoarthriti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ana (advisor), Sorawut, Srisakul, Sakc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24 Jan 2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chai khuekankae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FATs and its role in immune system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awut Kriangkr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tatip Kwanka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khamon Lappanitchayakul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tawut (advisor)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:00-11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anya  Onlo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rapid method for detection active compund in complex mixtur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kanok (advisor), Pensri, Nutsawadee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00-12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sunee Rattanakarun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Neuro-protective and Anti-oxidant properties of Thai Medicinal Plant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teetip (advisor), Kornkan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31 Jan 2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gnapa  Nakya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of focal adhesion proteins by UV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mpunut Aons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odom  Wongm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tiya  Sanpun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upa (advisor), Sorawut, Sakchai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:00-11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t  Yamcheu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tive stress of low density lipoprotein induce neurotoxicit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teetip (advisor), Oran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00-12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arat  Rukcha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-B induced melanogenesis and Imflamatory activit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upa (advisor), Oranun, Nanteetip</w:t>
            </w:r>
          </w:p>
        </w:tc>
      </w:tr>
      <w:tr>
        <w:trPr>
          <w:trHeight w:val="4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Feb 2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:00-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okwan Changwich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Curcumin analogues as lead for PDE5 inhibitor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ngruthai suphr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tsanan  Mahasamiti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kanok (advisor), Waree, Nantaka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:00-11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nachat Chaiyasa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Development of lutein-loaded chitosan dextran sulfate nanoparticles for ocular delivery: Preparation, characterization and stabilit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ee (advisor), Nanteetip</w:t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00-12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kerah Pandage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Evaluation of Facial care and Skin care Products Registered to be Sold in Thailand by Halal Principle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 (advisor), Nantee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Browallia New" w:hAnsi="Browallia New" w:eastAsia="Calibri" w:cs="Browalli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4:00Z</dcterms:created>
  <dc:creator>it corner</dc:creator>
  <dc:description/>
  <cp:keywords/>
  <dc:language>en-US</dc:language>
  <cp:lastModifiedBy>suratsawadeec</cp:lastModifiedBy>
  <cp:lastPrinted>2011-10-30T09:48:00Z</cp:lastPrinted>
  <dcterms:modified xsi:type="dcterms:W3CDTF">2011-12-02T03:14:00Z</dcterms:modified>
  <cp:revision>2</cp:revision>
  <dc:subject/>
  <dc:title>Graduate seminar schedules  2/2554 (Chiyanupab 3, Room 6203)</dc:title>
</cp:coreProperties>
</file>