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40"/>
          <w:lang w:val="en-US" w:eastAsia="en-US"/>
        </w:rPr>
        <w:t>ธร</w:t>
      </w:r>
      <w:r>
        <w:rPr>
          <w:rFonts w:cs="TH SarabunPSK" w:ascii="TH SarabunPSK" w:hAnsi="TH SarabunPSK"/>
          <w:b/>
          <w:bCs/>
          <w:sz w:val="36"/>
          <w:szCs w:val="40"/>
          <w:lang w:val="en-US" w:eastAsia="en-US"/>
        </w:rPr>
        <w:t>-1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409575" cy="384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</w:rPr>
        <w:t>แบบฟอร์มการขอที่พักอาศัยภายในหอพักมหาวิทยาลัยนเรศ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7735</wp:posOffset>
                </wp:positionH>
                <wp:positionV relativeFrom="paragraph">
                  <wp:posOffset>24765</wp:posOffset>
                </wp:positionV>
                <wp:extent cx="84709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7.2pt;mso-wrap-distance-left:9.05pt;mso-wrap-distance-right:9.05pt;mso-wrap-distance-top:0pt;mso-wrap-distance-bottom:0pt;margin-top:1.95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ความอนุเคราะห์ห้องพั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อธิการบดี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 xml:space="preserve">) 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ยุ </w:t>
      </w:r>
      <w:r>
        <w:rPr>
          <w:rFonts w:cs="TH SarabunPSK" w:ascii="TH SarabunPSK" w:hAnsi="TH SarabunPSK"/>
          <w:sz w:val="28"/>
          <w:szCs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เป็น  </w:t>
      </w:r>
      <w:r>
        <w:rPr>
          <w:rFonts w:ascii="TH SarabunPSK" w:hAnsi="TH SarabunPSK" w:cs="TH SarabunPSK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้าราชการ   </w:t>
      </w:r>
      <w:r>
        <w:rPr>
          <w:rFonts w:ascii="TH SarabunPSK" w:hAnsi="TH SarabunPSK" w:cs="TH SarabunPSK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นักงานมหาวิทยาลัย   </w:t>
      </w:r>
      <w:r>
        <w:rPr>
          <w:rFonts w:ascii="TH SarabunPSK" w:hAnsi="TH SarabunPSK" w:cs="TH SarabunPSK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นักงานราชการ   </w:t>
      </w:r>
      <w:r>
        <w:rPr>
          <w:rFonts w:ascii="TH SarabunPSK" w:hAnsi="TH SarabunPSK" w:cs="TH SarabunPSK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ูกจ้างประจำ   </w:t>
      </w:r>
      <w:r>
        <w:rPr>
          <w:rFonts w:ascii="TH SarabunPSK" w:hAnsi="TH SarabunPSK" w:cs="TH SarabunPSK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ูกจ้างชั่วคราว   </w:t>
      </w:r>
      <w:r>
        <w:rPr>
          <w:rFonts w:ascii="TH SarabunPSK" w:hAnsi="TH SarabunPSK" w:cs="TH SarabunPSK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 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อยู่ปัจจุบัน เลขที่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ู่ที่ </w:t>
      </w:r>
      <w:r>
        <w:rPr>
          <w:rFonts w:cs="TH SarabunPSK" w:ascii="TH SarabunPSK" w:hAnsi="TH SarabunPSK"/>
          <w:sz w:val="28"/>
          <w:szCs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บ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ำเภ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งหวัด 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กัด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ติดต่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สะดวก</w:t>
      </w:r>
      <w:r>
        <w:rPr>
          <w:rFonts w:cs="TH SarabunPSK" w:ascii="TH SarabunPSK" w:hAnsi="TH SarabunPSK"/>
          <w:sz w:val="28"/>
          <w:szCs w:val="28"/>
        </w:rPr>
        <w:t>) 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รับการบรรจุ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ิ่มจ้าง เมื่อวันที่ </w:t>
      </w:r>
      <w:r>
        <w:rPr>
          <w:rFonts w:cs="TH SarabunPSK" w:ascii="TH SarabunPSK" w:hAnsi="TH SarabunPSK"/>
          <w:sz w:val="28"/>
          <w:szCs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ภาพ  </w:t>
      </w:r>
      <w:r>
        <w:rPr>
          <w:rFonts w:ascii="TH SarabunPSK" w:hAnsi="TH SarabunPSK" w:cs="TH SarabunPSK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 xml:space="preserve">  โสด  </w:t>
      </w:r>
      <w:r>
        <w:rPr>
          <w:rFonts w:ascii="TH SarabunPSK" w:hAnsi="TH SarabunPSK" w:cs="TH SarabunPSK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 xml:space="preserve">  สมรส  </w:t>
      </w:r>
      <w:r>
        <w:rPr>
          <w:rFonts w:ascii="TH SarabunPSK" w:hAnsi="TH SarabunPSK" w:cs="TH SarabunPSK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 xml:space="preserve">  หย่าร้าง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จะขอเข้าพัก ณ อาค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ม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เวศ </w:t>
      </w:r>
      <w:r>
        <w:rPr>
          <w:rFonts w:cs="TH SarabunPSK" w:ascii="TH SarabunPSK" w:hAnsi="TH SarabunPSK"/>
          <w:sz w:val="28"/>
          <w:szCs w:val="28"/>
        </w:rPr>
        <w:t>1 – 4 (</w:t>
      </w:r>
      <w:r>
        <w:rPr>
          <w:rFonts w:ascii="TH SarabunPSK" w:hAnsi="TH SarabunPSK" w:cs="TH SarabunPSK"/>
          <w:sz w:val="28"/>
          <w:sz w:val="28"/>
          <w:szCs w:val="28"/>
        </w:rPr>
        <w:t>สายสังคม</w:t>
      </w:r>
      <w:r>
        <w:rPr>
          <w:rFonts w:cs="TH SarabunPSK" w:ascii="TH SarabunPSK" w:hAnsi="TH SarabunPSK"/>
          <w:sz w:val="28"/>
          <w:szCs w:val="28"/>
        </w:rPr>
        <w:t>)</w:t>
        <w:tab/>
        <w:tab/>
      </w: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มน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ิเวศ </w:t>
      </w:r>
      <w:r>
        <w:rPr>
          <w:rFonts w:cs="TH SarabunPSK" w:ascii="TH SarabunPSK" w:hAnsi="TH SarabunPSK"/>
          <w:sz w:val="24"/>
          <w:szCs w:val="24"/>
        </w:rPr>
        <w:t>5 (</w:t>
      </w:r>
      <w:r>
        <w:rPr>
          <w:rFonts w:ascii="TH SarabunPSK" w:hAnsi="TH SarabunPSK" w:cs="TH SarabunPSK"/>
          <w:sz w:val="24"/>
          <w:sz w:val="24"/>
          <w:szCs w:val="24"/>
        </w:rPr>
        <w:t>สายแพทย์ ห้องครอบครัว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ม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เวศ </w:t>
      </w:r>
      <w:r>
        <w:rPr>
          <w:rFonts w:cs="TH SarabunPSK" w:ascii="TH SarabunPSK" w:hAnsi="TH SarabunPSK"/>
          <w:sz w:val="28"/>
          <w:szCs w:val="28"/>
        </w:rPr>
        <w:t>6 (</w:t>
      </w:r>
      <w:r>
        <w:rPr>
          <w:rFonts w:ascii="TH SarabunPSK" w:hAnsi="TH SarabunPSK" w:cs="TH SarabunPSK"/>
          <w:sz w:val="28"/>
          <w:sz w:val="28"/>
          <w:szCs w:val="28"/>
        </w:rPr>
        <w:t>สายแพทย์ ห้องโสด</w:t>
      </w:r>
      <w:r>
        <w:rPr>
          <w:rFonts w:cs="TH SarabunPSK" w:ascii="TH SarabunPSK" w:hAnsi="TH SarabunPSK"/>
          <w:sz w:val="28"/>
          <w:szCs w:val="28"/>
        </w:rPr>
        <w:t>)</w:t>
        <w:tab/>
        <w:tab/>
      </w: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ม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เวศ </w:t>
      </w:r>
      <w:r>
        <w:rPr>
          <w:rFonts w:cs="TH SarabunPSK" w:ascii="TH SarabunPSK" w:hAnsi="TH SarabunPSK"/>
          <w:sz w:val="28"/>
          <w:szCs w:val="28"/>
        </w:rPr>
        <w:t>7 (</w:t>
      </w:r>
      <w:r>
        <w:rPr>
          <w:rFonts w:ascii="TH SarabunPSK" w:hAnsi="TH SarabunPSK" w:cs="TH SarabunPSK"/>
          <w:sz w:val="28"/>
          <w:sz w:val="28"/>
          <w:szCs w:val="28"/>
        </w:rPr>
        <w:t>สายสังคม</w:t>
      </w:r>
      <w:r>
        <w:rPr>
          <w:rFonts w:cs="TH SarabunPSK" w:ascii="TH SarabunPSK" w:hAnsi="TH SarabunPSK"/>
          <w:sz w:val="28"/>
          <w:szCs w:val="28"/>
        </w:rPr>
        <w:t xml:space="preserve">)   </w:t>
        <w:tab/>
      </w: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ม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เวศ </w:t>
      </w:r>
      <w:r>
        <w:rPr>
          <w:rFonts w:cs="TH SarabunPSK" w:ascii="TH SarabunPSK" w:hAnsi="TH SarabunPSK"/>
          <w:sz w:val="28"/>
          <w:szCs w:val="28"/>
        </w:rPr>
        <w:t>8 (</w:t>
      </w:r>
      <w:r>
        <w:rPr>
          <w:rFonts w:ascii="TH SarabunPSK" w:hAnsi="TH SarabunPSK" w:cs="TH SarabunPSK"/>
          <w:sz w:val="28"/>
          <w:sz w:val="28"/>
          <w:szCs w:val="28"/>
        </w:rPr>
        <w:t>บุคลากรสายบริกา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หตุผลความจำเป็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ทั้งนี้ ข้าพเจ้ายินดีปฏิบัติตามระเบียบของมหาวิทยาลัยนเรศวร ว่าด้วยเรื่องการเข้าพักอาศัยในบ้านพักของมหาวิทยาลัยนเรศวร และประกาศต่างๆ ที่เกี่ยวข้องกับการพักอาศัยในที่พักของมหาวิทยาลัยทุกประการ และแนบหลักฐานมาพร้อมนี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5875</wp:posOffset>
                </wp:positionV>
                <wp:extent cx="3444240" cy="781050"/>
                <wp:effectExtent l="5080" t="5080" r="5080" b="7918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781200"/>
                          <a:chOff x="0" y="0"/>
                          <a:chExt cx="3444120" cy="78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41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ja-JP" w:bidi="th-TH"/>
                                </w:rPr>
                                <w:t xml:space="preserve">หลักฐานที่แนบ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ja-JP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ja-JP" w:bidi="th-TH"/>
                                </w:rPr>
                                <w:t>สำเนาบัตรประจำตัวประชาช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ja-JP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ja-JP" w:bidi="th-TH"/>
                                </w:rPr>
                                <w:t>จำนวน 1 ฉบ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ja-JP" w:bidi="th-TH"/>
                                </w:rPr>
                                <w:t>สำเนาทะเบียนบ้า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ja-JP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ja-JP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ja-JP" w:bidi="th-TH"/>
                                </w:rPr>
                                <w:t>จำนวน 1 ฉบ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ja-JP" w:bidi="th-TH"/>
                                </w:rPr>
                                <w:t>สำเนาทะเบียนสมร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ja-JP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ja-JP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ja-JP" w:bidi="th-TH"/>
                                </w:rPr>
                                <w:t>จำนวน 1 ฉบ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712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04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335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25pt;width:271.2pt;height:61.5pt" coordorigin="5,25" coordsize="5424,1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;top:25;width:5423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ja-JP" w:bidi="th-TH"/>
                          </w:rPr>
                          <w:t xml:space="preserve">หลักฐานที่แนบ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ja-JP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ja-JP" w:bidi="th-TH"/>
                          </w:rPr>
                          <w:t>สำเนาบัตรประจำตัวประชาช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ja-JP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ja-JP" w:bidi="th-TH"/>
                          </w:rPr>
                          <w:t>จำนวน 1 ฉบั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ja-JP" w:bidi="th-TH"/>
                          </w:rPr>
                          <w:t>สำเนาทะเบียนบ้า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ja-JP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ja-JP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ja-JP" w:bidi="th-TH"/>
                          </w:rPr>
                          <w:t>จำนวน 1 ฉบั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ja-JP" w:bidi="th-TH"/>
                          </w:rPr>
                          <w:t>สำเนาทะเบียนสมร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ja-JP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ja-JP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ja-JP" w:bidi="th-TH"/>
                          </w:rPr>
                          <w:t>จำนวน 1 ฉบั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339;top:137;width:169;height:16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1349;top:505;width:169;height:16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1349;top:865;width:169;height:16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  <w:tab/>
        <w:tab/>
        <w:t xml:space="preserve">          ( ...................................................................... )</w:t>
        <w:tab/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ยื่นความจำนง</w:t>
      </w:r>
    </w:p>
    <w:p>
      <w:pPr>
        <w:sectPr>
          <w:type w:val="nextPage"/>
          <w:pgSz w:w="11906" w:h="16838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เห็นผู้บังคับบัญช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ห็นสมควรอนุมัติ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ม่อนุมัติ เพราะ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ชื่อ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          ( ................................................................ 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เห็นเจ้าหน้าที่หน่วยสวัสดิการ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ห็นควร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ชื่อ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  .............. / .............. / 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เห็นหัวหน้างานสวัสดิการ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ห็นสมควรอนุมัติ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ม่อนุมัติ เพราะ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ชื่อ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  .............. / .............. / 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เห็นผู้อำนวยการกองกลาง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ห็นสมควรอนุมัติ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ม่อนุมัติ เพราะ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.</w:t>
      </w:r>
    </w:p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ชื่อ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  .............. / .............. / 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วามเห็นอธิการบดี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นุมัติ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ม่อนุมัติ เพราะ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ชื่อ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</w:t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องศาสตราจาร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เดช วัฒนชัยยิ่งเจริญ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ักษาการในตำแหน่งรองอธิการบดีฝ่ายบริหารและแผ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ปฏิบัติราชการแทน อธิการบดี มหาวิทยาลัยนเรศวร</w:t>
      </w:r>
      <w:r>
        <w:rPr>
          <w:rFonts w:cs="TH SarabunPSK" w:ascii="TH SarabunPSK" w:hAnsi="TH SarabunPSK"/>
          <w:sz w:val="26"/>
          <w:szCs w:val="26"/>
        </w:rPr>
        <w:tab/>
        <w:t xml:space="preserve">    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 / .............. / .............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284" w:footer="0" w:bottom="142"/>
      <w:cols w:num="2" w:space="56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Times New Roman" w:cs="Angsana New"/>
      <w:color w:val="auto"/>
      <w:sz w:val="32"/>
      <w:szCs w:val="32"/>
      <w:lang w:val="en-US" w:eastAsia="ja-JP"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9:00Z</dcterms:created>
  <dc:creator>Citcoms</dc:creator>
  <dc:description/>
  <cp:keywords/>
  <dc:language>en-US</dc:language>
  <cp:lastModifiedBy>aranyai</cp:lastModifiedBy>
  <cp:lastPrinted>2007-05-30T09:27:00Z</cp:lastPrinted>
  <dcterms:modified xsi:type="dcterms:W3CDTF">2015-01-19T07:08:00Z</dcterms:modified>
  <cp:revision>6</cp:revision>
  <dc:subject/>
  <dc:title/>
</cp:coreProperties>
</file>