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97AA3FE">
                <wp:simplePos x="0" y="0"/>
                <wp:positionH relativeFrom="column">
                  <wp:posOffset>5862320</wp:posOffset>
                </wp:positionH>
                <wp:positionV relativeFrom="paragraph">
                  <wp:posOffset>-281305</wp:posOffset>
                </wp:positionV>
                <wp:extent cx="594995" cy="31432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222222"/>
                              </w:rPr>
                              <w:t>งค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</w:rPr>
                              <w:t>-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61.6pt;margin-top:-22.15pt;width:46.8pt;height:24.7pt;mso-wrap-style:square;v-text-anchor:top" wp14:anchorId="397AA3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color w:val="222222"/>
                        </w:rPr>
                        <w:t>งค</w:t>
                      </w:r>
                      <w:r>
                        <w:rPr>
                          <w:rFonts w:cs="TH SarabunPSK" w:ascii="TH SarabunPSK" w:hAnsi="TH SarabunPSK"/>
                          <w:color w:val="222222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0.75pt;width:54pt;height:63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118925836" r:id="rId2"/>
        </w:objec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เภสัชศาสตร์  มหาวิทยาลัยนเรศวร  งานพัสดุ  โทรศัพท์ภายใน  ๓๖๑๓ – ๔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AngsanaUPC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ธ  ๐๕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 </w:t>
      </w:r>
      <w:r>
        <w:rPr>
          <w:rFonts w:cs="TH SarabunPSK" w:ascii="TH SarabunPSK" w:hAnsi="TH SarabunPSK"/>
          <w:sz w:val="32"/>
          <w:szCs w:val="32"/>
        </w:rPr>
        <w:t>/</w:t>
        <w:tab/>
      </w:r>
      <w:r>
        <w:rPr>
          <w:rFonts w:cs="AngsanaUPC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AngsanaUPC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สั่งซื้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้างวัสดุ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ภสัชศาสตร์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อนุมัติสั่งซื้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วัสด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ช้ในงานราชการของคณะเภสัชศาสตร์ มหาวิทยาลัยนเรศวร โดยมีเหตุผลและความจำเป็น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3"/>
        <w:gridCol w:w="3854"/>
        <w:gridCol w:w="1350"/>
        <w:gridCol w:w="883"/>
        <w:gridCol w:w="1548"/>
        <w:gridCol w:w="1799"/>
      </w:tblGrid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ใช้งาน</w:t>
            </w:r>
          </w:p>
        </w:tc>
      </w:tr>
      <w:tr>
        <w:trPr>
          <w:trHeight w:val="3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</w:tbl>
    <w:p>
      <w:pPr>
        <w:pStyle w:val="Heading9"/>
        <w:rPr>
          <w:rFonts w:ascii="TH SarabunPSK" w:hAnsi="TH SarabunPSK" w:cs="TH SarabunPSK"/>
          <w:b/>
          <w:b/>
          <w:bCs/>
        </w:rPr>
      </w:pPr>
      <w:r>
        <w:rPr>
          <w:rFonts w:cs="AngsanaUPC"/>
        </w:rPr>
        <w:tab/>
        <w:tab/>
      </w:r>
      <w:r>
        <w:rPr>
          <w:rFonts w:ascii="TH SarabunPSK" w:hAnsi="TH SarabunPSK" w:cs="TH SarabunPSK"/>
          <w:b/>
          <w:b/>
          <w:bCs/>
        </w:rPr>
        <w:t>จึงเรียนมาเพื่อโปรดพิจารณ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080" distL="0" distR="0" simplePos="0" locked="0" layoutInCell="0" allowOverlap="1" relativeHeight="10" wp14:anchorId="620C7C00">
                <wp:simplePos x="0" y="0"/>
                <wp:positionH relativeFrom="column">
                  <wp:posOffset>1880870</wp:posOffset>
                </wp:positionH>
                <wp:positionV relativeFrom="paragraph">
                  <wp:posOffset>218440</wp:posOffset>
                </wp:positionV>
                <wp:extent cx="2925445" cy="756920"/>
                <wp:effectExtent l="0" t="0" r="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75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วิช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ปร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ณบดีฝ่าย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บดีฝ่ายฝึกงานฯ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48.1pt;margin-top:17.2pt;width:230.3pt;height:59.55pt;mso-wrap-style:square;v-text-anchor:top" wp14:anchorId="620C7C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color w:val="222222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วิช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ปร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ณบดีฝ่ายวิชา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บดีฝ่ายฝึกงานฯ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2" wp14:anchorId="10052828">
                <wp:simplePos x="0" y="0"/>
                <wp:positionH relativeFrom="column">
                  <wp:posOffset>-201295</wp:posOffset>
                </wp:positionH>
                <wp:positionV relativeFrom="paragraph">
                  <wp:posOffset>234315</wp:posOffset>
                </wp:positionV>
                <wp:extent cx="2218055" cy="756920"/>
                <wp:effectExtent l="0" t="0" r="0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75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ขออนุมัติสั่งซื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้า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5.85pt;margin-top:18.45pt;width:174.6pt;height:59.55pt;mso-wrap-style:square;v-text-anchor:top" wp14:anchorId="100528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color w:val="222222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ขออนุมัติสั่งซื้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4" wp14:anchorId="0E130E45">
                <wp:simplePos x="0" y="0"/>
                <wp:positionH relativeFrom="column">
                  <wp:posOffset>4533900</wp:posOffset>
                </wp:positionH>
                <wp:positionV relativeFrom="paragraph">
                  <wp:posOffset>211455</wp:posOffset>
                </wp:positionV>
                <wp:extent cx="2218055" cy="756920"/>
                <wp:effectExtent l="0" t="0" r="0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75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พัสด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57pt;margin-top:16.65pt;width:174.6pt;height:59.55pt;mso-wrap-style:square;v-text-anchor:top" wp14:anchorId="0E130E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color w:val="222222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พัสด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AD731C9">
                <wp:simplePos x="0" y="0"/>
                <wp:positionH relativeFrom="column">
                  <wp:posOffset>-80010</wp:posOffset>
                </wp:positionH>
                <wp:positionV relativeFrom="paragraph">
                  <wp:posOffset>99695</wp:posOffset>
                </wp:positionV>
                <wp:extent cx="3248025" cy="1543050"/>
                <wp:effectExtent l="0" t="0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cs="Cordia New" w:ascii="Cambria Math" w:hAnsi="Cambria Math" w:cstheme="minorBidi"/>
                                <w:color w:val="22222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ประมาณแผ่นดิน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6.3pt;margin-top:7.85pt;width:255.7pt;height:121.45pt;mso-wrap-style:square;v-text-anchor:top" wp14:anchorId="4AD731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color w:val="222222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cs="Cordia New" w:ascii="Cambria Math" w:hAnsi="Cambria Math" w:cstheme="minorBidi"/>
                          <w:color w:val="22222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ช้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บประมาณแผ่นดิน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0AC383C">
                <wp:simplePos x="0" y="0"/>
                <wp:positionH relativeFrom="column">
                  <wp:posOffset>3082290</wp:posOffset>
                </wp:positionH>
                <wp:positionV relativeFrom="paragraph">
                  <wp:posOffset>109220</wp:posOffset>
                </wp:positionV>
                <wp:extent cx="3494405" cy="1390650"/>
                <wp:effectExtent l="0" t="0" r="0" b="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13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color w:val="222222"/>
                              </w:rPr>
                            </w:pPr>
                            <w:r>
                              <w:rPr>
                                <w:rFonts w:cs="Cordia New" w:ascii="Cambria Math" w:hAnsi="Cambria Math" w:cstheme="minorBidi"/>
                                <w:color w:val="222222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222222"/>
                              </w:rPr>
                              <w:t>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2222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color w:val="2222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222222"/>
                              </w:rPr>
                              <w:t xml:space="preserve"> 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color w:val="2222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222222"/>
                              </w:rPr>
                              <w:t xml:space="preserve">               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 Math" w:hAnsi="Cambria Math" w:cs="Cordia New" w:cstheme="minorBid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cstheme="minorBidi" w:ascii="Cambria Math" w:hAnsi="Cambria Math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งคณบดีฝ่ายบริห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คณบดีฝ่ายวิจัยฯ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42.7pt;margin-top:8.6pt;width:275.1pt;height:109.45pt;mso-wrap-style:square;v-text-anchor:top" wp14:anchorId="10AC38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color w:val="222222"/>
                        </w:rPr>
                      </w:pPr>
                      <w:r>
                        <w:rPr>
                          <w:rFonts w:cs="Cordia New" w:ascii="Cambria Math" w:hAnsi="Cambria Math" w:cstheme="minorBidi"/>
                          <w:color w:val="222222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222222"/>
                        </w:rPr>
                        <w:t>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2222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color w:val="22222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color w:val="222222"/>
                        </w:rPr>
                      </w:pPr>
                      <w:r>
                        <w:rPr>
                          <w:rFonts w:cs="TH SarabunPSK" w:ascii="TH SarabunPSK" w:hAnsi="TH SarabunPSK"/>
                          <w:color w:val="222222"/>
                        </w:rPr>
                        <w:t xml:space="preserve"> 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222222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color w:val="222222"/>
                        </w:rPr>
                      </w:pPr>
                      <w:r>
                        <w:rPr>
                          <w:rFonts w:cs="TH SarabunPSK" w:ascii="TH SarabunPSK" w:hAnsi="TH SarabunPSK"/>
                          <w:color w:val="222222"/>
                        </w:rPr>
                        <w:t xml:space="preserve">               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Cambria Math" w:hAnsi="Cambria Math" w:cs="Cordia New" w:cstheme="minorBidi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Cordia New" w:cstheme="minorBidi" w:ascii="Cambria Math" w:hAnsi="Cambria Math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งคณบดีฝ่ายบริห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คณบดีฝ่ายวิจัยฯ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2380A6A">
                <wp:simplePos x="0" y="0"/>
                <wp:positionH relativeFrom="column">
                  <wp:posOffset>501015</wp:posOffset>
                </wp:positionH>
                <wp:positionV relativeFrom="paragraph">
                  <wp:posOffset>1478280</wp:posOffset>
                </wp:positionV>
                <wp:extent cx="1828800" cy="647700"/>
                <wp:effectExtent l="0" t="0" r="0" b="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อนุมัติ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นุมัติ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rdia New" w:ascii="Arial" w:hAnsi="Arial" w:cstheme="minorBidi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9.45pt;margin-top:116.4pt;width:143.95pt;height:50.95pt;mso-wrap-style:square;v-text-anchor:top" wp14:anchorId="32380A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อนุมัติ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นุมัติ    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Cordia New" w:ascii="Arial" w:hAnsi="Arial" w:cstheme="minorBidi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8" wp14:anchorId="4F906A29">
                <wp:simplePos x="0" y="0"/>
                <wp:positionH relativeFrom="column">
                  <wp:posOffset>1781175</wp:posOffset>
                </wp:positionH>
                <wp:positionV relativeFrom="paragraph">
                  <wp:posOffset>2279650</wp:posOffset>
                </wp:positionV>
                <wp:extent cx="3200400" cy="756920"/>
                <wp:effectExtent l="0" t="0" r="0" b="508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5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ศาสตราจารย์ 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ญ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นทรรัตน์  สิทธิวรนัน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บดีคณะเภสัชศาสตร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bookmarkStart w:id="1" w:name="_GoBack"/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bookmarkEnd w:id="1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40.25pt;margin-top:179.5pt;width:251.95pt;height:59.55pt;mso-wrap-style:square;v-text-anchor:top" wp14:anchorId="4F906A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2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ศาสตราจารย์ 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ญ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นทรรัตน์  สิทธิวรนัน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บดีคณะเภสัชศาสตร์</w:t>
                      </w:r>
                    </w:p>
                    <w:p>
                      <w:pPr>
                        <w:pStyle w:val="FrameContents"/>
                        <w:rPr/>
                      </w:pPr>
                      <w:bookmarkStart w:id="3" w:name="_GoBack"/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00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caa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9">
    <w:name w:val="Heading 9"/>
    <w:basedOn w:val="Normal"/>
    <w:next w:val="Normal"/>
    <w:qFormat/>
    <w:rsid w:val="00ac1caa"/>
    <w:pPr>
      <w:keepNext w:val="true"/>
      <w:outlineLvl w:val="8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c1caa"/>
    <w:pPr>
      <w:jc w:val="center"/>
    </w:pPr>
    <w:rPr>
      <w:b/>
      <w:bCs/>
      <w:sz w:val="52"/>
      <w:szCs w:val="52"/>
    </w:rPr>
  </w:style>
  <w:style w:type="paragraph" w:styleId="BalloonText">
    <w:name w:val="Balloon Text"/>
    <w:basedOn w:val="Normal"/>
    <w:semiHidden/>
    <w:qFormat/>
    <w:rsid w:val="008a7c3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  <Company>Naresuan  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1:00Z</dcterms:created>
  <dc:creator>RaviwonS</dc:creator>
  <dc:description/>
  <dc:language>en-US</dc:language>
  <cp:lastModifiedBy>admin</cp:lastModifiedBy>
  <cp:lastPrinted>2015-07-06T06:43:00Z</cp:lastPrinted>
  <dcterms:modified xsi:type="dcterms:W3CDTF">2015-07-07T01:25:00Z</dcterms:modified>
  <cp:revision>60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