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  <w:bookmarkEnd w:id="6"/>
      <w:bookmarkEnd w:id="7"/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19685</wp:posOffset>
                </wp:positionV>
                <wp:extent cx="429768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ชุมคณะกรรมการประจำคณะเภสัช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นท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๖ มีน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ณ ห้องรับรองคณบดีคณะเภสัช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8.4pt;height:140.4pt;mso-wrap-distance-left:9.05pt;mso-wrap-distance-right:9.05pt;mso-wrap-distance-top:0pt;mso-wrap-distance-bottom:0pt;margin-top:1.5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ชุมคณะกรรมการประจำคณะเภสัช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รั้ง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นท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๖ มีน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ณ ห้องรับรองคณบดีคณะเภสัช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ระการประชุม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จำคณะเภสั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นท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๖ มีน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ห้องรับรองคณบดีคณะเภสัชศาสตร์ 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Heading1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ผ่อนผันการขอยื่นความจำนงเพื่อขอความเห็นชอบหลักสูตร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 </w:t>
      </w:r>
      <w:r>
        <w:rPr>
          <w:rFonts w:cs="TH SarabunPSK" w:ascii="TH SarabunPSK" w:hAnsi="TH SarabunPSK"/>
          <w:sz w:val="30"/>
          <w:szCs w:val="30"/>
        </w:rPr>
        <w:t xml:space="preserve">KM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เทคโนโลยีเภสัชกรรม ครั้งที่ 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สั่งมหาวิทยาลัยนเรศวร เรื่อง อนุมัติให้ลาออกจากกรรมการประจำคณะเภสัชศาสตร์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กรรมการประจำคณะเภสัชศาสตร์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สภามหาวิทยาลัยนเรศวร เรื่อง การจัดตั้งส่วนงานภายในมหาวิทยาลัยนเรศวร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ความอนุเคราะห์เชิญชวนส่ง </w:t>
      </w:r>
      <w:r>
        <w:rPr>
          <w:rFonts w:cs="TH SarabunPSK" w:ascii="TH SarabunPSK" w:hAnsi="TH SarabunPSK"/>
          <w:sz w:val="30"/>
          <w:szCs w:val="30"/>
        </w:rPr>
        <w:t xml:space="preserve">Nomination </w:t>
      </w:r>
      <w:r>
        <w:rPr>
          <w:rFonts w:ascii="TH SarabunPSK" w:hAnsi="TH SarabunPSK" w:cs="TH SarabunPSK"/>
          <w:sz w:val="30"/>
          <w:sz w:val="30"/>
          <w:szCs w:val="30"/>
        </w:rPr>
        <w:t>เพื่อเข้ารับพระราชทานรางวัลสมเด็จ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ฟ้ามหิดล ประจำปี ๒๕๕๕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ที่รองคณบดีฝ่ายบริหารแจ้งให้ที่ประชุมทราบ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ที่รองคณบดีฝ่ายวิชาการแจ้งให้ที่ประชุมทราบ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พัฒนาอาจารย์ในระยะ ๕ ปี ประจำปีการศึกษา ๒๕๕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ในโครงการ ค่าย </w:t>
      </w:r>
      <w:r>
        <w:rPr>
          <w:rFonts w:cs="TH SarabunPSK" w:ascii="TH SarabunPSK" w:hAnsi="TH SarabunPSK"/>
          <w:sz w:val="30"/>
          <w:szCs w:val="30"/>
        </w:rPr>
        <w:t xml:space="preserve">Summer Camp in NU </w:t>
      </w:r>
      <w:r>
        <w:rPr>
          <w:rFonts w:ascii="TH SarabunPSK" w:hAnsi="TH SarabunPSK" w:cs="TH SarabunPSK"/>
          <w:sz w:val="30"/>
          <w:sz w:val="30"/>
          <w:szCs w:val="30"/>
        </w:rPr>
        <w:t>เข้าศึกษาดูงาน ด้านหลักสูตร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รายวิชาสำหรับนิสิตระดับปริญญาตรี ภาคเรียนที่ ๒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๒๕๕๔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รองคณบดีฝ่ายกิจการนิสิตและบริการสังคมแจ้งให้ที่ประชุมทราบ</w:t>
      </w:r>
    </w:p>
    <w:p>
      <w:pPr>
        <w:pStyle w:val="NormalWeb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การปฏิบัติการออกหน่วยบริการวิชาการเคลื่อนที่ฯ ประจำปีงบประมาณ ๒๕๕๕</w:t>
      </w:r>
    </w:p>
    <w:p>
      <w:pPr>
        <w:pStyle w:val="NormalWeb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การนำนิสิตออกนอกพื้นที่มหาวิทยาลัยนเรศวร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รายงานการดำเนินการให้ความช่วยเหลือแก่ครอบครัวของนิสิตที่เสียชีวิต</w:t>
      </w:r>
    </w:p>
    <w:p>
      <w:pPr>
        <w:pStyle w:val="NormalWeb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รองคณบดีฝ่ายนโยบายและแผน และวิจัย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รองคณบดีฝ่ายพัฒนาวิชาชีพและสร้างเสริมประสบการณ์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ผู้ช่วยคณบดี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หัวหน้าภาค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ผู้อำนวยการสถานฯ </w:t>
      </w:r>
      <w:r>
        <w:rPr>
          <w:rFonts w:ascii="TH SarabunPSK" w:hAnsi="TH SarabunPSK" w:cs="TH SarabunPSK"/>
          <w:sz w:val="30"/>
          <w:sz w:val="30"/>
          <w:szCs w:val="30"/>
        </w:rPr>
        <w:t>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left="2160" w:hanging="8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รายงานผลการดำเนินงานของสถานวิจัยเครื่องสำอางและผลิตภัณฑ์ธรรมชาติ </w:t>
      </w:r>
    </w:p>
    <w:p>
      <w:pPr>
        <w:pStyle w:val="Normal"/>
        <w:tabs>
          <w:tab w:val="clear" w:pos="720"/>
          <w:tab w:val="left" w:pos="1418" w:leader="none"/>
        </w:tabs>
        <w:ind w:left="2160" w:hanging="8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 ๓ 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๕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ผู้แทนคณาจารย์ และเลขานุการ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ผลตนเองการปฏิบัติตามจรรยาบรรณวิชาชีพอาจารย์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 มหาวิทยาลัยนเรศว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ผลการประเมินสิ่งสนับสนุนการเรียนการสอน การวิจัย และสิ่งแวดล้อมทางกายภาพ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ปีการศึกษา ๒๕๕๔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คณะเภสัชศาสตร์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ื่องสืบเนื่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ดำเนินการจากมติที่ประชุม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สืบเนื่องจากวาระการประชุมฯ ครั้งที่ </w:t>
      </w:r>
      <w:bookmarkStart w:id="8" w:name="OLE_LINK13"/>
      <w:bookmarkStart w:id="9" w:name="OLE_LINK12"/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สั่งมหาวิทยาลัยนเรศวร เรื่อง แต่งตั้งผู้รักษาการในตำแหน่งผู้อำนวยการสถานวิจั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สำอางและผลิตภัณฑ์ธรรมชาติ คณะเภสัชศาสตร์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ู้บริหาร ประจำปีงบประมาณ ๒๕๕๔ และสรุปผลการประเมินตนเอง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ภาวะผู้นำ และสรุปผลการปฏิบัติงานและการประเมินตนเองของคณะกรรมการ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คณะฯ และ</w:t>
      </w:r>
      <w:r>
        <w:rPr>
          <w:rFonts w:cs="TH SarabunPSK" w:ascii="TH SarabunPSK" w:hAnsi="TH SarabunPSK"/>
          <w:sz w:val="30"/>
          <w:szCs w:val="30"/>
        </w:rPr>
        <w:t xml:space="preserve">Job description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รายละเอียดตัวชี้วัด ตามแผนยุทธศาสตร์ ๒๕๕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๙ คณะเภสัชศาสตร์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นเรศวร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บริหารจัดการความเสี่ยง ด้านยุทธศาสตร์ เป้าหมาย ตัวชี้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่าเป้าหมาย กลยุทธ์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มาตรการดำเนินการ คณะเภสัชศาสตร์ มหาวิทยาลัยนเรศว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ติดตามการบริหารจัดการความเสี่ยง คณะเภสัชศาสตร์ มหาวิทยาลัยนเรศวร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ปีการศึกษา รอบ ๓ เดือน ครั้งที่ 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bookmarkEnd w:id="8"/>
      <w:bookmarkEnd w:id="9"/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เสนอเพื่อพิจารณา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๑</w:t>
      </w:r>
      <w:bookmarkStart w:id="10" w:name="OLE_LINK4"/>
      <w:bookmarkStart w:id="11" w:name="OLE_LINK3"/>
      <w:bookmarkStart w:id="12" w:name="OLE_LINK2"/>
      <w:bookmarkStart w:id="13" w:name="OLE_LINK1"/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เรื่องเสนอเพื่อพิจารณาจากประธาน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สนอชื่อเพื่อคัดเลือกอาจารย์ระดับอุดมศึกษาทั่วประเทศ  เพื่อรับรางวัล “หม่อมงามจิตต์ บุรฉัตร” รางวัลสร้างเสริมคนดีมีคุณธรรม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ind w:left="2880" w:hanging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คัดเลือกผู้ทำคุณประโยชน์ต่อกระทรวงวัฒนธรรม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ผลการเรียนของนิสิตระดับปริญญาตรี ภาคเรียนต้น ปีการศึกษา ๒๕๕๕ รายวิชาศึกษาทั่วไป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bookmarkEnd w:id="10"/>
      <w:bookmarkEnd w:id="11"/>
      <w:bookmarkEnd w:id="12"/>
      <w:bookmarkEnd w:id="13"/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เสนอเพื่อพิจารณาจากรองคณบดีฝายบริห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พิธีรดน้ำดำหัวและขอพรจากผู้ใหญ่เนื่องในวันสงกรานต์ คณะเภสัชศาสตร์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นเรศว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ุปประเด็นจากโครงการผู้บริหารพบบุคลากรครั้งที่ ๒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เสนอเพื่อพิจารณาจากรองคณบดีฝ่ายวิชา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บและกลไกการประกันคุรภาพการจัดการเรียนการสอนที่เน้นผู้เรียนเป็นสำคัญ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บและกลไกการพัฒนาสัมฤทธิผลการเรียนตามคุณลักษณาของบัณฑิ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ะบวนการทวนสอบผลสัมฤทธิ์ของ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เสนอเพื่อพิจารณาจากรองคณบดีฝ่ายกิจการนิสิตและบริการสังค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๕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เสนอเพื่อพิจารณาจากรองคณบดีฝ่ายนโยบายและแผน และวิจัย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งานผลการประเมินระดับความพึงพอใจต่อการสนับสนุนพันธกิจการวิจัยในระดับคณ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แต่งตั้งคณะกรรมการดำเนินการด้านความปลอดภัยในห้องปฏิบัติการแล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ดำเนินการด้านครุภัณฑ์วิทยาศาสตร์คณะเภสัชศาสตร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๖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เสนอเพื่อพิจารณาจากรองคณบดีฝ่ายพัฒนาวิชาชีพและสร้างเสริมประสบกา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เสนอเพื่อพิจารณาจากผู้ช่วยคณบด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เตรียมความพร้อมการประเมินคุณภาพหน่วยงานย่อ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บการประเมิ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การศึกษา ๒๕๕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บริหารจัดการความเสี่ยงของแผนยุทธศาสตร์ ประจำปีงบประมาณ ๒๕๕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เสนอเพื่อพิจารณาจากหัวหน้าภาควิช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ผู้อำนวยการสถานฯ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๕๕๕ ที่ภาควิชาเภสัชกรรมปฏิบัติรับผิดชอ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๕๕๕ ที่ภาควิชาเภสัชเคมีและเภสัชเวทรับผิดชอ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๕๕๕ ที่ภาควิชาเทคโนโลยีเภสัชกรรมรับผิดชอ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๙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เสนอเพื่อพิจารณาจากผู้แทนคณาจารย์และเลขานุ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อื่นๆ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bookmarkEnd w:id="4"/>
      <w:bookmarkEnd w:id="5"/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ร้องเรียนภายใน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ผ่อนผันการขอยื่นความจำนงเพื่อขอความเห็น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ศูนย์ประสานงานการศึกษาเภสัชศาสตร์แห่งประเทศไทยได้ยืนคำขอความอนุเคราะห์ผ่อนผันการขอยื่นความจำนงเพื่อขอความเห็นชอบหลักสูตร เนื่องจากอยู่ในระหว่างการนำเสนอขอความเห็นชอบหลักสูตรจากสภามหาวิทยาลัย และสำนักงานคระกรรมการอุดมศึกษา จึงอาจใช้เวลาเกินกว่า ๑๘๐ วัน ก่อนถึงกำหนดการเปิดรับนักศึกษา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ประชุมคณะกรรมการการศึกษาเภสัชศาสตร์ สภาเภสัชกรรม ครั้งที่ ๓๘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นที่ ๒๖ มกราคม ๒๕๕๕ พิจารณาแล้วเห็นชอบโดยมีมติ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่อนผันกำหนดเวลาในการขอยื่นความจำนงเพื่อขอการรับรองสถาบันและเห็นชอบหลักสูตรในปีการศึกษา ๒๕๕๕ ให้เป็นเวลาไม่ถึง ๑๘๐ วันก่อนวันประกาศเปิดรับสมัครนิส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ครั้งแรกได้ แต่ต้องดำเนินการขอยื่นความจำนงให้แล้วเสร็จ ก่อนเปิดรับสมัครนิสิต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ครั้งแรกของปีการศึกษานั้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การปรับปรุงหลักสูตรเภสัชศาสตรบัณฑิต ให้เป็นไปตามโครงสร้างใหม่ที่สภาเภสัชกรรมจัดทำ มีความเกี่ยวเนื่องกับแนวทางการสอบขึ้นทะเบียนผู้ประกอบวิชาชีพที่กำหนดให้ผู้เข้าศึกษาหลักสูตรเภสัชศาสตรบัณฑิตตั้งแต่ปีการศึกษา ๒๕๕๕ เป็นต้นไปต้องสอบขึ้นทะเบียนผู้ประกอบวิชาชีพเภสัชกรรม ๒ ครั้ง คือ ชั้นปีที่ ๔ และชั้นปีที่ ๖ แต่ในเมื่อหลักสูตรของสถาบันต่างๆ ยังดำเนินการปรับปรุงหลักสูตรให้เป็นไปตามโครงสร้างใหม่ไม่แล้วเสร็จ จึงเห็นควรให้เลื่อนการใช้แนวทางการสอบนี้ไปก่อน โดยยังไม่ใช้แนวทางนี้กับผู้เข้าเรียนหลักสูตรเภสัชศาสตรบัณฑิตในปีการศึกษา ๒๕๕๕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จ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KM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เทคโนโลยีเภสัชกรรม ครั้งที่ 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นทรรัตน์ สิทธิวรนันท์ คณบดีคณะเภสัชศาสตร์ แจ้งให้ที่ประชุมทราบเกี่ยวกับ รายงานการจัด </w:t>
      </w:r>
      <w:r>
        <w:rPr>
          <w:rFonts w:cs="TH SarabunPSK" w:ascii="TH SarabunPSK" w:hAnsi="TH SarabunPSK"/>
          <w:sz w:val="30"/>
          <w:szCs w:val="30"/>
        </w:rPr>
        <w:t xml:space="preserve">KM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เทคโนโลยีเภสัชกรรม ครั้งที่ 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เมื่อวันที่ ๓ กุมภาพันธ์ ๒๕๕๕ โดยมีการนำเสนอของ 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ศนา พิทักษ์สุธีพงศ์ จากการประชุมวิชาการวิจัยทางเภสัชศาสตร์ ประจำปี 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 ๒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ผลต่อการเปลี่ยนแปลงทางชีวภาพของสารก่อมะเร็งผ่านวิถีของ </w:t>
      </w:r>
      <w:r>
        <w:rPr>
          <w:rFonts w:cs="TH SarabunPSK" w:ascii="TH SarabunPSK" w:hAnsi="TH SarabunPSK"/>
          <w:sz w:val="30"/>
          <w:szCs w:val="30"/>
        </w:rPr>
        <w:t>CYP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A</w:t>
      </w:r>
      <w:r>
        <w:rPr>
          <w:rFonts w:ascii="TH SarabunPSK" w:hAnsi="TH SarabunPSK" w:cs="TH SarabunPSK"/>
          <w:sz w:val="30"/>
          <w:sz w:val="30"/>
          <w:szCs w:val="30"/>
        </w:rPr>
        <w:t>๑ โดยรองศาสตราจารย์ ดร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กรนกวรรณ จารุกำจร คณะเภสัชศาสตร์ จังหวัดขอนแก่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มหาวิทยาลัยนเรศวร เรื่อง อนุมัติให้ลาออกจากกรรมการประจำคณะเภสัชศาสตร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แต่งตั้งกรรมการประจำ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นทรรัตน์ สิทธิวรนันท์ คณบดีคณะเภสัชศาสตร์ แจ้งให้ที่ประชุมทราบเกี่ยวกับคำสั่งมหาวิทยาลัยนเรศวร ที่ ๔๕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เรื่อง อนุมัติให้ลาออกจากกรรมการประจำคณะเภสัชศาสตร์ ของ 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กา โกรานา และคำสั่งมหาวิทยาลัยนเรศวร ที่ ๔๕๘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เรื่อง อนุมัติให้ลาออกจากกรรมการประจำคณะเภสัชศาสตร์ ของ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ีทิพ ลิ้มเพียรชอบ ทั้งนี้ ตั้งแต่วันที่ ๑๖ กุมภาพันธ์ ๒๕๕๕ เป็นต้นไป และคำสั่งมหาวิทยาลัยนเรศวร ที่ ๔๕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เรื่อง แต่งตั้งกรรมการประจำคณะเภสัชศาสตร์ โดยให้คณะกรรมการประจำคณะมีอำนาจและหน้าที่ตามที่กำหนดไว้ในพระราชบัญญัติ มหาวิทยาลัยนเรศว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๓ ทั้งนี้ ตั้งแต่วันที่ ๑๖ กุมภาพันธ์ ๒๕๕๕ เป็นต้นไป สำหรับ 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ฉลิม ทรายอินทร์ และ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รนันท์ เกิดพินธ์ ให้มีวาระการดำรงตำแหน่งตั้งแต่วันที่ ๑๖ กุมภาพันธ์ ๒๕๕๕ ถึงวันที่ ๒๑ สิงหาคม ๒๕๕๖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กาศสภามหาวิทยาลัยนเรศวร เรื่อง การจัดตั้งส่วนงานภายในมหาวิทยาลัยนเรศว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เภสัชศาสตร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นทรรัตน์ สิทธิวรนันท์ คณบดีคณะเภสัชศาสตร์ แจ้งให้ที่ประชุมทราบเกี่ยวกับประกาศสภามหาวิทยาลัยนเรศวร เรื่อง การจัดตั้งส่วนงานภายในมหาวิทยาลัยนเรศวร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ความในมาตรา ๑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มหาวิทยาลัยนเรศว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๓ มาตรา ๔ แห่งพระราชบัญญัติการบริหารส่วนงานภายในของสถาบันอุดม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๐ ประกอบกับมติสภามหาวิทยาลัยนเรศวรในคราวประชุมครั้งที่ ๑๖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๒๙ มกราคม ๒๕๕๕ ให้ออกประกาศสภามหาวิทยาลัยเพื่อจัดตั้งและแบ่งส่วนงานภายในคณะเภสัชศาสตร์ ดังนี้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๑ ประกาศนี้ เรียกว่า  “ประกาศสภามหาวิทยาลัยนเรศวร เรื่อง การจัดตั้งส่วนงานภายในมหาวิทยาลัยนเรศว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  <w:r>
        <w:rPr>
          <w:rFonts w:cs="TH SarabunPSK" w:ascii="TH SarabunPSK" w:hAnsi="TH SarabunPSK"/>
          <w:sz w:val="30"/>
          <w:szCs w:val="30"/>
        </w:rPr>
        <w:t>)”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๒ ประกาศนี้ให้ใช้บังคับตั้งแต่วันที่ ๒๙ มกราคม ๒๕๕๕ เป็นต้นไป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๓ ให้จัดตั้งสถานวิจัยเครื่องสำอางและผลิตภัณฑ์ธรรมชาติ เป็นหน่วยงานที่มีฐานะเทียบเท่าภาควิชา สังกัดคณะเภสัชศาสตร์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๔ ให้แบ่งส่วนงานภายในสถานวิจัยเครื่องสำอางและผลิตภัณฑ์ธรรมชาติ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ธุร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ห้องปฏิบัต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๒๖ กุมภาพันธ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ความอนุเคราะห์เชิญชวนส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ominatio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เข้ารับพระราชทานรางวัลสมเด็จ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้าฟ้ามหิดล ประจำปี ๒๕๕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นทรรัตน์ สิทธิวรนันท์ คณบดีคณะเภสัชศาสตร์ แจ้งให้ที่ประชุมทราบเกี่ยวกับขอความอนุเคราะห์เชิญชวนส่ง </w:t>
      </w:r>
      <w:r>
        <w:rPr>
          <w:rFonts w:cs="TH SarabunPSK" w:ascii="TH SarabunPSK" w:hAnsi="TH SarabunPSK"/>
          <w:sz w:val="30"/>
          <w:szCs w:val="30"/>
        </w:rPr>
        <w:t xml:space="preserve">Nomination </w:t>
      </w:r>
      <w:r>
        <w:rPr>
          <w:rFonts w:ascii="TH SarabunPSK" w:hAnsi="TH SarabunPSK" w:cs="TH SarabunPSK"/>
          <w:sz w:val="30"/>
          <w:sz w:val="30"/>
          <w:szCs w:val="30"/>
        </w:rPr>
        <w:t>เพื่อเข้ารับพระราชทานรางวัลสมเด็จเจ้าฟ้ามหิดล ประจำปี ๒๕๕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รองคณบดีฝ่ายบริหาร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รองคณบดีฝ่ายวิชาการ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 แผนพัฒนาอาจารย์ในระยะ ๕ ปี ประจำปีการศึกษา ๒๕๕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ารุภา วิโยชน์ รองคณบดีฝ่ายวิชาการ แจ้งให้ที่ประชุมทราบ เกี่ยวกับ แผนพัฒนาอาจารย์ในระยะ ๕ ปี ประจำปีการศึกษา ๒๕๕๕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๙ เพื่อดำเนินการในเรื่องสัดส่วนของอาจารย์ต่อนักศึกษา คุณวุฒิสาขาอาจารย์ รวมทั้งการพัฒนาความรู้และทักษะทางวิชาชีพ และการจัดการเรียนการสอนแก่อาจารย์ประจำของคณะ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อาจารย์ประจำมีคุณสมบัติเหมาะสม และตรงกับเป้าหมายของคณะ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สัดส่วนระหว่างอาจารย์และนิสิตเป็นไปตามเกณฑ์ของ สก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วิชาชีพ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พัฒนาความรู้และทักษะทางวิชาชีพ และการจัดการเรียนการสอนแก่อาจารย์ประจำของคณะ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 ขออนุญาตนำนักเรียนในโครงการค่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ummer Camp in NU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ศึกษาดูงาน ด้าน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รุภา วิโยชน์ รองคณบดีฝ่ายวิชาการ แจ้งให้ที่ประชุมทราบ เกี่ยวกับโรงเรียนรัชดาวิทยาการ พิษณุโลก ขออนุญาตนำนักเรียนในโครงการค่าย </w:t>
      </w:r>
      <w:r>
        <w:rPr>
          <w:rFonts w:cs="TH SarabunPSK" w:ascii="TH SarabunPSK" w:hAnsi="TH SarabunPSK"/>
          <w:sz w:val="30"/>
          <w:szCs w:val="30"/>
        </w:rPr>
        <w:t xml:space="preserve">Summer Camp in NU </w:t>
      </w:r>
      <w:r>
        <w:rPr>
          <w:rFonts w:ascii="TH SarabunPSK" w:hAnsi="TH SarabunPSK" w:cs="TH SarabunPSK"/>
          <w:sz w:val="30"/>
          <w:sz w:val="30"/>
          <w:szCs w:val="30"/>
        </w:rPr>
        <w:t>เข้าศึกษาดูงาน ด้านหลักสูตรและการเรียนการสอน และห้องปฏิบัติการต่างๆ ในวันที่ ๓ เมษายน ๒๕๕๕ เวลา  ๑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 สรุปผลการประเมินรายวิชาสำหรับนิสิตระดับปริญญาตรี ภาคเรียนที่ ๒ ปีการศึกษา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ารุภา วิโยชน์ รองคณบดีฝ่ายวิชาการ แจ้งให้ที่ประชุมทราบ เกี่ยวกับสรุปผลการประเมินรายวิชาสำหรับนิสิตระดับปริญญาตรี ภาคเรียนที่ ๒ ปีการศึกษา ๒๕๕๔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รองคณบดีฝ่ายกิจการนิสิตและบริการสังคมแจ้งให้ที่ประชุมทราบ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การออกหน่วยบริการวิชาการเคลื่อนที่ฯ ประจำปีการศึกษา ๒๕๕๕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รรณ กิติกรรณากรณ์ รองคณบดีฝ่ายกิจการนิสิตและบริการสังคม แจ้งให้ที่ประชุมทราบเกี่ยวกับ แผนการปฏิบัติการออกหน่วยบริการวิชาการเคลื่อนที่ฯ ประจำปีการศึกษา ๒๕๕๕ โดยมีกิจกรรมดังนี้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และการสังเกตอาการของโรคไข้เลือดออก และการแนะนำสุขภาวะในผู้ป่วย </w:t>
      </w:r>
      <w:r>
        <w:rPr>
          <w:rFonts w:cs="TH SarabunPSK" w:ascii="TH SarabunPSK" w:hAnsi="TH SarabunPSK"/>
          <w:sz w:val="30"/>
          <w:szCs w:val="30"/>
        </w:rPr>
        <w:t xml:space="preserve">HIV </w:t>
      </w:r>
      <w:r>
        <w:rPr>
          <w:rFonts w:ascii="TH SarabunPSK" w:hAnsi="TH SarabunPSK" w:cs="TH SarabunPSK"/>
          <w:sz w:val="30"/>
          <w:sz w:val="30"/>
          <w:szCs w:val="30"/>
        </w:rPr>
        <w:t>เด็ก งบประมาณ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ารให้ข้อมูลและคำปรึกษาเรื่องการเตรียมผลิตภัณฑ์เครื่องสำอางใช้สอยในครัวเรือนอย่างง่ายๆ งบประมาณ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ารให้ความรู้เกี่ยวกับสุขภาพ และสาธิตการอบรมทำพิมเสมน้ำ งบประมาณ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ารให้ความรู้เรื่องยาและสุขภาพแก่ผู้สูงอายุ การเก็บรักษายาในครัวเรือนและปัญหาของยาเหลือใช้ งบประมาณ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ในกิจกรรมทั้งสิ้น ๓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ปฏิบัติการนำนิสิตออกนอกพื้นที่มหาวิทยาลัยนเรศวร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นทวรรณ กิติกรรณากรณ์ รองคณบดีฝ่ายกิจการนิสิตและบริการสังคม แจ้งให้ที่ประชุมทราบเกี่ยวกับ แนวทางปฏิบัติการนำนิสิตออกนอกพื้นที่มหาวิทยาลัยนเรศวร  </w:t>
      </w:r>
    </w:p>
    <w:p>
      <w:pPr>
        <w:pStyle w:val="NormalWeb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รายงานการดำเนินการให้ความช่วยเหลือครอบครัวของนิสิตที่เสียชีวิต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Web"/>
        <w:spacing w:before="0" w:after="0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รรณ กิติกรรณากรณ์ รองคณบดีฝ่ายกิจการนิสิตและบริการสังคม แจ้งให้ที่ประชุมทราบเกี่ยวกับ สรุปรายงานการดำเนินการให้ความช่วยเหลือครอบครัวของนิสิตที่เสียชีวิตนางสาวอัญชีรา อินต๊ะวิชา รหัสนิสิต ๕๑๒๑๐๘๙๗ นิสิตคณะเภสัชศาสตร์ สาขาวิชาวิทยาศาสตร์เครื่องสำอาง ที่ได้รับอุบัติเหตุเสียชีวิต เมื่อวันที่ ๒๕ กุมภาพันธ์ ๒๕๕๕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รองคณบดีฝ่ายนโยบายและแผน และวิจัยแจ้งให้ที่ประชุมทรา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รองคณบดีฝ่ายพัฒนาวิชาชีพและสร้างเสริมประสบการณ์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๗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ผู้ช่วยคณบดีแจ้งให้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ทราบ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หัวหน้าภาควิชา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รายงานผลการดำเนินงานของสถานวิจัยเครื่องสำอางและผลิตภัณฑ์ธรรมชาติ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 ๓ 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รายงานผลการดำเนินงานของสถานวิจัยเครื่องสำอางและผลิตภัณฑ์ธรรมชา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บ ๓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๕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ผู้แทนคณาจารย์ และเลขานุการแจ้ง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ประเมินผลตนเองการปฏิบัติตามจรรยาบรรณวิชาชีพอาจารย์ คณะเภสัช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หาวิทยาลัยนเรศว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ปวรวรรชร์ ทองคำ รักษาการในตำแหน่งหัวหน้าสำนักงานเลขานุการคณะฯ แจ้งให้ที่ประชุมทราบเกี่ยวกับสรุปผลการประเมินผลตนเองการปฏิบัติตามจรรยาบรรณวิชาชีพอาจารย์ คณะเภสัชศาสตร์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นเรศวร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ประเมินสิ่งสนับสนุนการเรียนการสอน การวิจัย และสิ่งแวดล้อมทาง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การศึกษา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ปวรวรรชร์ ทองคำ รักษาการในตำแหน่งหัวหน้าสำนักงานเลขานุการคณะฯ แจ้งให้ที่ประชุมทราบเกี่ยวกับสรุปผลการประเมินสิ่งสนับสนุนการเรียนการสอน การวิจัย และสิ่งแวดล้อมทางกาย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ปีการศึกษา ๒๕๕๔</w:t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การเงิน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ปวรวรรชร์ ทองคำ รักษาการในตำแหน่งหัวหน้าสำนักงานเลขานุการคณะฯ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คณะเภสัชศาสตร์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บัญชีเงินทดรองจ่ายคณะเภสัชศาสตร์  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๙ กุมภาพันธ์ ๒๕๕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การใช้เงินงบประมาณคณะเภสัชศาสตร์ 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๙ กุมภาพันธ์ ๒๕๕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งานศูนย์เครื่องสำอางและผลิตภัณฑ์ธรรมชาติ เดือน กุมภาพันธ์ ๒๕๕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ดำเนินงานสถานปฏิบัติการเภสัชกรรมชุมชน ประจำเดือน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การใช้เงินงบประมาณสถานวิจัยเพื่อความเป็นเลิศทางวิชาการด้านนวัตกรรมทางเคมี ณ วันที่ ๒๙ กุมภาพันธ์ ๒๕๕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การใช้เงินงบประมาณสถานวิจัยเพื่อความเป็นเลิศทางวิชาการด้านอนามัยสิ่งแวดล้อมและพิษวิทยา ณ วันที่ ๒๙ กุมภาพันธ์ ๒๕๕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การใช้กระแสไฟฟ้าของคณะเภสัชศาสตร์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ฯ เพื่อทราบตามเอกสารประกอบการ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ชุมพิจารณารายงานการประชุมคณะกรรมการประจำคณะเภสัชศาสตร์ 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๕ กุมภาพันธ์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ห้องรับรองคณบดี คณะเภสัชศาสตร์ มหาวิทยาลัยนเรศวร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สืบเนื่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   รายงานผลการดำเนินการจากมติที่ประชุมคณะกรรมการประจำคณะฯ ครั้ง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eastAsia="Angsana New" w:cs="TH SarabunPSK"/>
          <w:spacing w:val="-8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spacing w:val="-8"/>
          <w:sz w:val="30"/>
          <w:sz w:val="30"/>
          <w:szCs w:val="30"/>
        </w:rPr>
        <w:t xml:space="preserve">ผลการปฏิบัติตามมติที่ประชุมคณะกรรมการประจำคณะเภสัชศาสตร์ ครั้งที่  </w:t>
      </w:r>
      <w:r>
        <w:rPr>
          <w:rFonts w:ascii="TH SarabunPSK" w:hAnsi="TH SarabunPSK" w:eastAsia="Angsana New" w:cs="TH SarabunPSK"/>
          <w:spacing w:val="-8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eastAsia="Angsana New" w:cs="TH SarabunPSK"/>
          <w:spacing w:val="-8"/>
          <w:sz w:val="30"/>
          <w:sz w:val="30"/>
          <w:szCs w:val="30"/>
        </w:rPr>
        <w:t>๒๕๕</w:t>
      </w:r>
      <w:r>
        <w:rPr>
          <w:rFonts w:ascii="TH SarabunPSK" w:hAnsi="TH SarabunPSK" w:eastAsia="Angsana New" w:cs="TH SarabunPSK"/>
          <w:spacing w:val="-8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      </w:t>
      </w:r>
      <w:r>
        <w:rPr>
          <w:rFonts w:ascii="TH SarabunPSK" w:hAnsi="TH SarabunPSK" w:eastAsia="Angsana New" w:cs="TH SarabunPSK"/>
          <w:spacing w:val="-8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ุธที่ ๑๕ กุมภาพันธ์ ๒๕๕๕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ฯ เพื่อทราบตามเอกส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   เรื่องสืบเนื่องจากวาระการประชุมคณะกรรมการประจำคณะฯ ครั้ง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มหาวิทยาลัยนเรศวร เรื่อง แต่งตั้งผู้รักษาการในตำแหน่งผู้อำนวยการสถาน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รื่องสำอางและผลิตภัณฑ์ธรรมชาติคระเภสัชศาสต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ที่ประชุมคณะกรรมการประจำคณะ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๑๕ กุมภาพันธ์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ร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เรื่อง โครงการจัดตั้งสถานวิจัยเครื่องสำอางและผลิตภัณฑ์ธรรมชาติ คณะเภสัชศาสตร์ โดยที่  ประชุมมีมติ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ทราบ </w:t>
      </w:r>
    </w:p>
    <w:p>
      <w:pPr>
        <w:pStyle w:val="Normal"/>
        <w:ind w:left="1440" w:firstLine="120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อบให้นายปวรรชร์ ทองคำ รักษาการในตำแหน่งหัวหน้าสำนักงานเลขานุการคณะฯ </w:t>
      </w:r>
      <w:r>
        <w:rPr>
          <w:rFonts w:ascii="TH SarabunPSK" w:hAnsi="TH SarabunPSK" w:cs="TH SarabunPSK"/>
          <w:sz w:val="30"/>
          <w:sz w:val="30"/>
          <w:szCs w:val="30"/>
        </w:rPr>
        <w:t>นัดประชุม คณบดี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ฝ่าย</w:t>
      </w:r>
      <w:r>
        <w:rPr>
          <w:rFonts w:ascii="TH SarabunPSK" w:hAnsi="TH SarabunPSK" w:cs="TH SarabunPSK"/>
          <w:sz w:val="30"/>
          <w:sz w:val="30"/>
          <w:szCs w:val="30"/>
        </w:rPr>
        <w:t>บริหาร 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ฝ่าย</w:t>
      </w:r>
      <w:r>
        <w:rPr>
          <w:rFonts w:ascii="TH SarabunPSK" w:hAnsi="TH SarabunPSK" w:cs="TH SarabunPSK"/>
          <w:sz w:val="30"/>
          <w:sz w:val="30"/>
          <w:szCs w:val="30"/>
        </w:rPr>
        <w:t>วิชาการ 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ฝ่ายนโยบายและแผน และ</w:t>
      </w:r>
      <w:r>
        <w:rPr>
          <w:rFonts w:ascii="TH SarabunPSK" w:hAnsi="TH SarabunPSK" w:cs="TH SarabunPSK"/>
          <w:sz w:val="30"/>
          <w:sz w:val="30"/>
          <w:szCs w:val="30"/>
        </w:rPr>
        <w:t>วิจัย 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ฝ่าย</w:t>
      </w:r>
      <w:r>
        <w:rPr>
          <w:rFonts w:ascii="TH SarabunPSK" w:hAnsi="TH SarabunPSK" w:cs="TH SarabunPSK"/>
          <w:sz w:val="30"/>
          <w:sz w:val="30"/>
          <w:szCs w:val="30"/>
        </w:rPr>
        <w:t>กิจ</w:t>
      </w:r>
      <w:r>
        <w:rPr>
          <w:rFonts w:ascii="TH SarabunPSK" w:hAnsi="TH SarabunPSK" w:cs="TH SarabunPSK"/>
          <w:sz w:val="30"/>
          <w:sz w:val="30"/>
          <w:szCs w:val="30"/>
        </w:rPr>
        <w:t>การนิสิตและบริการสัง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พัฒนาวิชาชีพฯ และหัวหน้าภาควิชาเทคโนโลยีเภสัช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ี่ยวกับแนวทางดำเนินงานของสถานฯ ร่วมกับคณะฯ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ทำคำสั่ง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 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ศาสตราจารย์ 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ะนุช </w:t>
      </w:r>
      <w:r>
        <w:rPr>
          <w:rFonts w:ascii="TH SarabunPSK" w:hAnsi="TH SarabunPSK" w:cs="TH SarabunPSK"/>
          <w:sz w:val="30"/>
          <w:sz w:val="30"/>
          <w:szCs w:val="30"/>
        </w:rPr>
        <w:t>รักษาการ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นวิจัยเครื่องสำอางและผลิตภัณฑ์ธรรม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ำหนดระ</w:t>
      </w:r>
      <w:r>
        <w:rPr>
          <w:rFonts w:ascii="TH SarabunPSK" w:hAnsi="TH SarabunPSK" w:cs="TH SarabunPSK"/>
          <w:sz w:val="30"/>
          <w:sz w:val="30"/>
          <w:szCs w:val="30"/>
        </w:rPr>
        <w:t>ย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๖ เดือน      </w:t>
      </w:r>
    </w:p>
    <w:p>
      <w:pPr>
        <w:pStyle w:val="Normal"/>
        <w:ind w:left="1418" w:firstLine="7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นายปวรรชร์ ทองคำ รักษาการในตำแหน่งหัวหน้าสำนักงานเลขานุการคณะฯ ได้ดำเนินการในการจัดทำคำสั่งแต่งตั้งฯ แล้วจึงเรียนมาเพื่อโปรดทราบ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ผู้บริหาร ประจำปีงบประมาณ ๒๕๕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ประเมินตนเองด้านภาวะผู้นำ และสรุปผลการปฏิบัติงานและการประเมินตนเองข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ประจำคณะฯ และ</w:t>
      </w:r>
      <w:r>
        <w:rPr>
          <w:rFonts w:cs="TH SarabunPSK" w:ascii="TH SarabunPSK" w:hAnsi="TH SarabunPSK"/>
          <w:b/>
          <w:bCs/>
          <w:sz w:val="30"/>
          <w:szCs w:val="30"/>
        </w:rPr>
        <w:t>Job description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ที่ประชุมคณะกรรมการประจำคณะ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๑๕ กุมภาพันธ์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ร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เรื่อง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ต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ภาวะผู้นำ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การทำงานของผู้บริ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 ตามรอบการประเมิน ครั้งที่ 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ดยมีมติที่ประชุมคณะกรรมการคณะฯ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ติ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เห็นชอบให้ปรับแก้แบบ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นเองด้านภาวะผู้นำ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การทำงานของผู้บริ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เสนอแนะของคณะกรรมการจัดทำหลักเกณฑ์การประเมินตนเองสำหรับคณะกรรมการประจำคณะเภสัชศาสตร์ และผู้บริหาร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อบคณบดี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เลขานุการคณะ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คณบดี และผู้จัดการสถานปฏิบัติการเภสัชกรรมชุมชน ตอบแบบประเมินตนเองด้านภาวะผู้นำ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อบให้รองคณบดีฝ่ายบริหาร และหัวหน้าสำนักงานเลขานุการคณะฯ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การทำงานของผู้บริหารโดยบุคลากร และนิสิตคณะเภสัชศาสตร์ ให้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เดือนมีน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๕ และนำ </w:t>
      </w:r>
      <w:r>
        <w:rPr>
          <w:rFonts w:cs="TH SarabunPSK" w:ascii="TH SarabunPSK" w:hAnsi="TH SarabunPSK"/>
          <w:sz w:val="30"/>
          <w:szCs w:val="30"/>
        </w:rPr>
        <w:t xml:space="preserve">Job Description </w:t>
      </w:r>
      <w:r>
        <w:rPr>
          <w:rFonts w:ascii="TH SarabunPSK" w:hAnsi="TH SarabunPSK" w:cs="TH SarabunPSK"/>
          <w:sz w:val="30"/>
          <w:sz w:val="30"/>
          <w:szCs w:val="30"/>
        </w:rPr>
        <w:t>ของผู้บริหาร</w:t>
      </w:r>
      <w:r>
        <w:rPr>
          <w:rFonts w:ascii="TH SarabunPSK" w:hAnsi="TH SarabunPSK" w:cs="TH SarabunPSK"/>
          <w:sz w:val="30"/>
          <w:sz w:val="30"/>
          <w:szCs w:val="30"/>
        </w:rPr>
        <w:t>เข้าในวาระการประชุมครั้งต่อไป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กำหนดส่งแบบประเมินตนเองด้านภาวะผู้นำ ตามมติข้อที่ ๒  ภายในวันที่ ๑๘ มีนาคม ๒๕๕๕ ได้ที่นายปวรวรรชร์ ทองคำ รักษาการในตำแหน่งหัวหน้าเลขานุการคณะฯ </w:t>
      </w:r>
      <w:r>
        <w:rPr>
          <w:rFonts w:cs="TH SarabunPSK" w:ascii="TH SarabunPSK" w:hAnsi="TH SarabunPSK"/>
          <w:sz w:val="30"/>
          <w:szCs w:val="30"/>
        </w:rPr>
        <w:t xml:space="preserve">e-mail address :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  <w:u w:val="none"/>
          </w:rPr>
          <w:t>parinyth@hot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รายละเอียดตัวชี้วัดตามแผนยุทธศาสตร์ ๒๕๕๕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๕๕๙ คณะเภสัชศาสตร์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นเรศวร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ที่ประชุมคณะกรรมการประจำคณะ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๑๕ กุมภาพันธ์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ร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เรื่อง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ิจารณากำหนดรายละเอียดตัวชี้วัด ตามแผนยุทธศาสตร์ ปี ๒๕๕๕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มติที่ประชุมกรรมการคณะฯ ดัง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ประจำคณะฯ </w:t>
      </w:r>
      <w:r>
        <w:rPr>
          <w:rFonts w:ascii="TH SarabunPSK" w:hAnsi="TH SarabunPSK" w:cs="TH SarabunPSK"/>
          <w:sz w:val="30"/>
          <w:sz w:val="30"/>
          <w:szCs w:val="30"/>
        </w:rPr>
        <w:t>นำไป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ใน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สนอในที่ประชุมคณะกรรมการประจำคณะฯ </w:t>
      </w:r>
      <w:r>
        <w:rPr>
          <w:rFonts w:ascii="TH SarabunPSK" w:hAnsi="TH SarabunPSK" w:cs="TH SarabunPSK"/>
          <w:sz w:val="30"/>
          <w:sz w:val="30"/>
          <w:szCs w:val="30"/>
        </w:rPr>
        <w:t>ในครั้งต่อไป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บริหารจัดการความเสี่ยง ด้านยุทธศาสตร์ เป้าหมาย ตัวชี้วั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เป้าหมาย กลยุทธ์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มาตรการดำเนินการ คณะเภสัชศาสตร์ มหาวิทยาลัยนเรศวร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ที่ประชุมคณะกรรมการประจำคณะ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๒๘ ธันวาคม 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ร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บริหารจัดการความเสี่ยง ด้านยุทธศาสตร์ เป้าหมาย ตัวชี้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่าเป้าหมาย กลยุทธ์ และมาตรการดำเนินการ คณะเภสัชศาสตร์ มหาวิทยาลัยนเรศว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มีมติ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พิจารณาเห็นชอบให้จัดประชุมคณะกรรมการคณะฯ วาระพิเศ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อบให้ผู้ช่วยคณบดีฝ่ายพัฒนาและประกันคุณภาพ และนายปวีณ เทพอุโมงค์ ดำเนิ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งานบริหารความเสี่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จัดประชุมคณะกรรมการคณะฯ ในวาระพิเศษ ในวันที่ 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 ธันวาคม ๒๕๕๔ เวลา 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ที่ ๑๖ ธันวาคม ๒๕๕๕ เวลา ๑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ในวันที่ ๒๓ มกราคม ๒๕๕๕ เวลา เวลา 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การพิจารณาแผนบริหารจัดการความเสี่ยงยังไม่แล้วเสร็จจึงเรียนมาเพื่อโปรดพิจารณ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ติดตามการบริหารจัดการความเสี่ยง คณะเภสัชศาสตร์ มหาวิทยาลัยนเรศวร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การศึกษา รอบ ๓ เดือน ครั้งที่ ๓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ที่ประชุมคณะกรรมการประจำคณะฯ ครั้ง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</w:t>
      </w:r>
      <w:r>
        <w:rPr>
          <w:rFonts w:ascii="TH SarabunPSK" w:hAnsi="TH SarabunPSK" w:cs="TH SarabunPSK"/>
          <w:sz w:val="30"/>
          <w:sz w:val="30"/>
          <w:szCs w:val="30"/>
        </w:rPr>
        <w:t>พุ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๑๕ กุมภาพันธ์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ร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ติดตามการบริหารจัดการความเสี่ยง คณะเภสัชศาสตร์ มหาวิทยาลัยนเรศวร รอบ ๓ เดือน ครั้งที่ ๓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มีมติ 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ต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พิจารณาให้</w:t>
      </w:r>
      <w:r>
        <w:rPr>
          <w:rFonts w:ascii="TH SarabunPSK" w:hAnsi="TH SarabunPSK" w:cs="TH SarabunPSK"/>
          <w:sz w:val="30"/>
          <w:sz w:val="30"/>
          <w:szCs w:val="30"/>
        </w:rPr>
        <w:t>ถอนเรื่อง</w:t>
      </w:r>
      <w:r>
        <w:rPr>
          <w:rFonts w:ascii="TH SarabunPSK" w:hAnsi="TH SarabunPSK" w:cs="TH SarabunPSK"/>
          <w:sz w:val="30"/>
          <w:sz w:val="30"/>
          <w:szCs w:val="30"/>
        </w:rPr>
        <w:t>ออกไปก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มอบให้นายปวี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ทพอุโม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งข้อมูลให้คณะกรรมการฯ ที่เกี่ยวข้องพิจารณาก่อนแล้วนำข้อมูลที่แก้ไขแล้ว </w:t>
      </w:r>
      <w:r>
        <w:rPr>
          <w:rFonts w:ascii="TH SarabunPSK" w:hAnsi="TH SarabunPSK" w:cs="TH SarabunPSK"/>
          <w:sz w:val="30"/>
          <w:sz w:val="30"/>
          <w:szCs w:val="30"/>
        </w:rPr>
        <w:t>นำกลับ</w:t>
      </w:r>
      <w:r>
        <w:rPr>
          <w:rFonts w:ascii="TH SarabunPSK" w:hAnsi="TH SarabunPSK" w:cs="TH SarabunPSK"/>
          <w:sz w:val="30"/>
          <w:sz w:val="30"/>
          <w:szCs w:val="30"/>
        </w:rPr>
        <w:t>มาแจ้งในคณะกรรมการประจำคณะฯ ครั้งต่อไป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จ้งที่ประชุมเพื่อทราบ ตามเอกสารประกอบการ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๔    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รื่องเสนอเพื่อพิจารณาจากประธ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สนอชื่อเพื่อคัดเลือกอาจารย์ระดับอุดมศึกษาทั่วประเทศ  เพื่อรับรางวัล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่อมงามจิตต์ บุรฉัตร” รางวัลสร้างเสริมคนดีมีคุณธรรม 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มูลนิธิอนุสรณ์หม่อมีการงามจิตต์ บุรฉัตร ได้จัดให้มีการคัดเลือกอาจารย์ระดับอุดมศึกษาทั่วประเทศ ผู้ทรงคุณธรรม มีผลงานดีเด่นในการพัฒนาคุณธรรม และจริยธรรมของนิสิต นักศึกษา เพื่อรับรางวัล “หม่อมงามจิตต์ บุรฉัตร” รางวัลสร้างเสริมคนดีมีคุณธรรม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 โดยภาควิชาได้ดำเนินการเสนอชื่อดังนี้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เภสัชเคมีและเภสัชเว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สนอชื่อ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เทคโนโลยีเภสัชกรรม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สนอชื่อ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าควิชาเภสัชกรรมปฏิบ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การประชุม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ัดเลือกผู้ทำคุณประโยชน์ต่อกระทรวงวัฒนธรรม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กระทรวงวัฒนธรรม ได้จัดทำโครงการคัดเลือกผู้ทำคุณประโยชน์ต่อกระทรวงวัฒนธรรมประจำปีงบประมาณ ๒๕๕๕ โดยดำเนินการคัดเลือกผู้ทำคุณประโยชน์ต่อกระทรวงวัฒนธรรม ระดับจังหวัด จำนวน ๔ ประเภท ได้แก่ 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ภทบุคคล จำนวน ๓ ด้านๆ ละ ๑ คน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ภทเด็ก จำนวน ๓ ด้านๆ ละ ๑ คน 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ภทเยาวชน จำนวน ๓ ด้านๆ ละ ๑ คน 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ภทองค์กร จำนวน ๑ องค์กร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การประชุม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ประเมินผลการเรียนของนิสิตระดับปริญญาตรี ภาคเรียนต้น ปีการศึกษา ๒๕๕๕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ศึกษาทั่วไป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นทรรัตน์ สิทธิวรนันท์ </w:t>
      </w:r>
      <w:r>
        <w:rPr>
          <w:rFonts w:ascii="TH SarabunPSK" w:hAnsi="TH SarabunPSK" w:cs="TH SarabunPSK"/>
          <w:sz w:val="30"/>
          <w:sz w:val="30"/>
          <w:szCs w:val="30"/>
        </w:rPr>
        <w:t>ผู้รับชอบรายวิชาศึกษาทั่วไปเลือก เสน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พิจารณารายงานผลการประเมินการเรียนของนิสิตระดับปริญญาตรี ภาคเรียนต้น ปีการศึกษา ๒๕๕๕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ศึกษาทั่วไปเลือก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เสนอเพื่อพิจารณาจากรองคณบดีฝ่าย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จัดพิธีรดน้ำดำหัวและขอพรจากผู้ใหญ่เนื่องในวันสงกรานต์ คณะเภสัช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หาวิทยาลัยนเรศวร ในวันที่ ๑๙ เมษายน ๒๕๕๕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ลวรรณ ประพฤติบัติ รองคณบดีฝ่ายบริหาร เสนอเพื่อพิจารณา การจัดพิธีรดน้ำดำหัวและขอพรจากผู้ใหญ่เนื่องในวันสงกรานต์ คณะเภสัชศาสตร์ มหาวิทยาลัยนเรศวร ในวันที่ ๑๙ เมษายน ๒๕๕๕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ประเด็นจากโครงการผู้บริหารพบบุคลากร คณะเภสัชศาสตร์ ครั้ง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กลวรรณ ประพฤติบัติ รองคณบดีฝ่ายบริหาร เสนอเพื่อพิจารณา สรุปประเด็นจากโครงการผู้บริหารพบบุคลากร คณะเภสัชศาสตร์ ครั้งที่ ๒</w:t>
      </w:r>
    </w:p>
    <w:p>
      <w:pPr>
        <w:pStyle w:val="Normal"/>
        <w:ind w:left="1440" w:hanging="14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เสนอเพื่อพิจารณาจากรองคณบดีฝ่ายวิชาการ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และกลไกการประกันคุณภาพการจัดการเรียนการสอนที่เน้นผู้เรียนเป็นสำคัญ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รุภา วิโยชน์ รองคณบดีฝ่ายวิชาการ เสนอเพื่อพิจารณ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ะบบและกลไกการประกันคุณภาพ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และกลไกการพัฒนาสัมฤทธิ์ผลการเรียนตามคุณลักษณะของบัณฑิต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รุภา วิโยชน์ รองคณบดีฝ่ายวิชาการ เสนอเพื่อพิจารณ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ะบบและกลไกการพัฒนาสัมฤทธิ์ผลการเรียนตามคุณลักษณะของบัณฑิต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การประชุมฯ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: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การทวนสอบผลสัมฤทธิ์ของนักศึกษา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รุปเรื่อง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รุภา วิโยชน์ รองคณบดีฝ่ายวิชาการ เสนอเพื่อพิจารณ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ทวนสอบผลสัมฤทธิ์ของนักศึกษา</w:t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เพื่อพิจารณา รายละเอียดตามเอกสารประกอบการประชุมฯ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 เรื่องเสนอเพื่อพิจารณาจากรองคณบดีฝ่ายกิจการนิสิตและบริการสังคม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๕   เรื่องเสนอเพื่อพิจารณาจากรองคณบดีฝ่ายนโยบายและแผน และวิจัย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งานผลการประเมินระดับความพึงพอใจต่อการสนับสนุนพันธกิจการวิจัยในระดับคณะ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รัมษ์ เจษฎาญานเมธา รองคณบดีฝ่ายนโยบายและแผน และวิจัย เสนอ รายงานผลการประเมินระดับความพึงพอใจต่อการสนับสนุนพันธกิจการวิจัยในระดับคณะในด้านต่างๆ ในปีการศึกษา ๒๕๕๔ และผลการประเมินผ่านการพิจารณาโดยคณะกรรมการส่งเสริมและพัฒนาการวิจัยคณะฯ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๖ เรื่องเสนอเพื่อพิจารณาจากรองคณบดีฝ่ายพัฒนาวิชาชีพและสร้างเสริมประสบการณ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 เรื่องเสนอเพื่อพิจารณาจากผู้ช่วยคณบดี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ตรียมความพร้อมการประเมินคุณภาพหน่วยงานย่อ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การประเมิ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อรรัตน์ โลหิตนาวี ผู้ช่วยคณบดีฝ่ายพัฒนาและประกันคุณภาพ เสนอเพื่อ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ตรียมความพร้อมการประเมินคุณภาพหน่วยงานย่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อบการประเมินปีการศึกษา ๒๕๕๔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ยืนยันกำหนดการวันประเมินเด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๗ พฤษภาคม ๒๕๕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ปลี่ยนแปลงวันประเมิ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วันประเมินฯ ใหม่ หากมีการเปลี่ยนแปล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ความอนุเคราะห์ รายชื่อคณะกรรมการประเมินคุณภาพหน่วยงานย่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ำนวน ๔ ท่าน โดยเป็นกรรมการภายนอกคณะฯ ที่ผ่านการอบรมหลักสูตรผู้ประเมินของ สก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 ๑ ท่าน และกรรมการประเมินที่เป็นอาจารย์ภายในคณะฯ ภาควิชาละ ๑ ท่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ความอนุมเคราะห์หัวหน้าภาควิชา เลือกวันประชุมพิจารณาร่าง </w:t>
      </w:r>
      <w:r>
        <w:rPr>
          <w:rFonts w:cs="TH SarabunPSK" w:ascii="TH SarabunPSK" w:hAnsi="TH SarabunPSK"/>
          <w:sz w:val="30"/>
          <w:szCs w:val="30"/>
        </w:rPr>
        <w:t xml:space="preserve">SA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ึ่งวัน ช่วงวันที่ ๑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เมษายน ๒๕๕๕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25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  เรื่องเสนอเพื่อพิจารณาจากหัวหน้าภาค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๒๕๕๕ ที่ภาควิชาเภสัชกรรมปฏิบัติรับผิดชอบ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ิรดา มาผันต๊ะ หัวหน้าภาควิชาเภสัชกรรมปฏิบัติ เสนอเพื่อพิจารณารายงานผลการประเมินการเรียนของนิสิตระดับปริญญาตรี ภาคเรียนต้น ปีการศึกษา ๒๕๕๕ ที่ภาควิชาเภสัชกรรมปฏิบัติรับผิดชอบ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๒๕๕๕ ที่ภาควิชาเภสัชเคมีและเภสัชเวทรับผิดชอบ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องวิทย์ กิจบรรณเดช หัวหน้าภาควิชาเภสัชเคมีและเภสัชเวท เสนอเพื่อพิจารณารายงานผลการประเมินการเรียนของนิสิตระดับปริญญาตรี ภาคเรียนต้น ปีการศึกษา ๒๕๕๕ ที่ภาควิชาเภสัชเคมีและเภสัชเวท รับผิดชอบ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ยงานผลการประเมินการเรียนของนิสิตระดับปริญญาตรี ภาคเรียนต้น ปีการศึกษา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๒๕๕๕ ที่ภาควิชาเทคโนโลยีเภสัชกรรมรับผิดชอบ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นอกแฟ้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รสร สารพันโชติวิทยา หัวหน้าภาควิชาเทคโนโลยีเภสัชกรรม เสนอเพื่อพิจารณารายงานผลการประเมินการเรียนของนิสิตระดับปริญญาตรี ภาคเรียนต้น ปีการศึกษา ๒๕๕๕ ที่ภาควิชาเทคโนโลยีเภสัชกรรม รับผิดชอบ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ที่ประชุมฯ เพื่อพิจารณา รายละเอียดตามเอก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ารประกอบการประช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440" w:hanging="141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๙  เรื่องเสนอเพื่อพิจารณาจากผู้แทนคณาจารย์ และเลขานุการ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าระที่ 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ข้อร้องเรียนภายในคณะเภสัชศาสตร์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มติ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lef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left"/>
      <w:outlineLvl w:val="7"/>
    </w:pPr>
    <w:rPr>
      <w:spacing w:val="-1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left"/>
    </w:pPr>
    <w:rPr>
      <w:spacing w:val="-6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nyth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9:00Z</dcterms:created>
  <dc:creator>tanawon</dc:creator>
  <dc:description/>
  <cp:keywords/>
  <dc:language>en-US</dc:language>
  <cp:lastModifiedBy>aranyai</cp:lastModifiedBy>
  <cp:lastPrinted>2012-03-23T16:02:00Z</cp:lastPrinted>
  <dcterms:modified xsi:type="dcterms:W3CDTF">2012-03-23T09:38:00Z</dcterms:modified>
  <cp:revision>51</cp:revision>
  <dc:subject/>
  <dc:title>วาระการประชุม</dc:title>
</cp:coreProperties>
</file>